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16"/>
        </w:rPr>
      </w:pPr>
      <w:r>
        <w:rPr>
          <w:rFonts w:ascii="ＭＳ Ｐゴシック" w:hAnsi="ＭＳ Ｐゴシック" w:eastAsia="ＭＳ Ｐゴシック"/>
          <w:sz w:val="16"/>
        </w:rPr>
        <w:t>心理学特殊実験実習　</w:t>
      </w:r>
      <w:r>
        <w:rPr>
          <w:rFonts w:eastAsia="ＭＳ Ｐゴシック" w:ascii="ＭＳ Ｐゴシック" w:hAnsi="ＭＳ Ｐゴシック"/>
          <w:sz w:val="16"/>
        </w:rPr>
        <w:t xml:space="preserve">2006/5/18 by </w:t>
      </w:r>
      <w:r>
        <w:rPr>
          <w:rFonts w:ascii="ＭＳ Ｐゴシック" w:hAnsi="ＭＳ Ｐゴシック" w:eastAsia="ＭＳ Ｐゴシック"/>
          <w:sz w:val="16"/>
        </w:rPr>
        <w:t>北岡明佳</w:t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center"/>
        <w:rPr>
          <w:rFonts w:ascii="ＤＦ中丸ゴシック体;ＭＳ 明朝" w:hAnsi="ＤＦ中丸ゴシック体;ＭＳ 明朝" w:eastAsia="ＤＦ中丸ゴシック体;ＭＳ 明朝"/>
          <w:sz w:val="70"/>
        </w:rPr>
      </w:pPr>
      <w:r>
        <w:rPr>
          <w:rFonts w:ascii="ＤＦ中丸ゴシック体;ＭＳ 明朝" w:hAnsi="ＤＦ中丸ゴシック体;ＭＳ 明朝" w:eastAsia="ＤＦ中丸ゴシック体;ＭＳ 明朝"/>
          <w:sz w:val="70"/>
        </w:rPr>
        <w:t>ベ</w:t>
      </w:r>
      <w:r>
        <w:rPr>
          <w:rFonts w:ascii="ＤＦ特太ゴシック体" w:hAnsi="ＤＦ特太ゴシック体" w:eastAsia="ＤＦ特太ゴシック体"/>
          <w:sz w:val="70"/>
        </w:rPr>
        <w:t>ジ</w:t>
      </w:r>
      <w:r>
        <w:rPr>
          <w:rFonts w:ascii="ＤＦ細丸ゴシック体" w:hAnsi="ＤＦ細丸ゴシック体" w:eastAsia="ＤＦ細丸ゴシック体"/>
          <w:sz w:val="70"/>
        </w:rPr>
        <w:t>ェ</w:t>
      </w:r>
      <w:r>
        <w:rPr>
          <w:rFonts w:ascii="ＤＦ極太明朝体" w:hAnsi="ＤＦ極太明朝体" w:eastAsia="ＤＦ極太明朝体"/>
          <w:sz w:val="70"/>
        </w:rPr>
        <w:t>曲</w:t>
      </w:r>
      <w:r>
        <w:rPr>
          <w:rFonts w:ascii="ＤＦ太楷書体" w:hAnsi="ＤＦ太楷書体" w:eastAsia="ＤＦ太楷書体"/>
          <w:sz w:val="70"/>
        </w:rPr>
        <w:t>線</w:t>
      </w:r>
      <w:r>
        <w:rPr>
          <w:rFonts w:ascii="ＤＦＰ勘亭流" w:hAnsi="ＤＦＰ勘亭流" w:eastAsia="ＤＦＰ勘亭流"/>
          <w:sz w:val="70"/>
        </w:rPr>
        <w:t>を</w:t>
      </w:r>
      <w:r>
        <w:rPr>
          <w:rFonts w:ascii="ＤＦ祥南行書体W5;ＭＳ Ｐ明朝" w:hAnsi="ＤＦ祥南行書体W5;ＭＳ Ｐ明朝" w:eastAsia="ＤＦ祥南行書体W5;ＭＳ Ｐ明朝"/>
          <w:sz w:val="70"/>
        </w:rPr>
        <w:t>使</w:t>
      </w:r>
      <w:r>
        <w:rPr>
          <w:rFonts w:ascii="ＤＦ痩金体W3;ＭＳ Ｐ明朝" w:hAnsi="ＤＦ痩金体W3;ＭＳ Ｐ明朝" w:eastAsia="ＤＦ痩金体W3;ＭＳ Ｐ明朝"/>
          <w:sz w:val="70"/>
        </w:rPr>
        <w:t>え</w:t>
      </w:r>
      <w:r>
        <w:rPr>
          <w:rFonts w:ascii="ＤＦＧ綜藝体W5;ＭＳ 明朝" w:hAnsi="ＤＦＧ綜藝体W5;ＭＳ 明朝" w:eastAsia="ＤＦＧ綜藝体W5;ＭＳ 明朝"/>
          <w:sz w:val="70"/>
        </w:rPr>
        <w:t>る</w:t>
      </w:r>
      <w:r>
        <w:rPr>
          <w:rFonts w:ascii="ＭＳ Ｐゴシック" w:hAnsi="ＭＳ Ｐゴシック" w:eastAsia="ＭＳ Ｐゴシック"/>
          <w:sz w:val="70"/>
        </w:rPr>
        <w:t>よ</w:t>
      </w:r>
      <w:r>
        <w:rPr>
          <w:rFonts w:ascii="MS UI Gothic" w:hAnsi="MS UI Gothic" w:eastAsia="MS UI Gothic"/>
          <w:sz w:val="70"/>
        </w:rPr>
        <w:t>う</w:t>
      </w:r>
      <w:r>
        <w:rPr>
          <w:rFonts w:ascii="NOWMedium Bd BT;ＤＦＧ唐風隷書体W5" w:hAnsi="NOWMedium Bd BT;ＤＦＧ唐風隷書体W5" w:eastAsia="NOWMedium Bd BT;ＤＦＧ唐風隷書体W5"/>
          <w:sz w:val="70"/>
        </w:rPr>
        <w:t>に</w:t>
      </w:r>
      <w:r>
        <w:rPr>
          <w:rFonts w:ascii="ＤＦ流隷体W5" w:hAnsi="ＤＦ流隷体W5" w:eastAsia="ＤＦ流隷体W5"/>
          <w:sz w:val="70"/>
        </w:rPr>
        <w:t>し</w:t>
      </w:r>
      <w:r>
        <w:rPr>
          <w:rFonts w:ascii="Hagoromo BT;ＤＦＧ唐風隷書体W5" w:hAnsi="Hagoromo BT;ＤＦＧ唐風隷書体W5" w:eastAsia="Hagoromo BT;ＤＦＧ唐風隷書体W5"/>
          <w:sz w:val="70"/>
        </w:rPr>
        <w:t>よ</w:t>
      </w:r>
      <w:r>
        <w:rPr>
          <w:rFonts w:ascii="ＤＦＧ教科書体W3;ＭＳ 明朝" w:hAnsi="ＤＦＧ教科書体W3;ＭＳ 明朝" w:eastAsia="ＤＦＧ教科書体W3;ＭＳ 明朝"/>
          <w:sz w:val="70"/>
        </w:rPr>
        <w:t>う</w:t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center"/>
        <w:rPr/>
      </w:pPr>
      <w:r>
        <w:rPr/>
        <w:t>ベジェ曲線とは、フォントなどを作るための</w:t>
      </w:r>
      <w:r>
        <w:rPr/>
        <w:t>3</w:t>
      </w:r>
      <w:r>
        <w:rPr/>
        <w:t>次関数の曲線であ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まずは図形（直線かポリゴン。長方形や楕円ツールで描かれた図はダメ）を選択。</w:t>
      </w:r>
    </w:p>
    <w:p>
      <w:pPr>
        <w:pStyle w:val="Normal"/>
        <w:ind w:left="240" w:hanging="240"/>
        <w:rPr/>
      </w:pPr>
      <w:r>
        <w:rPr>
          <w:rFonts w:cs="ＭＳ 明朝" w:ascii="ＭＳ 明朝" w:hAnsi="ＭＳ 明朝"/>
        </w:rPr>
        <w:t>②</w:t>
      </w:r>
      <w:r>
        <w:rPr/>
        <w:t>その図形上を右クリック。出てきたポップアップメニューから「頂点の編集」を選択。図形の端点が白抜きから黒塗り潰しに変化します。</w:t>
      </w:r>
    </w:p>
    <w:p>
      <w:pPr>
        <w:pStyle w:val="Normal"/>
        <w:ind w:left="240" w:hanging="240"/>
        <w:rPr/>
      </w:pPr>
      <w:r>
        <w:rPr>
          <w:rFonts w:cs="ＭＳ 明朝" w:ascii="ＭＳ 明朝" w:hAnsi="ＭＳ 明朝"/>
        </w:rPr>
        <w:t>③</w:t>
      </w:r>
      <w:r>
        <w:rPr/>
        <w:t>黒塗り潰しの端点を右クリック。出てきたポップアップメニューから「頂点を基準にする」を選択。青い線と白抜きの点が現れる。その白抜きの点をドラッグすると図形の形が変わる。ドラッグで好きな形に整え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まずは作ってみよう。横線を一本引いて下さい。それから右のようなものを作ろ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774065" cy="27241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429">
                              <a:moveTo>
                                <a:pt x="0" y="429"/>
                              </a:moveTo>
                              <a:cubicBezTo>
                                <a:pt x="19" y="0"/>
                                <a:pt x="1219" y="0"/>
                                <a:pt x="1200" y="4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429" path="m0,429c19,0,1219,0,1200,429e" stroked="t" o:allowincell="f" style="position:absolute;margin-left:144pt;margin-top:7.5pt;width:60.9pt;height:2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762000" cy="25336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99">
                              <a:moveTo>
                                <a:pt x="0" y="399"/>
                              </a:moveTo>
                              <a:cubicBezTo>
                                <a:pt x="409" y="30"/>
                                <a:pt x="739" y="0"/>
                                <a:pt x="1200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99" path="m0,399c409,30,739,0,1200,399e" stroked="t" o:allowincell="f" style="position:absolute;margin-left:234pt;margin-top:9pt;width:59.95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95250</wp:posOffset>
                </wp:positionV>
                <wp:extent cx="768985" cy="59055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930">
                              <a:moveTo>
                                <a:pt x="11" y="429"/>
                              </a:moveTo>
                              <a:cubicBezTo>
                                <a:pt x="0" y="0"/>
                                <a:pt x="1200" y="930"/>
                                <a:pt x="1211" y="4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930" path="m11,429c0,0,1200,930,1211,429e" stroked="t" o:allowincell="f" style="position:absolute;margin-left:323.45pt;margin-top:7.5pt;width:60.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62000" cy="70485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10">
                              <a:moveTo>
                                <a:pt x="0" y="579"/>
                              </a:moveTo>
                              <a:cubicBezTo>
                                <a:pt x="469" y="0"/>
                                <a:pt x="949" y="1110"/>
                                <a:pt x="1200" y="5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10" path="m0,579c469,0,949,1110,1200,579e" stroked="t" o:allowincell="f" style="position:absolute;margin-left:420pt;margin-top:0pt;width:59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0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ヒント</w:t>
      </w:r>
      <w:bookmarkStart w:id="0" w:name="_1082384747"/>
      <w:bookmarkStart w:id="1" w:name="_1082384643"/>
      <w:bookmarkStart w:id="2" w:name="_1082384259"/>
      <w:bookmarkStart w:id="3" w:name="_1082384195"/>
      <w:bookmarkStart w:id="4" w:name="_1082382576"/>
      <w:bookmarkStart w:id="5" w:name="_1082382485"/>
      <w:bookmarkStart w:id="6" w:name="_102181523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396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8pt;height:72pt" filled="f" o:ole="">
            <v:imagedata r:id="rId3" o:title=""/>
          </v:shape>
          <o:OLEObject Type="Embed" ProgID="" ShapeID="ole_rId2" DrawAspect="Content" ObjectID="_1798593668" r:id="rId2"/>
        </w:object>
      </w:r>
      <w:r>
        <w:rPr>
          <w:rFonts w:eastAsia="Century"/>
        </w:rPr>
        <w:t xml:space="preserve">  </w:t>
      </w:r>
      <w:bookmarkStart w:id="7" w:name="_1113832691"/>
      <w:bookmarkStart w:id="8" w:name="_1113832500"/>
      <w:bookmarkStart w:id="9" w:name="_1082384765"/>
      <w:bookmarkStart w:id="10" w:name="_1082384644"/>
      <w:bookmarkStart w:id="11" w:name="_1082384273"/>
      <w:bookmarkStart w:id="12" w:name="_1021817260"/>
      <w:bookmarkStart w:id="13" w:name="_1021814924"/>
      <w:bookmarkStart w:id="14" w:name="_1021814553"/>
      <w:bookmarkStart w:id="15" w:name="_1021814124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3960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8pt;height:72pt" filled="f" o:ole="">
            <v:imagedata r:id="rId5" o:title=""/>
          </v:shape>
          <o:OLEObject Type="Embed" ProgID="" ShapeID="ole_rId4" DrawAspect="Content" ObjectID="_880624361" r:id="rId4"/>
        </w:object>
      </w:r>
      <w:bookmarkStart w:id="16" w:name="_1113832676"/>
      <w:bookmarkStart w:id="17" w:name="_1082384903"/>
      <w:bookmarkStart w:id="18" w:name="_1082384645"/>
      <w:bookmarkStart w:id="19" w:name="_1082384323"/>
      <w:bookmarkStart w:id="20" w:name="_1021814933"/>
      <w:bookmarkEnd w:id="16"/>
      <w:bookmarkEnd w:id="17"/>
      <w:bookmarkEnd w:id="18"/>
      <w:bookmarkEnd w:id="19"/>
      <w:bookmarkEnd w:id="20"/>
      <w:r>
        <w:rPr/>
        <w:object w:dxaOrig="396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8pt;height:83.8pt" filled="f" o:ole="">
            <v:imagedata r:id="rId7" o:title=""/>
          </v:shape>
          <o:OLEObject Type="Embed" ProgID="" ShapeID="ole_rId6" DrawAspect="Content" ObjectID="_13325570" r:id="rId6"/>
        </w:object>
      </w:r>
      <w:r>
        <w:rPr>
          <w:rFonts w:eastAsia="Century"/>
        </w:rPr>
        <w:t xml:space="preserve">  </w:t>
      </w:r>
      <w:bookmarkStart w:id="21" w:name="_1082384647"/>
      <w:bookmarkStart w:id="22" w:name="_1082384421"/>
      <w:bookmarkStart w:id="23" w:name="_1082384377"/>
      <w:bookmarkStart w:id="24" w:name="_1021814926"/>
      <w:bookmarkStart w:id="25" w:name="_1021814857"/>
      <w:bookmarkEnd w:id="21"/>
      <w:bookmarkEnd w:id="22"/>
      <w:bookmarkEnd w:id="23"/>
      <w:bookmarkEnd w:id="24"/>
      <w:bookmarkEnd w:id="25"/>
      <w:r>
        <w:rPr/>
        <w:object w:dxaOrig="3960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8pt;height:83.8pt" filled="f" o:ole="">
            <v:imagedata r:id="rId9" o:title=""/>
          </v:shape>
          <o:OLEObject Type="Embed" ProgID="" ShapeID="ole_rId8" DrawAspect="Content" ObjectID="_1384425403" r:id="rId8"/>
        </w:objec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rPr/>
      </w:pPr>
      <w:r>
        <w:rPr/>
        <w:t>ちょっと応用物を作ろう。ます、ポリゴンを作ろう。（オートシェイプ→線→下の段の真ん中のやつを選択）（左の</w:t>
      </w:r>
      <w:r>
        <w:rPr/>
        <w:t>2</w:t>
      </w:r>
      <w:r>
        <w:rPr/>
        <w:t>つはポリゴンで長方形を作ってから変形した。「富士山」と「衣笠山」は台形から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bookmarkStart w:id="26" w:name="_1113831856"/>
      <w:bookmarkStart w:id="27" w:name="_1082382486"/>
      <w:bookmarkStart w:id="28" w:name="_1082380618"/>
      <w:bookmarkStart w:id="29" w:name="_1082380585"/>
      <w:bookmarkStart w:id="30" w:name="_1082378978"/>
      <w:bookmarkEnd w:id="26"/>
      <w:bookmarkEnd w:id="27"/>
      <w:bookmarkEnd w:id="28"/>
      <w:bookmarkEnd w:id="29"/>
      <w:bookmarkEnd w:id="30"/>
      <w:r>
        <w:rPr/>
        <w:object w:dxaOrig="18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15.2pt" filled="f" o:ole="">
            <v:imagedata r:id="rId11" o:title=""/>
          </v:shape>
          <o:OLEObject Type="Embed" ProgID="" ShapeID="ole_rId10" DrawAspect="Content" ObjectID="_1706499404" r:id="rId10"/>
        </w:object>
      </w:r>
      <w:r>
        <w:rPr>
          <w:rFonts w:eastAsia="Century"/>
        </w:rPr>
        <w:t xml:space="preserve"> </w:t>
      </w:r>
      <w:bookmarkStart w:id="31" w:name="_1113832502"/>
      <w:bookmarkStart w:id="32" w:name="_1113832134"/>
      <w:bookmarkEnd w:id="31"/>
      <w:bookmarkEnd w:id="32"/>
      <w:r>
        <w:rPr/>
        <w:object w:dxaOrig="18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15.2pt" filled="f" o:ole="">
            <v:imagedata r:id="rId13" o:title=""/>
          </v:shape>
          <o:OLEObject Type="Embed" ProgID="" ShapeID="ole_rId12" DrawAspect="Content" ObjectID="_1727931263" r:id="rId12"/>
        </w:object>
      </w:r>
      <w:r>
        <w:rPr>
          <w:rFonts w:eastAsia="Century"/>
        </w:rPr>
        <w:t xml:space="preserve"> </w:t>
      </w:r>
      <w:bookmarkStart w:id="33" w:name="_1113832037"/>
      <w:bookmarkStart w:id="34" w:name="_1113831760"/>
      <w:bookmarkStart w:id="35" w:name="_1082378704"/>
      <w:bookmarkStart w:id="36" w:name="_1082378626"/>
      <w:bookmarkStart w:id="37" w:name="_1021817940"/>
      <w:bookmarkStart w:id="38" w:name="_1021817868"/>
      <w:bookmarkStart w:id="39" w:name="_1021817437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348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2pt;height:115.2pt" filled="f" o:ole="">
            <v:imagedata r:id="rId15" o:title=""/>
          </v:shape>
          <o:OLEObject Type="Embed" ProgID="" ShapeID="ole_rId14" DrawAspect="Content" ObjectID="_479885549" r:id="rId14"/>
        </w:object>
      </w:r>
      <w:bookmarkStart w:id="40" w:name="_1113832618"/>
      <w:bookmarkStart w:id="41" w:name="_1113832579"/>
      <w:bookmarkStart w:id="42" w:name="_1113832503"/>
      <w:bookmarkStart w:id="43" w:name="_1113832241"/>
      <w:bookmarkEnd w:id="40"/>
      <w:bookmarkEnd w:id="41"/>
      <w:bookmarkEnd w:id="42"/>
      <w:bookmarkEnd w:id="43"/>
      <w:r>
        <w:rPr/>
        <w:object w:dxaOrig="348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2pt;height:115.2pt" filled="f" o:ole="">
            <v:imagedata r:id="rId17" o:title=""/>
          </v:shape>
          <o:OLEObject Type="Embed" ProgID="" ShapeID="ole_rId16" DrawAspect="Content" ObjectID="_1812649063" r:id="rId16"/>
        </w:object>
      </w:r>
      <w:r>
        <w:rPr>
          <w:rFonts w:eastAsia="Century"/>
        </w:rPr>
        <w:t xml:space="preserve"> </w:t>
      </w:r>
      <w:bookmarkStart w:id="44" w:name="_1113832504"/>
      <w:bookmarkEnd w:id="44"/>
      <w:r>
        <w:rPr/>
        <w:object w:dxaOrig="18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00.8pt" filled="f" o:ole="">
            <v:imagedata r:id="rId19" o:title=""/>
          </v:shape>
          <o:OLEObject Type="Embed" ProgID="" ShapeID="ole_rId18" DrawAspect="Content" ObjectID="_944873047" r:id="rId1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/>
          <w:sz w:val="16"/>
        </w:rPr>
      </w:pPr>
      <w:r>
        <w:rPr>
          <w:rFonts w:ascii="ＭＳ Ｐゴシック" w:hAnsi="ＭＳ Ｐゴシック" w:eastAsia="ＭＳ Ｐゴシック"/>
          <w:sz w:val="16"/>
        </w:rPr>
        <w:t>心理学特殊実験実習　</w:t>
      </w:r>
      <w:r>
        <w:rPr>
          <w:rFonts w:eastAsia="ＭＳ Ｐゴシック" w:ascii="ＭＳ Ｐゴシック" w:hAnsi="ＭＳ Ｐゴシック"/>
          <w:sz w:val="16"/>
        </w:rPr>
        <w:t xml:space="preserve">2006/5/18 by </w:t>
      </w:r>
      <w:r>
        <w:rPr>
          <w:rFonts w:ascii="ＭＳ Ｐゴシック" w:hAnsi="ＭＳ Ｐゴシック" w:eastAsia="ＭＳ Ｐゴシック"/>
          <w:sz w:val="16"/>
        </w:rPr>
        <w:t>北岡明佳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jc w:val="center"/>
        <w:rPr/>
      </w:pPr>
      <w:bookmarkStart w:id="45" w:name="_1082383895"/>
      <w:bookmarkStart w:id="46" w:name="_1082382490"/>
      <w:bookmarkStart w:id="47" w:name="_1082382351"/>
      <w:bookmarkStart w:id="48" w:name="_1082382212"/>
      <w:bookmarkStart w:id="49" w:name="_1082382171"/>
      <w:bookmarkEnd w:id="45"/>
      <w:bookmarkEnd w:id="46"/>
      <w:bookmarkEnd w:id="47"/>
      <w:bookmarkEnd w:id="48"/>
      <w:bookmarkEnd w:id="49"/>
      <w:r>
        <w:rPr/>
        <w:object w:dxaOrig="168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2pt;height:57.6pt" filled="f" o:ole="">
            <v:imagedata r:id="rId21" o:title=""/>
          </v:shape>
          <o:OLEObject Type="Embed" ProgID="" ShapeID="ole_rId20" DrawAspect="Content" ObjectID="_1618007757" r:id="rId20"/>
        </w:object>
      </w:r>
      <w:r>
        <w:rPr/>
        <w:t>左のポリゴンから右の星型図形を作ろう</w:t>
      </w:r>
      <w:bookmarkStart w:id="50" w:name="_1082382492"/>
      <w:bookmarkStart w:id="51" w:name="_1082382358"/>
      <w:bookmarkStart w:id="52" w:name="_1082382274"/>
      <w:bookmarkEnd w:id="50"/>
      <w:bookmarkEnd w:id="51"/>
      <w:bookmarkEnd w:id="52"/>
      <w:r>
        <w:rPr/>
        <w:object w:dxaOrig="168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2pt;height:57.6pt" filled="f" o:ole="">
            <v:imagedata r:id="rId23" o:title=""/>
          </v:shape>
          <o:OLEObject Type="Embed" ProgID="" ShapeID="ole_rId22" DrawAspect="Content" ObjectID="_8943850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型図形ができるようになったら、下の図形を作ってみよう。</w:t>
      </w:r>
    </w:p>
    <w:p>
      <w:pPr>
        <w:pStyle w:val="Normal"/>
        <w:jc w:val="center"/>
        <w:rPr/>
      </w:pPr>
      <w:bookmarkStart w:id="53" w:name="_1082383818"/>
      <w:bookmarkStart w:id="54" w:name="_1082382493"/>
      <w:bookmarkStart w:id="55" w:name="_1014555985"/>
      <w:bookmarkStart w:id="56" w:name="_1014555196"/>
      <w:bookmarkEnd w:id="53"/>
      <w:bookmarkEnd w:id="54"/>
      <w:bookmarkEnd w:id="55"/>
      <w:bookmarkEnd w:id="56"/>
      <w:r>
        <w:rPr/>
        <w:object w:dxaOrig="9240" w:dyaOrig="9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2pt;height:462pt" filled="f" o:ole="">
            <v:imagedata r:id="rId25" o:title=""/>
          </v:shape>
          <o:OLEObject Type="Embed" ProgID="" ShapeID="ole_rId24" DrawAspect="Content" ObjectID="_1810635831" r:id="rId24"/>
        </w:object>
      </w:r>
    </w:p>
    <w:sectPr>
      <w:footerReference w:type="default" r:id="rId26"/>
      <w:type w:val="nextPage"/>
      <w:pgSz w:w="11906" w:h="16838"/>
      <w:pgMar w:left="851" w:right="851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ＤＦ特太ゴシック体">
    <w:charset w:val="80"/>
    <w:family w:val="modern"/>
    <w:pitch w:val="default"/>
  </w:font>
  <w:font w:name="ＤＦ細丸ゴシック体">
    <w:charset w:val="80"/>
    <w:family w:val="auto"/>
    <w:pitch w:val="default"/>
  </w:font>
  <w:font w:name="ＤＦ極太明朝体">
    <w:charset w:val="80"/>
    <w:family w:val="auto"/>
    <w:pitch w:val="default"/>
  </w:font>
  <w:font w:name="ＤＦ太楷書体">
    <w:charset w:val="80"/>
    <w:family w:val="auto"/>
    <w:pitch w:val="default"/>
  </w:font>
  <w:font w:name="ＤＦＰ勘亭流">
    <w:charset w:val="80"/>
    <w:family w:val="auto"/>
    <w:pitch w:val="default"/>
  </w:font>
  <w:font w:name="ＤＦ祥南行書体W5">
    <w:altName w:val="ＭＳ Ｐ明朝"/>
    <w:charset w:val="80"/>
    <w:family w:val="script"/>
    <w:pitch w:val="default"/>
  </w:font>
  <w:font w:name="ＤＦ痩金体W3">
    <w:altName w:val="ＭＳ Ｐ明朝"/>
    <w:charset w:val="80"/>
    <w:family w:val="script"/>
    <w:pitch w:val="default"/>
  </w:font>
  <w:font w:name="ＤＦＧ綜藝体W5">
    <w:altName w:val="ＭＳ 明朝"/>
    <w:charset w:val="80"/>
    <w:family w:val="auto"/>
    <w:pitch w:val="variable"/>
  </w:font>
  <w:font w:name="MS UI Gothic">
    <w:charset w:val="80"/>
    <w:family w:val="modern"/>
    <w:pitch w:val="variable"/>
  </w:font>
  <w:font w:name="NOWMedium Bd BT">
    <w:altName w:val="ＤＦＧ唐風隷書体W5"/>
    <w:charset w:val="80"/>
    <w:family w:val="auto"/>
    <w:pitch w:val="variable"/>
  </w:font>
  <w:font w:name="ＤＦ流隷体W5">
    <w:charset w:val="80"/>
    <w:family w:val="script"/>
    <w:pitch w:val="default"/>
  </w:font>
  <w:font w:name="Hagoromo BT">
    <w:altName w:val="ＤＦＧ唐風隷書体W5"/>
    <w:charset w:val="80"/>
    <w:family w:val="auto"/>
    <w:pitch w:val="variable"/>
  </w:font>
  <w:font w:name="ＤＦＧ教科書体W3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&lt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ﾌｫﾝﾄ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ｺﾒﾝﾄ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ﾌﾞﾛｯｸ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ﾏｸﾛ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9">
    <w:name w:val="ﾒｯｾｰｼﾞ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ｲﾝﾃﾞﾝﾄ"/>
    <w:basedOn w:val="Normal"/>
    <w:qFormat/>
    <w:pPr>
      <w:ind w:left="851" w:hanging="0"/>
    </w:pPr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出典目次"/>
    <w:basedOn w:val="Normal"/>
    <w:next w:val="Normal"/>
    <w:qFormat/>
    <w:pPr>
      <w:ind w:left="240" w:hanging="240"/>
    </w:pPr>
    <w:rPr/>
  </w:style>
  <w:style w:type="paragraph" w:styleId="Style18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ｲﾝﾃﾞﾝﾄ 2"/>
    <w:basedOn w:val="Normal"/>
    <w:qFormat/>
    <w:pPr>
      <w:spacing w:lineRule="auto" w:line="480"/>
      <w:ind w:left="851" w:hanging="0"/>
    </w:pPr>
    <w:rPr/>
  </w:style>
  <w:style w:type="paragraph" w:styleId="35">
    <w:name w:val="本文ｲﾝﾃﾞﾝﾄ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3:49:00Z</dcterms:created>
  <dc:creator>北岡明佳</dc:creator>
  <dc:description/>
  <dc:language>en-US</dc:language>
  <cp:lastModifiedBy>北岡明佳</cp:lastModifiedBy>
  <cp:lastPrinted>2006-05-18T13:04:00Z</cp:lastPrinted>
  <dcterms:modified xsi:type="dcterms:W3CDTF">2006-05-18T04:27:00Z</dcterms:modified>
  <cp:revision>4</cp:revision>
  <dc:subject/>
  <dc:title> </dc:title>
</cp:coreProperties>
</file>