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0</wp:posOffset>
                </wp:positionH>
                <wp:positionV relativeFrom="paragraph">
                  <wp:posOffset>75565</wp:posOffset>
                </wp:positionV>
                <wp:extent cx="6324600" cy="53651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5365080"/>
                        </a:xfrm>
                        <a:prstGeom prst="rect">
                          <a:avLst/>
                        </a:prstGeom>
                        <a:solidFill>
                          <a:srgbClr val="dcd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00" stroked="f" o:allowincell="f" style="position:absolute;margin-left:6pt;margin-top:5.95pt;width:497.95pt;height:422.4pt;mso-wrap-style:none;v-text-anchor:middle">
                <v:fill o:detectmouseclick="t" type="solid" color2="#232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7pt;width:24pt;height:35.7pt" coordorigin="720,714" coordsize="480,714">
                <v:oval id="shape_0" fillcolor="#3278ff" stroked="t" o:allowincell="f" style="position:absolute;left:72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60;top:714;width:240;height:712">
                  <v:rect id="shape_0" coordsize="10800,10800" path="l0,21600xee" stroked="t" o:allowincell="f" style="position:absolute;left:96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6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20;top:714;width:240;height:712">
                  <v:rect id="shape_0" coordsize="10800,10800" path="l0,21600xee" stroked="t" o:allowincell="f" style="position:absolute;left:72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2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5.7pt;width:24pt;height:35.7pt" coordorigin="1560,714" coordsize="480,714">
                <v:oval id="shape_0" fillcolor="#3278ff" stroked="t" o:allowincell="f" style="position:absolute;left:156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1800;top:714;width:240;height:712">
                  <v:rect id="shape_0" coordsize="10800,10800" path="l0,21600xee" stroked="t" o:allowincell="f" style="position:absolute;left:180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180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1560;top:714;width:240;height:712">
                  <v:rect id="shape_0" coordsize="10800,10800" path="l0,21600xee" stroked="t" o:allowincell="f" style="position:absolute;left:156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156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240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5.7pt;width:24pt;height:35.7pt" coordorigin="2400,714" coordsize="480,714">
                <v:oval id="shape_0" fillcolor="#3278ff" stroked="t" o:allowincell="f" style="position:absolute;left:240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2640;top:714;width:240;height:712">
                  <v:rect id="shape_0" coordsize="10800,10800" path="l0,21600xee" stroked="t" o:allowincell="f" style="position:absolute;left:264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264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2400;top:714;width:240;height:712">
                  <v:rect id="shape_0" coordsize="10800,10800" path="l0,21600xee" stroked="t" o:allowincell="f" style="position:absolute;left:240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240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5.7pt;width:24pt;height:35.7pt" coordorigin="3240,714" coordsize="480,714">
                <v:oval id="shape_0" fillcolor="#3278ff" stroked="t" o:allowincell="f" style="position:absolute;left:324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3480;top:714;width:240;height:712">
                  <v:rect id="shape_0" coordsize="10800,10800" path="l0,21600xee" stroked="t" o:allowincell="f" style="position:absolute;left:348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348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3240;top:714;width:240;height:712">
                  <v:rect id="shape_0" coordsize="10800,10800" path="l0,21600xee" stroked="t" o:allowincell="f" style="position:absolute;left:324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324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08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5.7pt;width:24pt;height:35.7pt" coordorigin="4080,714" coordsize="480,714">
                <v:oval id="shape_0" fillcolor="#3278ff" stroked="t" o:allowincell="f" style="position:absolute;left:408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320;top:714;width:240;height:712">
                  <v:rect id="shape_0" coordsize="10800,10800" path="l0,21600xee" stroked="t" o:allowincell="f" style="position:absolute;left:432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32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080;top:714;width:240;height:712">
                  <v:rect id="shape_0" coordsize="10800,10800" path="l0,21600xee" stroked="t" o:allowincell="f" style="position:absolute;left:408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08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42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5.7pt;width:24pt;height:35.7pt" coordorigin="4920,714" coordsize="480,714">
                <v:oval id="shape_0" fillcolor="#3278ff" stroked="t" o:allowincell="f" style="position:absolute;left:492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5160;top:714;width:240;height:712">
                  <v:rect id="shape_0" coordsize="10800,10800" path="l0,21600xee" stroked="t" o:allowincell="f" style="position:absolute;left:516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516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920;top:714;width:240;height:712">
                  <v:rect id="shape_0" coordsize="10800,10800" path="l0,21600xee" stroked="t" o:allowincell="f" style="position:absolute;left:492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92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5.7pt;width:24pt;height:35.7pt" coordorigin="5760,714" coordsize="480,714">
                <v:oval id="shape_0" fillcolor="#3278ff" stroked="t" o:allowincell="f" style="position:absolute;left:576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000;top:714;width:240;height:712">
                  <v:rect id="shape_0" coordsize="10800,10800" path="l0,21600xee" stroked="t" o:allowincell="f" style="position:absolute;left:600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00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5760;top:714;width:240;height:712">
                  <v:rect id="shape_0" coordsize="10800,10800" path="l0,21600xee" stroked="t" o:allowincell="f" style="position:absolute;left:576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576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910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5.7pt;width:24pt;height:35.7pt" coordorigin="6600,714" coordsize="480,714">
                <v:oval id="shape_0" fillcolor="#3278ff" stroked="t" o:allowincell="f" style="position:absolute;left:660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840;top:714;width:240;height:712">
                  <v:rect id="shape_0" coordsize="10800,10800" path="l0,21600xee" stroked="t" o:allowincell="f" style="position:absolute;left:684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84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600;top:714;width:240;height:712">
                  <v:rect id="shape_0" coordsize="10800,10800" path="l0,21600xee" stroked="t" o:allowincell="f" style="position:absolute;left:660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60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2.95pt;width:24pt;height:35.7pt" coordorigin="720,7259" coordsize="480,714">
                <v:oval id="shape_0" fillcolor="#3278ff" stroked="t" o:allowincell="f" style="position:absolute;left:72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20;top:7259;width:240;height:712">
                  <v:rect id="shape_0" coordsize="10800,10800" path="l0,21600xee" stroked="t" o:allowincell="f" style="position:absolute;left:72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2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60;top:7259;width:240;height:712">
                  <v:rect id="shape_0" coordsize="10800,10800" path="l0,21600xee" stroked="t" o:allowincell="f" style="position:absolute;left:96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6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906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62.95pt;width:24pt;height:35.7pt" coordorigin="1560,7259" coordsize="480,714">
                <v:oval id="shape_0" fillcolor="#3278ff" stroked="t" o:allowincell="f" style="position:absolute;left:156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1560;top:7259;width:240;height:712">
                  <v:rect id="shape_0" coordsize="10800,10800" path="l0,21600xee" stroked="t" o:allowincell="f" style="position:absolute;left:156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156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1800;top:7259;width:240;height:712">
                  <v:rect id="shape_0" coordsize="10800,10800" path="l0,21600xee" stroked="t" o:allowincell="f" style="position:absolute;left:180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180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62.95pt;width:24pt;height:35.7pt" coordorigin="2400,7259" coordsize="480,714">
                <v:oval id="shape_0" fillcolor="#3278ff" stroked="t" o:allowincell="f" style="position:absolute;left:240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2400;top:7259;width:240;height:712">
                  <v:rect id="shape_0" coordsize="10800,10800" path="l0,21600xee" stroked="t" o:allowincell="f" style="position:absolute;left:240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240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2640;top:7259;width:240;height:712">
                  <v:rect id="shape_0" coordsize="10800,10800" path="l0,21600xee" stroked="t" o:allowincell="f" style="position:absolute;left:264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264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62.95pt;width:24pt;height:35.7pt" coordorigin="3240,7259" coordsize="480,714">
                <v:oval id="shape_0" fillcolor="#3278ff" stroked="t" o:allowincell="f" style="position:absolute;left:324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3240;top:7259;width:240;height:712">
                  <v:rect id="shape_0" coordsize="10800,10800" path="l0,21600xee" stroked="t" o:allowincell="f" style="position:absolute;left:324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324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3480;top:7259;width:240;height:712">
                  <v:rect id="shape_0" coordsize="10800,10800" path="l0,21600xee" stroked="t" o:allowincell="f" style="position:absolute;left:348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348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62.95pt;width:24pt;height:35.7pt" coordorigin="4080,7259" coordsize="480,714">
                <v:oval id="shape_0" fillcolor="#3278ff" stroked="t" o:allowincell="f" style="position:absolute;left:408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080;top:7259;width:240;height:712">
                  <v:rect id="shape_0" coordsize="10800,10800" path="l0,21600xee" stroked="t" o:allowincell="f" style="position:absolute;left:408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08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320;top:7259;width:240;height:712">
                  <v:rect id="shape_0" coordsize="10800,10800" path="l0,21600xee" stroked="t" o:allowincell="f" style="position:absolute;left:432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32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42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62.95pt;width:24pt;height:35.7pt" coordorigin="4920,7259" coordsize="480,714">
                <v:oval id="shape_0" fillcolor="#3278ff" stroked="t" o:allowincell="f" style="position:absolute;left:492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920;top:7259;width:240;height:712">
                  <v:rect id="shape_0" coordsize="10800,10800" path="l0,21600xee" stroked="t" o:allowincell="f" style="position:absolute;left:492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92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5160;top:7259;width:240;height:712">
                  <v:rect id="shape_0" coordsize="10800,10800" path="l0,21600xee" stroked="t" o:allowincell="f" style="position:absolute;left:516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516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76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2.95pt;width:24pt;height:35.7pt" coordorigin="5760,7259" coordsize="480,714">
                <v:oval id="shape_0" fillcolor="#3278ff" stroked="t" o:allowincell="f" style="position:absolute;left:576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5760;top:7259;width:240;height:712">
                  <v:rect id="shape_0" coordsize="10800,10800" path="l0,21600xee" stroked="t" o:allowincell="f" style="position:absolute;left:576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576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000;top:7259;width:240;height:712">
                  <v:rect id="shape_0" coordsize="10800,10800" path="l0,21600xee" stroked="t" o:allowincell="f" style="position:absolute;left:600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00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62.95pt;width:24pt;height:35.7pt" coordorigin="6600,7259" coordsize="480,714">
                <v:oval id="shape_0" fillcolor="#3278ff" stroked="t" o:allowincell="f" style="position:absolute;left:660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600;top:7259;width:240;height:712">
                  <v:rect id="shape_0" coordsize="10800,10800" path="l0,21600xee" stroked="t" o:allowincell="f" style="position:absolute;left:660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60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840;top:7259;width:240;height:712">
                  <v:rect id="shape_0" coordsize="10800,10800" path="l0,21600xee" stroked="t" o:allowincell="f" style="position:absolute;left:684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84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244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35.7pt;width:24pt;height:35.7pt" coordorigin="7440,714" coordsize="480,714">
                <v:oval id="shape_0" fillcolor="#3278ff" stroked="t" o:allowincell="f" style="position:absolute;left:744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680;top:714;width:240;height:712">
                  <v:rect id="shape_0" coordsize="10800,10800" path="l0,21600xee" stroked="t" o:allowincell="f" style="position:absolute;left:768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68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440;top:714;width:240;height:712">
                  <v:rect id="shape_0" coordsize="10800,10800" path="l0,21600xee" stroked="t" o:allowincell="f" style="position:absolute;left:744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44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5.7pt;width:24pt;height:35.7pt" coordorigin="8280,714" coordsize="480,714">
                <v:oval id="shape_0" fillcolor="#3278ff" stroked="t" o:allowincell="f" style="position:absolute;left:828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8520;top:714;width:240;height:712">
                  <v:rect id="shape_0" coordsize="10800,10800" path="l0,21600xee" stroked="t" o:allowincell="f" style="position:absolute;left:852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852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8280;top:714;width:240;height:712">
                  <v:rect id="shape_0" coordsize="10800,10800" path="l0,21600xee" stroked="t" o:allowincell="f" style="position:absolute;left:828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828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912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35.7pt;width:24pt;height:35.7pt" coordorigin="9120,714" coordsize="480,714">
                <v:oval id="shape_0" fillcolor="#3278ff" stroked="t" o:allowincell="f" style="position:absolute;left:912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360;top:714;width:240;height:712">
                  <v:rect id="shape_0" coordsize="10800,10800" path="l0,21600xee" stroked="t" o:allowincell="f" style="position:absolute;left:936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36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120;top:714;width:240;height:712">
                  <v:rect id="shape_0" coordsize="10800,10800" path="l0,21600xee" stroked="t" o:allowincell="f" style="position:absolute;left:912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12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244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362.95pt;width:24pt;height:35.7pt" coordorigin="7440,7259" coordsize="480,714">
                <v:oval id="shape_0" fillcolor="#3278ff" stroked="t" o:allowincell="f" style="position:absolute;left:744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440;top:7259;width:240;height:712">
                  <v:rect id="shape_0" coordsize="10800,10800" path="l0,21600xee" stroked="t" o:allowincell="f" style="position:absolute;left:744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44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680;top:7259;width:240;height:712">
                  <v:rect id="shape_0" coordsize="10800,10800" path="l0,21600xee" stroked="t" o:allowincell="f" style="position:absolute;left:768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68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578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62.95pt;width:24pt;height:35.7pt" coordorigin="8280,7259" coordsize="480,714">
                <v:oval id="shape_0" fillcolor="#3278ff" stroked="t" o:allowincell="f" style="position:absolute;left:828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8280;top:7259;width:240;height:712">
                  <v:rect id="shape_0" coordsize="10800,10800" path="l0,21600xee" stroked="t" o:allowincell="f" style="position:absolute;left:828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828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8520;top:7259;width:240;height:712">
                  <v:rect id="shape_0" coordsize="10800,10800" path="l0,21600xee" stroked="t" o:allowincell="f" style="position:absolute;left:852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852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912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362.95pt;width:24pt;height:35.7pt" coordorigin="9120,7259" coordsize="480,714">
                <v:oval id="shape_0" fillcolor="#3278ff" stroked="t" o:allowincell="f" style="position:absolute;left:912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120;top:7259;width:240;height:712">
                  <v:rect id="shape_0" coordsize="10800,10800" path="l0,21600xee" stroked="t" o:allowincell="f" style="position:absolute;left:912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12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360;top:7259;width:240;height:712">
                  <v:rect id="shape_0" coordsize="10800,10800" path="l0,21600xee" stroked="t" o:allowincell="f" style="position:absolute;left:936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36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5565</wp:posOffset>
                </wp:positionV>
                <wp:extent cx="6324600" cy="6951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6951960"/>
                        </a:xfrm>
                        <a:prstGeom prst="rect">
                          <a:avLst/>
                        </a:prstGeom>
                        <a:solidFill>
                          <a:srgbClr val="dcd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cdc00" stroked="f" o:allowincell="f" style="position:absolute;margin-left:6pt;margin-top:5.95pt;width:497.95pt;height:547.35pt;mso-wrap-style:none;v-text-anchor:middle">
                <v:fill o:detectmouseclick="t" type="solid" color2="#232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5.7pt;width:24pt;height:35.7pt" coordorigin="720,714" coordsize="480,714">
                <v:oval id="shape_0" fillcolor="#3278ff" stroked="t" o:allowincell="f" style="position:absolute;left:72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60;top:714;width:240;height:712">
                  <v:rect id="shape_0" coordsize="10800,10800" path="l0,21600xee" stroked="t" o:allowincell="f" style="position:absolute;left:96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6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20;top:714;width:240;height:712">
                  <v:rect id="shape_0" coordsize="10800,10800" path="l0,21600xee" stroked="t" o:allowincell="f" style="position:absolute;left:72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2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5.7pt;width:24pt;height:35.7pt" coordorigin="1560,714" coordsize="480,714">
                <v:oval id="shape_0" fillcolor="#3278ff" stroked="t" o:allowincell="f" style="position:absolute;left:156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1800;top:714;width:240;height:712">
                  <v:rect id="shape_0" coordsize="10800,10800" path="l0,21600xee" stroked="t" o:allowincell="f" style="position:absolute;left:180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180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1560;top:714;width:240;height:712">
                  <v:rect id="shape_0" coordsize="10800,10800" path="l0,21600xee" stroked="t" o:allowincell="f" style="position:absolute;left:156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156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5.7pt;width:24pt;height:35.7pt" coordorigin="2400,714" coordsize="480,714">
                <v:oval id="shape_0" fillcolor="#3278ff" stroked="t" o:allowincell="f" style="position:absolute;left:240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2640;top:714;width:240;height:712">
                  <v:rect id="shape_0" coordsize="10800,10800" path="l0,21600xee" stroked="t" o:allowincell="f" style="position:absolute;left:264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264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2400;top:714;width:240;height:712">
                  <v:rect id="shape_0" coordsize="10800,10800" path="l0,21600xee" stroked="t" o:allowincell="f" style="position:absolute;left:240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240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5.7pt;width:24pt;height:35.7pt" coordorigin="3240,714" coordsize="480,714">
                <v:oval id="shape_0" fillcolor="#3278ff" stroked="t" o:allowincell="f" style="position:absolute;left:324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3480;top:714;width:240;height:712">
                  <v:rect id="shape_0" coordsize="10800,10800" path="l0,21600xee" stroked="t" o:allowincell="f" style="position:absolute;left:348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348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3240;top:714;width:240;height:712">
                  <v:rect id="shape_0" coordsize="10800,10800" path="l0,21600xee" stroked="t" o:allowincell="f" style="position:absolute;left:324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324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5.7pt;width:24pt;height:35.7pt" coordorigin="4080,714" coordsize="480,714">
                <v:oval id="shape_0" fillcolor="#3278ff" stroked="t" o:allowincell="f" style="position:absolute;left:408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320;top:714;width:240;height:712">
                  <v:rect id="shape_0" coordsize="10800,10800" path="l0,21600xee" stroked="t" o:allowincell="f" style="position:absolute;left:432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32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080;top:714;width:240;height:712">
                  <v:rect id="shape_0" coordsize="10800,10800" path="l0,21600xee" stroked="t" o:allowincell="f" style="position:absolute;left:408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08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5.7pt;width:24pt;height:35.7pt" coordorigin="4920,714" coordsize="480,714">
                <v:oval id="shape_0" fillcolor="#3278ff" stroked="t" o:allowincell="f" style="position:absolute;left:492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5160;top:714;width:240;height:712">
                  <v:rect id="shape_0" coordsize="10800,10800" path="l0,21600xee" stroked="t" o:allowincell="f" style="position:absolute;left:516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516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920;top:714;width:240;height:712">
                  <v:rect id="shape_0" coordsize="10800,10800" path="l0,21600xee" stroked="t" o:allowincell="f" style="position:absolute;left:492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92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5.7pt;width:24pt;height:35.7pt" coordorigin="5760,714" coordsize="480,714">
                <v:oval id="shape_0" fillcolor="#3278ff" stroked="t" o:allowincell="f" style="position:absolute;left:576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000;top:714;width:240;height:712">
                  <v:rect id="shape_0" coordsize="10800,10800" path="l0,21600xee" stroked="t" o:allowincell="f" style="position:absolute;left:600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00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5760;top:714;width:240;height:712">
                  <v:rect id="shape_0" coordsize="10800,10800" path="l0,21600xee" stroked="t" o:allowincell="f" style="position:absolute;left:576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576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5.7pt;width:24pt;height:35.7pt" coordorigin="6600,714" coordsize="480,714">
                <v:oval id="shape_0" fillcolor="#3278ff" stroked="t" o:allowincell="f" style="position:absolute;left:660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840;top:714;width:240;height:712">
                  <v:rect id="shape_0" coordsize="10800,10800" path="l0,21600xee" stroked="t" o:allowincell="f" style="position:absolute;left:684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84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600;top:714;width:240;height:712">
                  <v:rect id="shape_0" coordsize="10800,10800" path="l0,21600xee" stroked="t" o:allowincell="f" style="position:absolute;left:660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60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1.15pt;width:24pt;height:35.7pt" coordorigin="720,2023" coordsize="480,714">
                <v:oval id="shape_0" fillcolor="#3278ff" stroked="t" o:allowincell="f" style="position:absolute;left:72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20;top:2023;width:240;height:712">
                  <v:rect id="shape_0" coordsize="10800,10800" path="l0,21600xee" stroked="t" o:allowincell="f" style="position:absolute;left:72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2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60;top:2023;width:240;height:712">
                  <v:rect id="shape_0" coordsize="10800,10800" path="l0,21600xee" stroked="t" o:allowincell="f" style="position:absolute;left:96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6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01.15pt;width:24pt;height:35.7pt" coordorigin="1560,2023" coordsize="480,714">
                <v:oval id="shape_0" fillcolor="#3278ff" stroked="t" o:allowincell="f" style="position:absolute;left:156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1560;top:2023;width:240;height:712">
                  <v:rect id="shape_0" coordsize="10800,10800" path="l0,21600xee" stroked="t" o:allowincell="f" style="position:absolute;left:156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156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1800;top:2023;width:240;height:712">
                  <v:rect id="shape_0" coordsize="10800,10800" path="l0,21600xee" stroked="t" o:allowincell="f" style="position:absolute;left:180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180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01.15pt;width:24pt;height:35.7pt" coordorigin="2400,2023" coordsize="480,714">
                <v:oval id="shape_0" fillcolor="#3278ff" stroked="t" o:allowincell="f" style="position:absolute;left:240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2400;top:2023;width:240;height:712">
                  <v:rect id="shape_0" coordsize="10800,10800" path="l0,21600xee" stroked="t" o:allowincell="f" style="position:absolute;left:240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240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2640;top:2023;width:240;height:712">
                  <v:rect id="shape_0" coordsize="10800,10800" path="l0,21600xee" stroked="t" o:allowincell="f" style="position:absolute;left:264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264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1.15pt;width:24pt;height:35.7pt" coordorigin="3240,2023" coordsize="480,714">
                <v:oval id="shape_0" fillcolor="#3278ff" stroked="t" o:allowincell="f" style="position:absolute;left:324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3240;top:2023;width:240;height:712">
                  <v:rect id="shape_0" coordsize="10800,10800" path="l0,21600xee" stroked="t" o:allowincell="f" style="position:absolute;left:324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324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3480;top:2023;width:240;height:712">
                  <v:rect id="shape_0" coordsize="10800,10800" path="l0,21600xee" stroked="t" o:allowincell="f" style="position:absolute;left:348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348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01.15pt;width:24pt;height:35.7pt" coordorigin="4080,2023" coordsize="480,714">
                <v:oval id="shape_0" fillcolor="#3278ff" stroked="t" o:allowincell="f" style="position:absolute;left:408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080;top:2023;width:240;height:712">
                  <v:rect id="shape_0" coordsize="10800,10800" path="l0,21600xee" stroked="t" o:allowincell="f" style="position:absolute;left:408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08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320;top:2023;width:240;height:712">
                  <v:rect id="shape_0" coordsize="10800,10800" path="l0,21600xee" stroked="t" o:allowincell="f" style="position:absolute;left:432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32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01.15pt;width:24pt;height:35.7pt" coordorigin="4920,2023" coordsize="480,714">
                <v:oval id="shape_0" fillcolor="#3278ff" stroked="t" o:allowincell="f" style="position:absolute;left:492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920;top:2023;width:240;height:712">
                  <v:rect id="shape_0" coordsize="10800,10800" path="l0,21600xee" stroked="t" o:allowincell="f" style="position:absolute;left:492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92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5160;top:2023;width:240;height:712">
                  <v:rect id="shape_0" coordsize="10800,10800" path="l0,21600xee" stroked="t" o:allowincell="f" style="position:absolute;left:516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516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1.15pt;width:24pt;height:35.7pt" coordorigin="5760,2023" coordsize="480,714">
                <v:oval id="shape_0" fillcolor="#3278ff" stroked="t" o:allowincell="f" style="position:absolute;left:576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5760;top:2023;width:240;height:712">
                  <v:rect id="shape_0" coordsize="10800,10800" path="l0,21600xee" stroked="t" o:allowincell="f" style="position:absolute;left:576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576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000;top:2023;width:240;height:712">
                  <v:rect id="shape_0" coordsize="10800,10800" path="l0,21600xee" stroked="t" o:allowincell="f" style="position:absolute;left:600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00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01.15pt;width:24pt;height:35.7pt" coordorigin="6600,2023" coordsize="480,714">
                <v:oval id="shape_0" fillcolor="#3278ff" stroked="t" o:allowincell="f" style="position:absolute;left:660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600;top:2023;width:240;height:712">
                  <v:rect id="shape_0" coordsize="10800,10800" path="l0,21600xee" stroked="t" o:allowincell="f" style="position:absolute;left:660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60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840;top:2023;width:240;height:712">
                  <v:rect id="shape_0" coordsize="10800,10800" path="l0,21600xee" stroked="t" o:allowincell="f" style="position:absolute;left:684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84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6.6pt;width:24pt;height:35.7pt" coordorigin="720,3332" coordsize="480,714">
                <v:oval id="shape_0" fillcolor="#3278ff" stroked="t" o:allowincell="f" style="position:absolute;left:72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60;top:3332;width:240;height:712">
                  <v:rect id="shape_0" coordsize="10800,10800" path="l0,21600xee" stroked="t" o:allowincell="f" style="position:absolute;left:96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6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20;top:3332;width:240;height:712">
                  <v:rect id="shape_0" coordsize="10800,10800" path="l0,21600xee" stroked="t" o:allowincell="f" style="position:absolute;left:72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2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66.6pt;width:24pt;height:35.7pt" coordorigin="1560,3332" coordsize="480,714">
                <v:oval id="shape_0" fillcolor="#3278ff" stroked="t" o:allowincell="f" style="position:absolute;left:156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1800;top:3332;width:240;height:712">
                  <v:rect id="shape_0" coordsize="10800,10800" path="l0,21600xee" stroked="t" o:allowincell="f" style="position:absolute;left:180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180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1560;top:3332;width:240;height:712">
                  <v:rect id="shape_0" coordsize="10800,10800" path="l0,21600xee" stroked="t" o:allowincell="f" style="position:absolute;left:156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156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66.6pt;width:24pt;height:35.7pt" coordorigin="2400,3332" coordsize="480,714">
                <v:oval id="shape_0" fillcolor="#3278ff" stroked="t" o:allowincell="f" style="position:absolute;left:240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2640;top:3332;width:240;height:712">
                  <v:rect id="shape_0" coordsize="10800,10800" path="l0,21600xee" stroked="t" o:allowincell="f" style="position:absolute;left:264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264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2400;top:3332;width:240;height:712">
                  <v:rect id="shape_0" coordsize="10800,10800" path="l0,21600xee" stroked="t" o:allowincell="f" style="position:absolute;left:240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240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6.6pt;width:24pt;height:35.7pt" coordorigin="3240,3332" coordsize="480,714">
                <v:oval id="shape_0" fillcolor="#3278ff" stroked="t" o:allowincell="f" style="position:absolute;left:324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3480;top:3332;width:240;height:712">
                  <v:rect id="shape_0" coordsize="10800,10800" path="l0,21600xee" stroked="t" o:allowincell="f" style="position:absolute;left:348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348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3240;top:3332;width:240;height:712">
                  <v:rect id="shape_0" coordsize="10800,10800" path="l0,21600xee" stroked="t" o:allowincell="f" style="position:absolute;left:324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324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66.6pt;width:24pt;height:35.7pt" coordorigin="4080,3332" coordsize="480,714">
                <v:oval id="shape_0" fillcolor="#3278ff" stroked="t" o:allowincell="f" style="position:absolute;left:408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320;top:3332;width:240;height:712">
                  <v:rect id="shape_0" coordsize="10800,10800" path="l0,21600xee" stroked="t" o:allowincell="f" style="position:absolute;left:432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32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080;top:3332;width:240;height:712">
                  <v:rect id="shape_0" coordsize="10800,10800" path="l0,21600xee" stroked="t" o:allowincell="f" style="position:absolute;left:408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08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42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66.6pt;width:24pt;height:35.7pt" coordorigin="4920,3332" coordsize="480,714">
                <v:oval id="shape_0" fillcolor="#3278ff" stroked="t" o:allowincell="f" style="position:absolute;left:492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5160;top:3332;width:240;height:712">
                  <v:rect id="shape_0" coordsize="10800,10800" path="l0,21600xee" stroked="t" o:allowincell="f" style="position:absolute;left:516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516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920;top:3332;width:240;height:712">
                  <v:rect id="shape_0" coordsize="10800,10800" path="l0,21600xee" stroked="t" o:allowincell="f" style="position:absolute;left:492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92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6.6pt;width:24pt;height:35.7pt" coordorigin="5760,3332" coordsize="480,714">
                <v:oval id="shape_0" fillcolor="#3278ff" stroked="t" o:allowincell="f" style="position:absolute;left:576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000;top:3332;width:240;height:712">
                  <v:rect id="shape_0" coordsize="10800,10800" path="l0,21600xee" stroked="t" o:allowincell="f" style="position:absolute;left:600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00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5760;top:3332;width:240;height:712">
                  <v:rect id="shape_0" coordsize="10800,10800" path="l0,21600xee" stroked="t" o:allowincell="f" style="position:absolute;left:576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576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66.6pt;width:24pt;height:35.7pt" coordorigin="6600,3332" coordsize="480,714">
                <v:oval id="shape_0" fillcolor="#3278ff" stroked="t" o:allowincell="f" style="position:absolute;left:660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840;top:3332;width:240;height:712">
                  <v:rect id="shape_0" coordsize="10800,10800" path="l0,21600xee" stroked="t" o:allowincell="f" style="position:absolute;left:684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84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600;top:3332;width:240;height:712">
                  <v:rect id="shape_0" coordsize="10800,10800" path="l0,21600xee" stroked="t" o:allowincell="f" style="position:absolute;left:660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60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2.05pt;width:24pt;height:35.7pt" coordorigin="720,4641" coordsize="480,714">
                <v:oval id="shape_0" fillcolor="#3278ff" stroked="t" o:allowincell="f" style="position:absolute;left:72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20;top:4641;width:240;height:712">
                  <v:rect id="shape_0" coordsize="10800,10800" path="l0,21600xee" stroked="t" o:allowincell="f" style="position:absolute;left:72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2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60;top:4641;width:240;height:712">
                  <v:rect id="shape_0" coordsize="10800,10800" path="l0,21600xee" stroked="t" o:allowincell="f" style="position:absolute;left:96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6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32.05pt;width:24pt;height:35.7pt" coordorigin="1560,4641" coordsize="480,714">
                <v:oval id="shape_0" fillcolor="#3278ff" stroked="t" o:allowincell="f" style="position:absolute;left:156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1560;top:4641;width:240;height:712">
                  <v:rect id="shape_0" coordsize="10800,10800" path="l0,21600xee" stroked="t" o:allowincell="f" style="position:absolute;left:156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156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1800;top:4641;width:240;height:712">
                  <v:rect id="shape_0" coordsize="10800,10800" path="l0,21600xee" stroked="t" o:allowincell="f" style="position:absolute;left:180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180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32.05pt;width:24pt;height:35.7pt" coordorigin="2400,4641" coordsize="480,714">
                <v:oval id="shape_0" fillcolor="#3278ff" stroked="t" o:allowincell="f" style="position:absolute;left:240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2400;top:4641;width:240;height:712">
                  <v:rect id="shape_0" coordsize="10800,10800" path="l0,21600xee" stroked="t" o:allowincell="f" style="position:absolute;left:240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240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2640;top:4641;width:240;height:712">
                  <v:rect id="shape_0" coordsize="10800,10800" path="l0,21600xee" stroked="t" o:allowincell="f" style="position:absolute;left:264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264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32.05pt;width:24pt;height:35.7pt" coordorigin="3240,4641" coordsize="480,714">
                <v:oval id="shape_0" fillcolor="#3278ff" stroked="t" o:allowincell="f" style="position:absolute;left:324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3240;top:4641;width:240;height:712">
                  <v:rect id="shape_0" coordsize="10800,10800" path="l0,21600xee" stroked="t" o:allowincell="f" style="position:absolute;left:324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324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3480;top:4641;width:240;height:712">
                  <v:rect id="shape_0" coordsize="10800,10800" path="l0,21600xee" stroked="t" o:allowincell="f" style="position:absolute;left:348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348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32.05pt;width:24pt;height:35.7pt" coordorigin="4080,4641" coordsize="480,714">
                <v:oval id="shape_0" fillcolor="#3278ff" stroked="t" o:allowincell="f" style="position:absolute;left:408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080;top:4641;width:240;height:712">
                  <v:rect id="shape_0" coordsize="10800,10800" path="l0,21600xee" stroked="t" o:allowincell="f" style="position:absolute;left:408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08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320;top:4641;width:240;height:712">
                  <v:rect id="shape_0" coordsize="10800,10800" path="l0,21600xee" stroked="t" o:allowincell="f" style="position:absolute;left:432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32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32.05pt;width:24pt;height:35.7pt" coordorigin="4920,4641" coordsize="480,714">
                <v:oval id="shape_0" fillcolor="#3278ff" stroked="t" o:allowincell="f" style="position:absolute;left:492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920;top:4641;width:240;height:712">
                  <v:rect id="shape_0" coordsize="10800,10800" path="l0,21600xee" stroked="t" o:allowincell="f" style="position:absolute;left:492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92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5160;top:4641;width:240;height:712">
                  <v:rect id="shape_0" coordsize="10800,10800" path="l0,21600xee" stroked="t" o:allowincell="f" style="position:absolute;left:516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516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2.05pt;width:24pt;height:35.7pt" coordorigin="5760,4641" coordsize="480,714">
                <v:oval id="shape_0" fillcolor="#3278ff" stroked="t" o:allowincell="f" style="position:absolute;left:576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5760;top:4641;width:240;height:712">
                  <v:rect id="shape_0" coordsize="10800,10800" path="l0,21600xee" stroked="t" o:allowincell="f" style="position:absolute;left:576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576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000;top:4641;width:240;height:712">
                  <v:rect id="shape_0" coordsize="10800,10800" path="l0,21600xee" stroked="t" o:allowincell="f" style="position:absolute;left:600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00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32.05pt;width:24pt;height:35.7pt" coordorigin="6600,4641" coordsize="480,714">
                <v:oval id="shape_0" fillcolor="#3278ff" stroked="t" o:allowincell="f" style="position:absolute;left:660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600;top:4641;width:240;height:712">
                  <v:rect id="shape_0" coordsize="10800,10800" path="l0,21600xee" stroked="t" o:allowincell="f" style="position:absolute;left:660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60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840;top:4641;width:240;height:712">
                  <v:rect id="shape_0" coordsize="10800,10800" path="l0,21600xee" stroked="t" o:allowincell="f" style="position:absolute;left:684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84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97.5pt;width:24pt;height:35.7pt" coordorigin="720,5950" coordsize="480,714">
                <v:oval id="shape_0" fillcolor="#3278ff" stroked="t" o:allowincell="f" style="position:absolute;left:72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60;top:5950;width:240;height:712">
                  <v:rect id="shape_0" coordsize="10800,10800" path="l0,21600xee" stroked="t" o:allowincell="f" style="position:absolute;left:96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6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20;top:5950;width:240;height:712">
                  <v:rect id="shape_0" coordsize="10800,10800" path="l0,21600xee" stroked="t" o:allowincell="f" style="position:absolute;left:72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2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297.5pt;width:24pt;height:35.7pt" coordorigin="1560,5950" coordsize="480,714">
                <v:oval id="shape_0" fillcolor="#3278ff" stroked="t" o:allowincell="f" style="position:absolute;left:156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1800;top:5950;width:240;height:712">
                  <v:rect id="shape_0" coordsize="10800,10800" path="l0,21600xee" stroked="t" o:allowincell="f" style="position:absolute;left:180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180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1560;top:5950;width:240;height:712">
                  <v:rect id="shape_0" coordsize="10800,10800" path="l0,21600xee" stroked="t" o:allowincell="f" style="position:absolute;left:156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156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297.5pt;width:24pt;height:35.7pt" coordorigin="2400,5950" coordsize="480,714">
                <v:oval id="shape_0" fillcolor="#3278ff" stroked="t" o:allowincell="f" style="position:absolute;left:240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2640;top:5950;width:240;height:712">
                  <v:rect id="shape_0" coordsize="10800,10800" path="l0,21600xee" stroked="t" o:allowincell="f" style="position:absolute;left:264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264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2400;top:5950;width:240;height:712">
                  <v:rect id="shape_0" coordsize="10800,10800" path="l0,21600xee" stroked="t" o:allowincell="f" style="position:absolute;left:240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240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97.5pt;width:24pt;height:35.7pt" coordorigin="3240,5950" coordsize="480,714">
                <v:oval id="shape_0" fillcolor="#3278ff" stroked="t" o:allowincell="f" style="position:absolute;left:324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3480;top:5950;width:240;height:712">
                  <v:rect id="shape_0" coordsize="10800,10800" path="l0,21600xee" stroked="t" o:allowincell="f" style="position:absolute;left:348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348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3240;top:5950;width:240;height:712">
                  <v:rect id="shape_0" coordsize="10800,10800" path="l0,21600xee" stroked="t" o:allowincell="f" style="position:absolute;left:324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324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297.5pt;width:24pt;height:35.7pt" coordorigin="4080,5950" coordsize="480,714">
                <v:oval id="shape_0" fillcolor="#3278ff" stroked="t" o:allowincell="f" style="position:absolute;left:408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320;top:5950;width:240;height:712">
                  <v:rect id="shape_0" coordsize="10800,10800" path="l0,21600xee" stroked="t" o:allowincell="f" style="position:absolute;left:432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32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080;top:5950;width:240;height:712">
                  <v:rect id="shape_0" coordsize="10800,10800" path="l0,21600xee" stroked="t" o:allowincell="f" style="position:absolute;left:408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08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297.5pt;width:24pt;height:35.7pt" coordorigin="4920,5950" coordsize="480,714">
                <v:oval id="shape_0" fillcolor="#3278ff" stroked="t" o:allowincell="f" style="position:absolute;left:492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5160;top:5950;width:240;height:712">
                  <v:rect id="shape_0" coordsize="10800,10800" path="l0,21600xee" stroked="t" o:allowincell="f" style="position:absolute;left:516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516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920;top:5950;width:240;height:712">
                  <v:rect id="shape_0" coordsize="10800,10800" path="l0,21600xee" stroked="t" o:allowincell="f" style="position:absolute;left:492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92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97.5pt;width:24pt;height:35.7pt" coordorigin="5760,5950" coordsize="480,714">
                <v:oval id="shape_0" fillcolor="#3278ff" stroked="t" o:allowincell="f" style="position:absolute;left:576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000;top:5950;width:240;height:712">
                  <v:rect id="shape_0" coordsize="10800,10800" path="l0,21600xee" stroked="t" o:allowincell="f" style="position:absolute;left:600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00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5760;top:5950;width:240;height:712">
                  <v:rect id="shape_0" coordsize="10800,10800" path="l0,21600xee" stroked="t" o:allowincell="f" style="position:absolute;left:576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576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297.5pt;width:24pt;height:35.7pt" coordorigin="6600,5950" coordsize="480,714">
                <v:oval id="shape_0" fillcolor="#3278ff" stroked="t" o:allowincell="f" style="position:absolute;left:660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840;top:5950;width:240;height:712">
                  <v:rect id="shape_0" coordsize="10800,10800" path="l0,21600xee" stroked="t" o:allowincell="f" style="position:absolute;left:684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84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600;top:5950;width:240;height:712">
                  <v:rect id="shape_0" coordsize="10800,10800" path="l0,21600xee" stroked="t" o:allowincell="f" style="position:absolute;left:660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60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2.95pt;width:24pt;height:35.7pt" coordorigin="720,7259" coordsize="480,714">
                <v:oval id="shape_0" fillcolor="#3278ff" stroked="t" o:allowincell="f" style="position:absolute;left:72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20;top:7259;width:240;height:712">
                  <v:rect id="shape_0" coordsize="10800,10800" path="l0,21600xee" stroked="t" o:allowincell="f" style="position:absolute;left:72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2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60;top:7259;width:240;height:712">
                  <v:rect id="shape_0" coordsize="10800,10800" path="l0,21600xee" stroked="t" o:allowincell="f" style="position:absolute;left:96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6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06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62.95pt;width:24pt;height:35.7pt" coordorigin="1560,7259" coordsize="480,714">
                <v:oval id="shape_0" fillcolor="#3278ff" stroked="t" o:allowincell="f" style="position:absolute;left:156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1560;top:7259;width:240;height:712">
                  <v:rect id="shape_0" coordsize="10800,10800" path="l0,21600xee" stroked="t" o:allowincell="f" style="position:absolute;left:156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156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1800;top:7259;width:240;height:712">
                  <v:rect id="shape_0" coordsize="10800,10800" path="l0,21600xee" stroked="t" o:allowincell="f" style="position:absolute;left:180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180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362.95pt;width:24pt;height:35.7pt" coordorigin="2400,7259" coordsize="480,714">
                <v:oval id="shape_0" fillcolor="#3278ff" stroked="t" o:allowincell="f" style="position:absolute;left:240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2400;top:7259;width:240;height:712">
                  <v:rect id="shape_0" coordsize="10800,10800" path="l0,21600xee" stroked="t" o:allowincell="f" style="position:absolute;left:240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240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2640;top:7259;width:240;height:712">
                  <v:rect id="shape_0" coordsize="10800,10800" path="l0,21600xee" stroked="t" o:allowincell="f" style="position:absolute;left:264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264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62.95pt;width:24pt;height:35.7pt" coordorigin="3240,7259" coordsize="480,714">
                <v:oval id="shape_0" fillcolor="#3278ff" stroked="t" o:allowincell="f" style="position:absolute;left:324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3240;top:7259;width:240;height:712">
                  <v:rect id="shape_0" coordsize="10800,10800" path="l0,21600xee" stroked="t" o:allowincell="f" style="position:absolute;left:324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324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3480;top:7259;width:240;height:712">
                  <v:rect id="shape_0" coordsize="10800,10800" path="l0,21600xee" stroked="t" o:allowincell="f" style="position:absolute;left:348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348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362.95pt;width:24pt;height:35.7pt" coordorigin="4080,7259" coordsize="480,714">
                <v:oval id="shape_0" fillcolor="#3278ff" stroked="t" o:allowincell="f" style="position:absolute;left:408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080;top:7259;width:240;height:712">
                  <v:rect id="shape_0" coordsize="10800,10800" path="l0,21600xee" stroked="t" o:allowincell="f" style="position:absolute;left:408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08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320;top:7259;width:240;height:712">
                  <v:rect id="shape_0" coordsize="10800,10800" path="l0,21600xee" stroked="t" o:allowincell="f" style="position:absolute;left:432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32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42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362.95pt;width:24pt;height:35.7pt" coordorigin="4920,7259" coordsize="480,714">
                <v:oval id="shape_0" fillcolor="#3278ff" stroked="t" o:allowincell="f" style="position:absolute;left:492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920;top:7259;width:240;height:712">
                  <v:rect id="shape_0" coordsize="10800,10800" path="l0,21600xee" stroked="t" o:allowincell="f" style="position:absolute;left:492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92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5160;top:7259;width:240;height:712">
                  <v:rect id="shape_0" coordsize="10800,10800" path="l0,21600xee" stroked="t" o:allowincell="f" style="position:absolute;left:516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516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62.95pt;width:24pt;height:35.7pt" coordorigin="5760,7259" coordsize="480,714">
                <v:oval id="shape_0" fillcolor="#3278ff" stroked="t" o:allowincell="f" style="position:absolute;left:576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5760;top:7259;width:240;height:712">
                  <v:rect id="shape_0" coordsize="10800,10800" path="l0,21600xee" stroked="t" o:allowincell="f" style="position:absolute;left:576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576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000;top:7259;width:240;height:712">
                  <v:rect id="shape_0" coordsize="10800,10800" path="l0,21600xee" stroked="t" o:allowincell="f" style="position:absolute;left:600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00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362.95pt;width:24pt;height:35.7pt" coordorigin="6600,7259" coordsize="480,714">
                <v:oval id="shape_0" fillcolor="#3278ff" stroked="t" o:allowincell="f" style="position:absolute;left:660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600;top:7259;width:240;height:712">
                  <v:rect id="shape_0" coordsize="10800,10800" path="l0,21600xee" stroked="t" o:allowincell="f" style="position:absolute;left:660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60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840;top:7259;width:240;height:712">
                  <v:rect id="shape_0" coordsize="10800,10800" path="l0,21600xee" stroked="t" o:allowincell="f" style="position:absolute;left:684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84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244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35.7pt;width:24pt;height:35.7pt" coordorigin="7440,714" coordsize="480,714">
                <v:oval id="shape_0" fillcolor="#3278ff" stroked="t" o:allowincell="f" style="position:absolute;left:744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680;top:714;width:240;height:712">
                  <v:rect id="shape_0" coordsize="10800,10800" path="l0,21600xee" stroked="t" o:allowincell="f" style="position:absolute;left:768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68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440;top:714;width:240;height:712">
                  <v:rect id="shape_0" coordsize="10800,10800" path="l0,21600xee" stroked="t" o:allowincell="f" style="position:absolute;left:744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44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5.7pt;width:24pt;height:35.7pt" coordorigin="8280,714" coordsize="480,714">
                <v:oval id="shape_0" fillcolor="#3278ff" stroked="t" o:allowincell="f" style="position:absolute;left:828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8520;top:714;width:240;height:712">
                  <v:rect id="shape_0" coordsize="10800,10800" path="l0,21600xee" stroked="t" o:allowincell="f" style="position:absolute;left:852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852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8280;top:714;width:240;height:712">
                  <v:rect id="shape_0" coordsize="10800,10800" path="l0,21600xee" stroked="t" o:allowincell="f" style="position:absolute;left:828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828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91200</wp:posOffset>
                </wp:positionH>
                <wp:positionV relativeFrom="paragraph">
                  <wp:posOffset>453390</wp:posOffset>
                </wp:positionV>
                <wp:extent cx="304800" cy="453390"/>
                <wp:effectExtent l="28575" t="29210" r="28575" b="285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35.7pt;width:24pt;height:35.7pt" coordorigin="9120,714" coordsize="480,714">
                <v:oval id="shape_0" fillcolor="#3278ff" stroked="t" o:allowincell="f" style="position:absolute;left:9120;top:714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360;top:714;width:240;height:712">
                  <v:rect id="shape_0" coordsize="10800,10800" path="l0,21600xee" stroked="t" o:allowincell="f" style="position:absolute;left:9360;top:714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360;top:1070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120;top:714;width:240;height:712">
                  <v:rect id="shape_0" coordsize="10800,10800" path="l0,21600xee" stroked="t" o:allowincell="f" style="position:absolute;left:9120;top:714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120;top:1070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44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01.15pt;width:24pt;height:35.7pt" coordorigin="7440,2023" coordsize="480,714">
                <v:oval id="shape_0" fillcolor="#3278ff" stroked="t" o:allowincell="f" style="position:absolute;left:744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440;top:2023;width:240;height:712">
                  <v:rect id="shape_0" coordsize="10800,10800" path="l0,21600xee" stroked="t" o:allowincell="f" style="position:absolute;left:744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44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680;top:2023;width:240;height:712">
                  <v:rect id="shape_0" coordsize="10800,10800" path="l0,21600xee" stroked="t" o:allowincell="f" style="position:absolute;left:768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68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01.15pt;width:24pt;height:35.7pt" coordorigin="8280,2023" coordsize="480,714">
                <v:oval id="shape_0" fillcolor="#3278ff" stroked="t" o:allowincell="f" style="position:absolute;left:828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8280;top:2023;width:240;height:712">
                  <v:rect id="shape_0" coordsize="10800,10800" path="l0,21600xee" stroked="t" o:allowincell="f" style="position:absolute;left:828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828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8520;top:2023;width:240;height:712">
                  <v:rect id="shape_0" coordsize="10800,10800" path="l0,21600xee" stroked="t" o:allowincell="f" style="position:absolute;left:852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852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91200</wp:posOffset>
                </wp:positionH>
                <wp:positionV relativeFrom="paragraph">
                  <wp:posOffset>1284605</wp:posOffset>
                </wp:positionV>
                <wp:extent cx="304800" cy="453390"/>
                <wp:effectExtent l="28575" t="29210" r="28575" b="279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01.15pt;width:24pt;height:35.7pt" coordorigin="9120,2023" coordsize="480,714">
                <v:oval id="shape_0" fillcolor="#3278ff" stroked="t" o:allowincell="f" style="position:absolute;left:9120;top:2023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120;top:2023;width:240;height:712">
                  <v:rect id="shape_0" coordsize="10800,10800" path="l0,21600xee" stroked="t" o:allowincell="f" style="position:absolute;left:9120;top:2023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120;top:2379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360;top:2023;width:240;height:712">
                  <v:rect id="shape_0" coordsize="10800,10800" path="l0,21600xee" stroked="t" o:allowincell="f" style="position:absolute;left:9360;top:2023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360;top:2379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244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66.6pt;width:24pt;height:35.7pt" coordorigin="7440,3332" coordsize="480,714">
                <v:oval id="shape_0" fillcolor="#3278ff" stroked="t" o:allowincell="f" style="position:absolute;left:744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680;top:3332;width:240;height:712">
                  <v:rect id="shape_0" coordsize="10800,10800" path="l0,21600xee" stroked="t" o:allowincell="f" style="position:absolute;left:768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68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440;top:3332;width:240;height:712">
                  <v:rect id="shape_0" coordsize="10800,10800" path="l0,21600xee" stroked="t" o:allowincell="f" style="position:absolute;left:744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44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66.6pt;width:24pt;height:35.7pt" coordorigin="8280,3332" coordsize="480,714">
                <v:oval id="shape_0" fillcolor="#3278ff" stroked="t" o:allowincell="f" style="position:absolute;left:828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8520;top:3332;width:240;height:712">
                  <v:rect id="shape_0" coordsize="10800,10800" path="l0,21600xee" stroked="t" o:allowincell="f" style="position:absolute;left:852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852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8280;top:3332;width:240;height:712">
                  <v:rect id="shape_0" coordsize="10800,10800" path="l0,21600xee" stroked="t" o:allowincell="f" style="position:absolute;left:828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828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91200</wp:posOffset>
                </wp:positionH>
                <wp:positionV relativeFrom="paragraph">
                  <wp:posOffset>2115820</wp:posOffset>
                </wp:positionV>
                <wp:extent cx="304800" cy="453390"/>
                <wp:effectExtent l="28575" t="29210" r="28575" b="279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166.6pt;width:24pt;height:35.7pt" coordorigin="9120,3332" coordsize="480,714">
                <v:oval id="shape_0" fillcolor="#3278ff" stroked="t" o:allowincell="f" style="position:absolute;left:9120;top:3332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360;top:3332;width:240;height:712">
                  <v:rect id="shape_0" coordsize="10800,10800" path="l0,21600xee" stroked="t" o:allowincell="f" style="position:absolute;left:9360;top:3332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360;top:3688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120;top:3332;width:240;height:712">
                  <v:rect id="shape_0" coordsize="10800,10800" path="l0,21600xee" stroked="t" o:allowincell="f" style="position:absolute;left:9120;top:3332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120;top:3688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244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32.05pt;width:24pt;height:35.7pt" coordorigin="7440,4641" coordsize="480,714">
                <v:oval id="shape_0" fillcolor="#3278ff" stroked="t" o:allowincell="f" style="position:absolute;left:744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440;top:4641;width:240;height:712">
                  <v:rect id="shape_0" coordsize="10800,10800" path="l0,21600xee" stroked="t" o:allowincell="f" style="position:absolute;left:744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44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680;top:4641;width:240;height:712">
                  <v:rect id="shape_0" coordsize="10800,10800" path="l0,21600xee" stroked="t" o:allowincell="f" style="position:absolute;left:768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68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32.05pt;width:24pt;height:35.7pt" coordorigin="8280,4641" coordsize="480,714">
                <v:oval id="shape_0" fillcolor="#3278ff" stroked="t" o:allowincell="f" style="position:absolute;left:828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8280;top:4641;width:240;height:712">
                  <v:rect id="shape_0" coordsize="10800,10800" path="l0,21600xee" stroked="t" o:allowincell="f" style="position:absolute;left:828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828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8520;top:4641;width:240;height:712">
                  <v:rect id="shape_0" coordsize="10800,10800" path="l0,21600xee" stroked="t" o:allowincell="f" style="position:absolute;left:852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852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91200</wp:posOffset>
                </wp:positionH>
                <wp:positionV relativeFrom="paragraph">
                  <wp:posOffset>2947035</wp:posOffset>
                </wp:positionV>
                <wp:extent cx="304800" cy="453390"/>
                <wp:effectExtent l="28575" t="29210" r="28575" b="279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232.05pt;width:24pt;height:35.7pt" coordorigin="9120,4641" coordsize="480,714">
                <v:oval id="shape_0" fillcolor="#3278ff" stroked="t" o:allowincell="f" style="position:absolute;left:9120;top:4641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120;top:4641;width:240;height:712">
                  <v:rect id="shape_0" coordsize="10800,10800" path="l0,21600xee" stroked="t" o:allowincell="f" style="position:absolute;left:9120;top:4641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120;top:4997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360;top:4641;width:240;height:712">
                  <v:rect id="shape_0" coordsize="10800,10800" path="l0,21600xee" stroked="t" o:allowincell="f" style="position:absolute;left:9360;top:4641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360;top:4997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297.5pt;width:24pt;height:35.7pt" coordorigin="7440,5950" coordsize="480,714">
                <v:oval id="shape_0" fillcolor="#3278ff" stroked="t" o:allowincell="f" style="position:absolute;left:744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680;top:5950;width:240;height:712">
                  <v:rect id="shape_0" coordsize="10800,10800" path="l0,21600xee" stroked="t" o:allowincell="f" style="position:absolute;left:768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68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440;top:5950;width:240;height:712">
                  <v:rect id="shape_0" coordsize="10800,10800" path="l0,21600xee" stroked="t" o:allowincell="f" style="position:absolute;left:744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44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97.5pt;width:24pt;height:35.7pt" coordorigin="8280,5950" coordsize="480,714">
                <v:oval id="shape_0" fillcolor="#3278ff" stroked="t" o:allowincell="f" style="position:absolute;left:828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8520;top:5950;width:240;height:712">
                  <v:rect id="shape_0" coordsize="10800,10800" path="l0,21600xee" stroked="t" o:allowincell="f" style="position:absolute;left:852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852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8280;top:5950;width:240;height:712">
                  <v:rect id="shape_0" coordsize="10800,10800" path="l0,21600xee" stroked="t" o:allowincell="f" style="position:absolute;left:828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828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1200</wp:posOffset>
                </wp:positionH>
                <wp:positionV relativeFrom="paragraph">
                  <wp:posOffset>3778250</wp:posOffset>
                </wp:positionV>
                <wp:extent cx="304800" cy="453390"/>
                <wp:effectExtent l="28575" t="29210" r="28575" b="2794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297.5pt;width:24pt;height:35.7pt" coordorigin="9120,5950" coordsize="480,714">
                <v:oval id="shape_0" fillcolor="#3278ff" stroked="t" o:allowincell="f" style="position:absolute;left:9120;top:5950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360;top:5950;width:240;height:712">
                  <v:rect id="shape_0" coordsize="10800,10800" path="l0,21600xee" stroked="t" o:allowincell="f" style="position:absolute;left:9360;top:5950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360;top:6306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120;top:5950;width:240;height:712">
                  <v:rect id="shape_0" coordsize="10800,10800" path="l0,21600xee" stroked="t" o:allowincell="f" style="position:absolute;left:9120;top:5950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120;top:6306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244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362.95pt;width:24pt;height:35.7pt" coordorigin="7440,7259" coordsize="480,714">
                <v:oval id="shape_0" fillcolor="#3278ff" stroked="t" o:allowincell="f" style="position:absolute;left:744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440;top:7259;width:240;height:712">
                  <v:rect id="shape_0" coordsize="10800,10800" path="l0,21600xee" stroked="t" o:allowincell="f" style="position:absolute;left:744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44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680;top:7259;width:240;height:712">
                  <v:rect id="shape_0" coordsize="10800,10800" path="l0,21600xee" stroked="t" o:allowincell="f" style="position:absolute;left:768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68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62.95pt;width:24pt;height:35.7pt" coordorigin="8280,7259" coordsize="480,714">
                <v:oval id="shape_0" fillcolor="#3278ff" stroked="t" o:allowincell="f" style="position:absolute;left:828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8280;top:7259;width:240;height:712">
                  <v:rect id="shape_0" coordsize="10800,10800" path="l0,21600xee" stroked="t" o:allowincell="f" style="position:absolute;left:828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828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8520;top:7259;width:240;height:712">
                  <v:rect id="shape_0" coordsize="10800,10800" path="l0,21600xee" stroked="t" o:allowincell="f" style="position:absolute;left:852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852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91200</wp:posOffset>
                </wp:positionH>
                <wp:positionV relativeFrom="paragraph">
                  <wp:posOffset>4609465</wp:posOffset>
                </wp:positionV>
                <wp:extent cx="304800" cy="453390"/>
                <wp:effectExtent l="28575" t="29210" r="28575" b="285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362.95pt;width:24pt;height:35.7pt" coordorigin="9120,7259" coordsize="480,714">
                <v:oval id="shape_0" fillcolor="#3278ff" stroked="t" o:allowincell="f" style="position:absolute;left:9120;top:7259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120;top:7259;width:240;height:712">
                  <v:rect id="shape_0" coordsize="10800,10800" path="l0,21600xee" stroked="t" o:allowincell="f" style="position:absolute;left:9120;top:7259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120;top:7615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360;top:7259;width:240;height:712">
                  <v:rect id="shape_0" coordsize="10800,10800" path="l0,21600xee" stroked="t" o:allowincell="f" style="position:absolute;left:9360;top:7259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360;top:7615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8.4pt;width:24pt;height:35.7pt" coordorigin="720,8568" coordsize="480,714">
                <v:oval id="shape_0" fillcolor="#3278ff" stroked="t" o:allowincell="f" style="position:absolute;left:72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60;top:8568;width:240;height:712">
                  <v:rect id="shape_0" coordsize="10800,10800" path="l0,21600xee" stroked="t" o:allowincell="f" style="position:absolute;left:96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6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20;top:8568;width:240;height:712">
                  <v:rect id="shape_0" coordsize="10800,10800" path="l0,21600xee" stroked="t" o:allowincell="f" style="position:absolute;left:72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2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06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28.4pt;width:24pt;height:35.7pt" coordorigin="1560,8568" coordsize="480,714">
                <v:oval id="shape_0" fillcolor="#3278ff" stroked="t" o:allowincell="f" style="position:absolute;left:156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1800;top:8568;width:240;height:712">
                  <v:rect id="shape_0" coordsize="10800,10800" path="l0,21600xee" stroked="t" o:allowincell="f" style="position:absolute;left:180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180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1560;top:8568;width:240;height:712">
                  <v:rect id="shape_0" coordsize="10800,10800" path="l0,21600xee" stroked="t" o:allowincell="f" style="position:absolute;left:156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156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240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28.4pt;width:24pt;height:35.7pt" coordorigin="2400,8568" coordsize="480,714">
                <v:oval id="shape_0" fillcolor="#3278ff" stroked="t" o:allowincell="f" style="position:absolute;left:240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2640;top:8568;width:240;height:712">
                  <v:rect id="shape_0" coordsize="10800,10800" path="l0,21600xee" stroked="t" o:allowincell="f" style="position:absolute;left:264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264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2400;top:8568;width:240;height:712">
                  <v:rect id="shape_0" coordsize="10800,10800" path="l0,21600xee" stroked="t" o:allowincell="f" style="position:absolute;left:240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240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28.4pt;width:24pt;height:35.7pt" coordorigin="3240,8568" coordsize="480,714">
                <v:oval id="shape_0" fillcolor="#3278ff" stroked="t" o:allowincell="f" style="position:absolute;left:324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3480;top:8568;width:240;height:712">
                  <v:rect id="shape_0" coordsize="10800,10800" path="l0,21600xee" stroked="t" o:allowincell="f" style="position:absolute;left:348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348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3240;top:8568;width:240;height:712">
                  <v:rect id="shape_0" coordsize="10800,10800" path="l0,21600xee" stroked="t" o:allowincell="f" style="position:absolute;left:324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324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08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428.4pt;width:24pt;height:35.7pt" coordorigin="4080,8568" coordsize="480,714">
                <v:oval id="shape_0" fillcolor="#3278ff" stroked="t" o:allowincell="f" style="position:absolute;left:408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320;top:8568;width:240;height:712">
                  <v:rect id="shape_0" coordsize="10800,10800" path="l0,21600xee" stroked="t" o:allowincell="f" style="position:absolute;left:432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32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080;top:8568;width:240;height:712">
                  <v:rect id="shape_0" coordsize="10800,10800" path="l0,21600xee" stroked="t" o:allowincell="f" style="position:absolute;left:408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08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42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28.4pt;width:24pt;height:35.7pt" coordorigin="4920,8568" coordsize="480,714">
                <v:oval id="shape_0" fillcolor="#3278ff" stroked="t" o:allowincell="f" style="position:absolute;left:492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5160;top:8568;width:240;height:712">
                  <v:rect id="shape_0" coordsize="10800,10800" path="l0,21600xee" stroked="t" o:allowincell="f" style="position:absolute;left:516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516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920;top:8568;width:240;height:712">
                  <v:rect id="shape_0" coordsize="10800,10800" path="l0,21600xee" stroked="t" o:allowincell="f" style="position:absolute;left:492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92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28.4pt;width:24pt;height:35.7pt" coordorigin="5760,8568" coordsize="480,714">
                <v:oval id="shape_0" fillcolor="#3278ff" stroked="t" o:allowincell="f" style="position:absolute;left:576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000;top:8568;width:240;height:712">
                  <v:rect id="shape_0" coordsize="10800,10800" path="l0,21600xee" stroked="t" o:allowincell="f" style="position:absolute;left:600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00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5760;top:8568;width:240;height:712">
                  <v:rect id="shape_0" coordsize="10800,10800" path="l0,21600xee" stroked="t" o:allowincell="f" style="position:absolute;left:576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576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428.4pt;width:24pt;height:35.7pt" coordorigin="6600,8568" coordsize="480,714">
                <v:oval id="shape_0" fillcolor="#3278ff" stroked="t" o:allowincell="f" style="position:absolute;left:660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840;top:8568;width:240;height:712">
                  <v:rect id="shape_0" coordsize="10800,10800" path="l0,21600xee" stroked="t" o:allowincell="f" style="position:absolute;left:684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84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600;top:8568;width:240;height:712">
                  <v:rect id="shape_0" coordsize="10800,10800" path="l0,21600xee" stroked="t" o:allowincell="f" style="position:absolute;left:660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60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3.85pt;width:24pt;height:35.7pt" coordorigin="720,9877" coordsize="480,714">
                <v:oval id="shape_0" fillcolor="#3278ff" stroked="t" o:allowincell="f" style="position:absolute;left:72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20;top:9877;width:240;height:712">
                  <v:rect id="shape_0" coordsize="10800,10800" path="l0,21600xee" stroked="t" o:allowincell="f" style="position:absolute;left:72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2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60;top:9877;width:240;height:712">
                  <v:rect id="shape_0" coordsize="10800,10800" path="l0,21600xee" stroked="t" o:allowincell="f" style="position:absolute;left:96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6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906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93.85pt;width:24pt;height:35.7pt" coordorigin="1560,9877" coordsize="480,714">
                <v:oval id="shape_0" fillcolor="#3278ff" stroked="t" o:allowincell="f" style="position:absolute;left:156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1560;top:9877;width:240;height:712">
                  <v:rect id="shape_0" coordsize="10800,10800" path="l0,21600xee" stroked="t" o:allowincell="f" style="position:absolute;left:156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156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1800;top:9877;width:240;height:712">
                  <v:rect id="shape_0" coordsize="10800,10800" path="l0,21600xee" stroked="t" o:allowincell="f" style="position:absolute;left:180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180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493.85pt;width:24pt;height:35.7pt" coordorigin="2400,9877" coordsize="480,714">
                <v:oval id="shape_0" fillcolor="#3278ff" stroked="t" o:allowincell="f" style="position:absolute;left:240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2400;top:9877;width:240;height:712">
                  <v:rect id="shape_0" coordsize="10800,10800" path="l0,21600xee" stroked="t" o:allowincell="f" style="position:absolute;left:240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240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2640;top:9877;width:240;height:712">
                  <v:rect id="shape_0" coordsize="10800,10800" path="l0,21600xee" stroked="t" o:allowincell="f" style="position:absolute;left:264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264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93.85pt;width:24pt;height:35.7pt" coordorigin="3240,9877" coordsize="480,714">
                <v:oval id="shape_0" fillcolor="#3278ff" stroked="t" o:allowincell="f" style="position:absolute;left:324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3240;top:9877;width:240;height:712">
                  <v:rect id="shape_0" coordsize="10800,10800" path="l0,21600xee" stroked="t" o:allowincell="f" style="position:absolute;left:324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324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3480;top:9877;width:240;height:712">
                  <v:rect id="shape_0" coordsize="10800,10800" path="l0,21600xee" stroked="t" o:allowincell="f" style="position:absolute;left:348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348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08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493.85pt;width:24pt;height:35.7pt" coordorigin="4080,9877" coordsize="480,714">
                <v:oval id="shape_0" fillcolor="#3278ff" stroked="t" o:allowincell="f" style="position:absolute;left:408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080;top:9877;width:240;height:712">
                  <v:rect id="shape_0" coordsize="10800,10800" path="l0,21600xee" stroked="t" o:allowincell="f" style="position:absolute;left:408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08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4320;top:9877;width:240;height:712">
                  <v:rect id="shape_0" coordsize="10800,10800" path="l0,21600xee" stroked="t" o:allowincell="f" style="position:absolute;left:432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432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242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493.85pt;width:24pt;height:35.7pt" coordorigin="4920,9877" coordsize="480,714">
                <v:oval id="shape_0" fillcolor="#3278ff" stroked="t" o:allowincell="f" style="position:absolute;left:492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4920;top:9877;width:240;height:712">
                  <v:rect id="shape_0" coordsize="10800,10800" path="l0,21600xee" stroked="t" o:allowincell="f" style="position:absolute;left:492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492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5160;top:9877;width:240;height:712">
                  <v:rect id="shape_0" coordsize="10800,10800" path="l0,21600xee" stroked="t" o:allowincell="f" style="position:absolute;left:516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516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93.85pt;width:24pt;height:35.7pt" coordorigin="5760,9877" coordsize="480,714">
                <v:oval id="shape_0" fillcolor="#3278ff" stroked="t" o:allowincell="f" style="position:absolute;left:576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5760;top:9877;width:240;height:712">
                  <v:rect id="shape_0" coordsize="10800,10800" path="l0,21600xee" stroked="t" o:allowincell="f" style="position:absolute;left:576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576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000;top:9877;width:240;height:712">
                  <v:rect id="shape_0" coordsize="10800,10800" path="l0,21600xee" stroked="t" o:allowincell="f" style="position:absolute;left:600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00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910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493.85pt;width:24pt;height:35.7pt" coordorigin="6600,9877" coordsize="480,714">
                <v:oval id="shape_0" fillcolor="#3278ff" stroked="t" o:allowincell="f" style="position:absolute;left:660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6600;top:9877;width:240;height:712">
                  <v:rect id="shape_0" coordsize="10800,10800" path="l0,21600xee" stroked="t" o:allowincell="f" style="position:absolute;left:660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660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6840;top:9877;width:240;height:712">
                  <v:rect id="shape_0" coordsize="10800,10800" path="l0,21600xee" stroked="t" o:allowincell="f" style="position:absolute;left:684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684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244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428.4pt;width:24pt;height:35.7pt" coordorigin="7440,8568" coordsize="480,714">
                <v:oval id="shape_0" fillcolor="#3278ff" stroked="t" o:allowincell="f" style="position:absolute;left:744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680;top:8568;width:240;height:712">
                  <v:rect id="shape_0" coordsize="10800,10800" path="l0,21600xee" stroked="t" o:allowincell="f" style="position:absolute;left:768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68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440;top:8568;width:240;height:712">
                  <v:rect id="shape_0" coordsize="10800,10800" path="l0,21600xee" stroked="t" o:allowincell="f" style="position:absolute;left:744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44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28.4pt;width:24pt;height:35.7pt" coordorigin="8280,8568" coordsize="480,714">
                <v:oval id="shape_0" fillcolor="#3278ff" stroked="t" o:allowincell="f" style="position:absolute;left:828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8520;top:8568;width:240;height:712">
                  <v:rect id="shape_0" coordsize="10800,10800" path="l0,21600xee" stroked="t" o:allowincell="f" style="position:absolute;left:852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852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8280;top:8568;width:240;height:712">
                  <v:rect id="shape_0" coordsize="10800,10800" path="l0,21600xee" stroked="t" o:allowincell="f" style="position:absolute;left:828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828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91200</wp:posOffset>
                </wp:positionH>
                <wp:positionV relativeFrom="paragraph">
                  <wp:posOffset>5440680</wp:posOffset>
                </wp:positionV>
                <wp:extent cx="304800" cy="453390"/>
                <wp:effectExtent l="28575" t="29210" r="28575" b="279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428.4pt;width:24pt;height:35.7pt" coordorigin="9120,8568" coordsize="480,714">
                <v:oval id="shape_0" fillcolor="#3278ff" stroked="t" o:allowincell="f" style="position:absolute;left:9120;top:8568;width:479;height:713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360;top:8568;width:240;height:712">
                  <v:rect id="shape_0" coordsize="10800,10800" path="l0,21600xee" stroked="t" o:allowincell="f" style="position:absolute;left:9360;top:8568;width:239;height:356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360;top:8924;width:239;height:356;flip: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120;top:8568;width:240;height:712">
                  <v:rect id="shape_0" coordsize="10800,10800" path="l0,21600xee" stroked="t" o:allowincell="f" style="position:absolute;left:9120;top:8568;width:239;height:356;flip:x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120;top:8924;width:239;height:356;flip:x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44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493.85pt;width:24pt;height:35.7pt" coordorigin="7440,9877" coordsize="480,714">
                <v:oval id="shape_0" fillcolor="#3278ff" stroked="t" o:allowincell="f" style="position:absolute;left:744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7440;top:9877;width:240;height:712">
                  <v:rect id="shape_0" coordsize="10800,10800" path="l0,21600xee" stroked="t" o:allowincell="f" style="position:absolute;left:744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744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7680;top:9877;width:240;height:712">
                  <v:rect id="shape_0" coordsize="10800,10800" path="l0,21600xee" stroked="t" o:allowincell="f" style="position:absolute;left:768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768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493.85pt;width:24pt;height:35.7pt" coordorigin="8280,9877" coordsize="480,714">
                <v:oval id="shape_0" fillcolor="#3278ff" stroked="t" o:allowincell="f" style="position:absolute;left:828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8280;top:9877;width:240;height:712">
                  <v:rect id="shape_0" coordsize="10800,10800" path="l0,21600xee" stroked="t" o:allowincell="f" style="position:absolute;left:828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828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8520;top:9877;width:240;height:712">
                  <v:rect id="shape_0" coordsize="10800,10800" path="l0,21600xee" stroked="t" o:allowincell="f" style="position:absolute;left:852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852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91200</wp:posOffset>
                </wp:positionH>
                <wp:positionV relativeFrom="paragraph">
                  <wp:posOffset>6271895</wp:posOffset>
                </wp:positionV>
                <wp:extent cx="304800" cy="453390"/>
                <wp:effectExtent l="28575" t="29210" r="28575" b="279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453240"/>
                          <a:chOff x="0" y="0"/>
                          <a:chExt cx="304920" cy="453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453240"/>
                          </a:xfrm>
                          <a:prstGeom prst="ellipse">
                            <a:avLst/>
                          </a:prstGeom>
                          <a:solidFill>
                            <a:srgbClr val="3278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5228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6080"/>
                              <a:ext cx="15228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pt;margin-top:493.85pt;width:24pt;height:35.7pt" coordorigin="9120,9877" coordsize="480,714">
                <v:oval id="shape_0" fillcolor="#3278ff" stroked="t" o:allowincell="f" style="position:absolute;left:9120;top:9877;width:479;height:713;flip:x;mso-wrap-style:none;v-text-anchor:middle">
                  <v:fill o:detectmouseclick="t" type="solid" color2="#cd8700"/>
                  <v:stroke color="black" weight="9360" joinstyle="miter" endcap="flat"/>
                  <w10:wrap type="none"/>
                </v:oval>
                <v:group id="shape_0" style="position:absolute;left:9120;top:9877;width:240;height:712">
                  <v:rect id="shape_0" coordsize="10800,10800" path="l0,21600xee" stroked="t" o:allowincell="f" style="position:absolute;left:9120;top:9877;width:239;height:356;flip:x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  <v:rect id="shape_0" coordsize="10800,10800" path="l0,21600xee" stroked="t" o:allowincell="f" style="position:absolute;left:9120;top:10233;width:239;height:356;flip:xy;mso-wrap-style:none;v-text-anchor:middle">
                    <v:fill o:detectmouseclick="t" on="false"/>
                    <v:stroke color="black" weight="57240" joinstyle="miter" endcap="flat"/>
                    <w10:wrap type="none"/>
                  </v:rect>
                </v:group>
                <v:group id="shape_0" style="position:absolute;left:9360;top:9877;width:240;height:712">
                  <v:rect id="shape_0" coordsize="10800,10800" path="l0,21600xee" stroked="t" o:allowincell="f" style="position:absolute;left:9360;top:9877;width:239;height:356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  <v:rect id="shape_0" coordsize="10800,10800" path="l0,21600xee" stroked="t" o:allowincell="f" style="position:absolute;left:9360;top:10233;width:239;height:356;flip:y;mso-wrap-style:none;v-text-anchor:middle">
                    <v:fill o:detectmouseclick="t" on="false"/>
                    <v:stroke color="white" weight="5724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6200</wp:posOffset>
                </wp:positionH>
                <wp:positionV relativeFrom="paragraph">
                  <wp:posOffset>75565</wp:posOffset>
                </wp:positionV>
                <wp:extent cx="6324600" cy="634746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6347520"/>
                          <a:chOff x="0" y="0"/>
                          <a:chExt cx="6324480" cy="63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6347520"/>
                          </a:xfrm>
                          <a:prstGeom prst="rect">
                            <a:avLst/>
                          </a:prstGeom>
                          <a:solidFill>
                            <a:srgbClr val="dc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226800"/>
                            <a:ext cx="2266920" cy="226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920" cy="226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1000" y="0"/>
                                <a:ext cx="304920" cy="226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13320"/>
                                  <a:ext cx="304920" cy="45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81000"/>
                                <a:ext cx="2266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3320" y="0"/>
                                  <a:ext cx="453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4160" y="-741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5228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3240" cy="30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4160" y="-741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5228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5880" y="75600"/>
                              <a:ext cx="211572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640" y="0"/>
                                <a:ext cx="1397520" cy="21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6480" y="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9288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120" y="75960"/>
                                    <a:ext cx="358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6020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">
                                      <a:off x="4644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">
                                      <a:off x="16020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">
                                      <a:off x="4644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7068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00000">
                                    <a:off x="9288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92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">
                                      <a:off x="15948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">
                                      <a:off x="46440" y="21852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760" y="76320"/>
                                    <a:ext cx="3582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5912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">
                                      <a:off x="46440" y="2181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9280"/>
                                <a:ext cx="211572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1040" y="90684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7200000">
                                    <a:off x="119880" y="18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687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200000">
                                      <a:off x="256320" y="1224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72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0"/>
                                    <a:ext cx="4687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200000">
                                      <a:off x="25632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2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200000">
                                    <a:off x="119880" y="18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040" y="0"/>
                                    <a:ext cx="46800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200000">
                                      <a:off x="25560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2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2120"/>
                                    <a:ext cx="46800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200000">
                                      <a:off x="255600" y="12132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72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5880" y="75600"/>
                              <a:ext cx="211572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640" y="0"/>
                                <a:ext cx="1397520" cy="21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9288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1760" y="0"/>
                                    <a:ext cx="35820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800000">
                                      <a:off x="15948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35820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800000">
                                      <a:off x="15948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6480" y="157068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800000">
                                    <a:off x="9288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3582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800000">
                                      <a:off x="159480" y="2181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3582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800000">
                                      <a:off x="159480" y="21852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9280"/>
                                <a:ext cx="211572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1040" y="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3600000">
                                    <a:off x="119880" y="18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132120"/>
                                    <a:ext cx="46872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00000">
                                      <a:off x="2563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600000">
                                      <a:off x="601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72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600000">
                                      <a:off x="2563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600000">
                                      <a:off x="601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0684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600000">
                                    <a:off x="119880" y="18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6800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600000">
                                      <a:off x="25560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600000">
                                      <a:off x="601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040" y="132120"/>
                                    <a:ext cx="46800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00000">
                                      <a:off x="25560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600000">
                                      <a:off x="601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85480" y="226800"/>
                            <a:ext cx="2266920" cy="226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920" cy="226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1000" y="0"/>
                                <a:ext cx="304920" cy="226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45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13320"/>
                                  <a:ext cx="30492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81000"/>
                                <a:ext cx="2266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3240" cy="30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74160" y="-741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3680" y="0"/>
                                  <a:ext cx="453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4160" y="-741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28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320" y="75600"/>
                              <a:ext cx="211572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8560" y="0"/>
                                <a:ext cx="1397520" cy="21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800000">
                                    <a:off x="9252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358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800000">
                                      <a:off x="16020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358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800000">
                                      <a:off x="16020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6840" y="157068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9252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35892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800000">
                                      <a:off x="160200" y="21852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35892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800000">
                                      <a:off x="160200" y="2181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9280"/>
                                <a:ext cx="211572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684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400000">
                                    <a:off x="119880" y="183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960" y="132120"/>
                                    <a:ext cx="4687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4400000">
                                      <a:off x="60120" y="1224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4400000">
                                      <a:off x="2563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7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400000">
                                      <a:off x="6012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400000">
                                      <a:off x="2563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70680" y="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14400000">
                                    <a:off x="119880" y="183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00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400000">
                                      <a:off x="6012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400000">
                                      <a:off x="25596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132120"/>
                                    <a:ext cx="46800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4400000">
                                      <a:off x="601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4400000">
                                      <a:off x="25560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320" y="75600"/>
                              <a:ext cx="211572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8560" y="0"/>
                                <a:ext cx="1397520" cy="21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6840" y="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00000">
                                    <a:off x="9252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5820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">
                                      <a:off x="15948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">
                                      <a:off x="4644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75960"/>
                                    <a:ext cx="35820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5948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">
                                      <a:off x="4644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7068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9252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840" y="76320"/>
                                    <a:ext cx="3582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5948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">
                                      <a:off x="46440" y="2181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582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">
                                      <a:off x="15948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">
                                      <a:off x="46440" y="21852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9280"/>
                                <a:ext cx="211572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000000">
                                    <a:off x="119880" y="183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6872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0">
                                      <a:off x="2563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60" y="0"/>
                                    <a:ext cx="46872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0">
                                      <a:off x="2563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70680" y="90684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18000000">
                                    <a:off x="119880" y="183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0"/>
                                    <a:ext cx="46800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0">
                                      <a:off x="25560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6800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0">
                                      <a:off x="25596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27880" y="3853800"/>
                            <a:ext cx="2266920" cy="226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920" cy="226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1000" y="0"/>
                                <a:ext cx="304920" cy="226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45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13680"/>
                                  <a:ext cx="30492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64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81000"/>
                                <a:ext cx="2266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3240" cy="30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74160" y="-741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264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3680" y="0"/>
                                  <a:ext cx="453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4160" y="-741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64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320" y="75600"/>
                              <a:ext cx="211572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8560" y="0"/>
                                <a:ext cx="1397520" cy="21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800000">
                                    <a:off x="9252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358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800000">
                                      <a:off x="16020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358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800000">
                                      <a:off x="16020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6840" y="157104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9252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35892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800000">
                                      <a:off x="160200" y="2181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75960"/>
                                    <a:ext cx="3582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800000">
                                      <a:off x="159480" y="21852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9280"/>
                                <a:ext cx="211572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684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4400000">
                                    <a:off x="119880" y="183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5960" y="132120"/>
                                    <a:ext cx="4687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4400000">
                                      <a:off x="6012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4400000">
                                      <a:off x="2563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7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400000">
                                      <a:off x="6012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400000">
                                      <a:off x="2563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70680" y="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14400000">
                                    <a:off x="119880" y="183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00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400000">
                                      <a:off x="6012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400000">
                                      <a:off x="25596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132120"/>
                                    <a:ext cx="46800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4400000">
                                      <a:off x="6012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4400000">
                                      <a:off x="25560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320" y="75600"/>
                              <a:ext cx="211572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8560" y="0"/>
                                <a:ext cx="1397520" cy="21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6840" y="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00000">
                                    <a:off x="9252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5820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">
                                      <a:off x="15948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">
                                      <a:off x="4644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840" y="76320"/>
                                    <a:ext cx="35820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5948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">
                                      <a:off x="4644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7104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9252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840" y="75960"/>
                                    <a:ext cx="3582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5948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">
                                      <a:off x="46440" y="21852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582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">
                                      <a:off x="15948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">
                                      <a:off x="46440" y="2181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9280"/>
                                <a:ext cx="211572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000000">
                                    <a:off x="119880" y="183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6872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0">
                                      <a:off x="2563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60" y="0"/>
                                    <a:ext cx="46872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0">
                                      <a:off x="2563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70680" y="90684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18000000">
                                    <a:off x="119880" y="183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0"/>
                                    <a:ext cx="46800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0">
                                      <a:off x="25560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6800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0">
                                      <a:off x="25596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19600" y="3853800"/>
                            <a:ext cx="2266920" cy="226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66920" cy="226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1000" y="0"/>
                                <a:ext cx="304920" cy="226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13680"/>
                                  <a:ext cx="304920" cy="45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280" y="0"/>
                                    <a:ext cx="152280" cy="45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26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81000"/>
                                <a:ext cx="2266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13320" y="0"/>
                                  <a:ext cx="453240" cy="3049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4160" y="-741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15264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3240" cy="30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4160" y="-7416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52640"/>
                                    <a:ext cx="4528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26316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37080" y="-370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5880" y="75600"/>
                              <a:ext cx="211572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640" y="0"/>
                                <a:ext cx="1397520" cy="21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6480" y="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rot="1800000">
                                    <a:off x="9288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2120" y="76320"/>
                                    <a:ext cx="358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6020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">
                                      <a:off x="4644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92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">
                                      <a:off x="16020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">
                                      <a:off x="4644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7104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00000">
                                    <a:off x="9288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92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800000">
                                      <a:off x="1598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800000">
                                      <a:off x="46440" y="2181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760" y="75960"/>
                                    <a:ext cx="35892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0">
                                      <a:off x="16020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00000">
                                      <a:off x="46440" y="21852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9280"/>
                                <a:ext cx="211572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1040" y="90684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7200000">
                                    <a:off x="119880" y="18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2120"/>
                                    <a:ext cx="4687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200000">
                                      <a:off x="25632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72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0"/>
                                    <a:ext cx="46872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200000">
                                      <a:off x="25632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2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7200000">
                                    <a:off x="119880" y="18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7040" y="0"/>
                                    <a:ext cx="46800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7200000">
                                      <a:off x="25560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2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132120"/>
                                    <a:ext cx="468000" cy="358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200000">
                                      <a:off x="255600" y="1227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7200000">
                                      <a:off x="601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5880" y="75600"/>
                              <a:ext cx="2115720" cy="211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9640" y="0"/>
                                <a:ext cx="1397520" cy="211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rot="19800000">
                                    <a:off x="9288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1760" y="0"/>
                                    <a:ext cx="35820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800000">
                                      <a:off x="15948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6320"/>
                                    <a:ext cx="358200" cy="46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800000">
                                      <a:off x="159480" y="2188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6480" y="1571040"/>
                                  <a:ext cx="490680" cy="54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800000">
                                    <a:off x="92880" y="45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5960"/>
                                    <a:ext cx="3582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9800000">
                                      <a:off x="159480" y="21852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120" y="0"/>
                                    <a:ext cx="35820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800000">
                                      <a:off x="46440" y="2268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800000">
                                      <a:off x="159480" y="21816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9280"/>
                                <a:ext cx="2115720" cy="139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1040" y="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rot="3600000">
                                    <a:off x="119880" y="18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320" y="132120"/>
                                    <a:ext cx="46872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00000">
                                      <a:off x="2563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600000">
                                      <a:off x="601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872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600000">
                                      <a:off x="25632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600000">
                                      <a:off x="601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06840"/>
                                  <a:ext cx="544680" cy="490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3600000">
                                    <a:off x="119880" y="18720"/>
                                    <a:ext cx="304920" cy="45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78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46800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3600000">
                                      <a:off x="25560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3600000">
                                      <a:off x="601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040" y="132120"/>
                                    <a:ext cx="468000" cy="358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600000">
                                      <a:off x="255600" y="900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3600000">
                                      <a:off x="60120" y="122040"/>
                                      <a:ext cx="15228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572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95pt;width:498pt;height:499.8pt" coordorigin="120,119" coordsize="9960,9996">
                <v:rect id="shape_0" fillcolor="#dcdc00" stroked="f" o:allowincell="f" style="position:absolute;left:120;top:119;width:9959;height:9995;mso-wrap-style:none;v-text-anchor:middle">
                  <v:fill o:detectmouseclick="t" type="solid" color2="#2323ff"/>
                  <v:stroke color="#3465a4" joinstyle="round" endcap="flat"/>
                  <w10:wrap type="none"/>
                </v:rect>
                <v:group id="shape_0" style="position:absolute;left:433;top:476;width:3452;height:3570">
                  <v:group id="shape_0" style="position:absolute;left:433;top:476;width:3452;height:3570">
                    <v:group id="shape_0" style="position:absolute;left:1920;top:476;width:480;height:3570">
                      <v:group id="shape_0" style="position:absolute;left:1920;top:476;width:480;height:714">
                        <v:oval id="shape_0" fillcolor="#3278ff" stroked="t" o:allowincell="f" style="position:absolute;left:1920;top:476;width:479;height:713;mso-wrap-style:none;v-text-anchor:middle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2160;top:476;width:240;height:712">
                          <v:rect id="shape_0" coordsize="10800,10800" path="l0,21600xee" stroked="t" o:allowincell="f" style="position:absolute;left:2160;top:476;width:239;height:356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160;top:832;width:239;height:356;flip:y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1920;top:476;width:240;height:712">
                          <v:rect id="shape_0" coordsize="10800,10800" path="l0,21600xee" stroked="t" o:allowincell="f" style="position:absolute;left:1920;top:476;width:239;height:356;flip:x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920;top:832;width:239;height:356;flip:xy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1920;top:3332;width:480;height:714">
                        <v:oval id="shape_0" fillcolor="#3278ff" stroked="t" o:allowincell="f" style="position:absolute;left:1920;top:3332;width:479;height:713;flip:x;mso-wrap-style:none;v-text-anchor:middle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1920;top:3332;width:240;height:712">
                          <v:rect id="shape_0" coordsize="10800,10800" path="l0,21600xee" stroked="t" o:allowincell="f" style="position:absolute;left:1920;top:3332;width:239;height:356;flip:x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920;top:3688;width:239;height:356;flip:xy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2160;top:3332;width:240;height:712">
                          <v:rect id="shape_0" coordsize="10800,10800" path="l0,21600xee" stroked="t" o:allowincell="f" style="position:absolute;left:2160;top:3332;width:239;height:356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160;top:3688;width:239;height:356;flip:y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433;top:1903;width:3452;height:715">
                      <v:group id="shape_0" style="position:absolute;left:3289;top:1904;width:597;height:714">
                        <v:oval id="shape_0" fillcolor="#3278ff" stroked="t" o:allowincell="f" style="position:absolute;left:3348;top:1905;width:479;height:713;mso-wrap-style:none;v-text-anchor:middle;rotation:9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3290;top:2201;width:595;height:358">
                          <v:rect id="shape_0" coordsize="10800,10800" path="l0,21600xee" stroked="t" o:allowincell="f" style="position:absolute;left:3646;top:2203;width:239;height:356;mso-wrap-style:none;v-text-anchor:middle;rotation:9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290;top:2203;width:239;height:356;flip:y;mso-wrap-style:none;v-text-anchor:middle;rotation:27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3289;top:1962;width:597;height:358">
                          <v:rect id="shape_0" coordsize="10800,10800" path="l0,21600xee" stroked="t" o:allowincell="f" style="position:absolute;left:3646;top:1963;width:239;height:356;flip:x;mso-wrap-style:none;v-text-anchor:middle;rotation:27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290;top:1963;width:239;height:356;flip:xy;mso-wrap-style:none;v-text-anchor:middle;rotation:9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433;top:1903;width:597;height:714">
                        <v:oval id="shape_0" fillcolor="#3278ff" stroked="t" o:allowincell="f" style="position:absolute;left:492;top:1905;width:479;height:713;flip:x;mso-wrap-style:none;v-text-anchor:middle;rotation:27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433;top:1962;width:597;height:358">
                          <v:rect id="shape_0" coordsize="10800,10800" path="l0,21600xee" stroked="t" o:allowincell="f" style="position:absolute;left:790;top:1963;width:239;height:356;flip:x;mso-wrap-style:none;v-text-anchor:middle;rotation:27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434;top:1963;width:239;height:356;flip:xy;mso-wrap-style:none;v-text-anchor:middle;rotation:9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435;top:2201;width:595;height:358">
                          <v:rect id="shape_0" coordsize="10800,10800" path="l0,21600xee" stroked="t" o:allowincell="f" style="position:absolute;left:790;top:2203;width:239;height:356;mso-wrap-style:none;v-text-anchor:middle;rotation:9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434;top:2203;width:239;height:356;flip:y;mso-wrap-style:none;v-text-anchor:middle;rotation:27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574;top:631;width:3141;height:3258">
                    <v:group id="shape_0" style="position:absolute;left:1118;top:631;width:2055;height:3258">
                      <v:group id="shape_0" style="position:absolute;left:2546;top:631;width:627;height:785">
                        <v:oval id="shape_0" fillcolor="#3278ff" stroked="t" o:allowincell="f" style="position:absolute;left:2619;top:667;width:479;height:713;mso-wrap-style:none;v-text-anchor:middle;rotation: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2754;top:751;width:418;height:665">
                          <v:rect id="shape_0" coordsize="10800,10800" path="l0,21600xee" stroked="t" o:allowincell="f" style="position:absolute;left:2933;top:751;width:239;height:356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754;top:1060;width:239;height:356;flip:y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2546;top:631;width:420;height:666">
                          <v:rect id="shape_0" coordsize="10800,10800" path="l0,21600xee" stroked="t" o:allowincell="f" style="position:absolute;left:2725;top:631;width:239;height:356;flip:x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546;top:940;width:239;height:356;flip:xy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1118;top:3105;width:626;height:784">
                        <v:oval id="shape_0" fillcolor="#3278ff" stroked="t" o:allowincell="f" style="position:absolute;left:1191;top:3141;width:479;height:713;flip:x;mso-wrap-style:none;v-text-anchor:middle;rotation:3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1118;top:3105;width:420;height:665">
                          <v:rect id="shape_0" coordsize="10800,10800" path="l0,21600xee" stroked="t" o:allowincell="f" style="position:absolute;left:1296;top:3105;width:239;height:356;flip:x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118;top:3413;width:239;height:356;flip:xy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1327;top:3225;width:417;height:663">
                          <v:rect id="shape_0" coordsize="10800,10800" path="l0,21600xee" stroked="t" o:allowincell="f" style="position:absolute;left:1503;top:3225;width:239;height:356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326;top:3533;width:239;height:356;flip:y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574;top:1175;width:3141;height:2172">
                      <v:group id="shape_0" style="position:absolute;left:3047;top:2603;width:669;height:744">
                        <v:oval id="shape_0" fillcolor="#3278ff" stroked="t" o:allowincell="f" style="position:absolute;left:3142;top:2618;width:479;height:713;mso-wrap-style:none;v-text-anchor:middle;rotation:12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3047;top:2810;width:548;height:536">
                          <v:rect id="shape_0" coordsize="10800,10800" path="l0,21600xee" stroked="t" o:allowincell="f" style="position:absolute;left:3356;top:2990;width:239;height:356;mso-wrap-style:none;v-text-anchor:middle;rotation:12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047;top:2811;width:239;height:356;flip:y;mso-wrap-style:none;v-text-anchor:middle;rotation:24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3166;top:2603;width:550;height:536">
                          <v:rect id="shape_0" coordsize="10800,10800" path="l0,21600xee" stroked="t" o:allowincell="f" style="position:absolute;left:3476;top:2782;width:239;height:356;flip:x;mso-wrap-style:none;v-text-anchor:middle;rotation:24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167;top:2603;width:239;height:356;flip:xy;mso-wrap-style:none;v-text-anchor:middle;rotation:12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574;top:1175;width:667;height:743">
                        <v:oval id="shape_0" fillcolor="#3278ff" stroked="t" o:allowincell="f" style="position:absolute;left:668;top:1190;width:479;height:713;flip:x;mso-wrap-style:none;v-text-anchor:middle;rotation:24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693;top:1175;width:548;height:535">
                          <v:rect id="shape_0" coordsize="10800,10800" path="l0,21600xee" stroked="t" o:allowincell="f" style="position:absolute;left:1002;top:1353;width:239;height:356;flip:x;mso-wrap-style:none;v-text-anchor:middle;rotation:24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94;top:1175;width:239;height:356;flip:xy;mso-wrap-style:none;v-text-anchor:middle;rotation:12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574;top:1382;width:547;height:536">
                          <v:rect id="shape_0" coordsize="10800,10800" path="l0,21600xee" stroked="t" o:allowincell="f" style="position:absolute;left:882;top:1560;width:239;height:356;mso-wrap-style:none;v-text-anchor:middle;rotation:12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574;top:1383;width:239;height:356;flip:y;mso-wrap-style:none;v-text-anchor:middle;rotation:24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573;top:631;width:3144;height:3258">
                    <v:group id="shape_0" style="position:absolute;left:1118;top:631;width:2054;height:3258">
                      <v:group id="shape_0" style="position:absolute;left:1118;top:631;width:625;height:785">
                        <v:oval id="shape_0" fillcolor="#3278ff" stroked="t" o:allowincell="f" style="position:absolute;left:1191;top:667;width:479;height:713;mso-wrap-style:none;v-text-anchor:middle;rotation:3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1327;top:631;width:417;height:666">
                          <v:rect id="shape_0" coordsize="10800,10800" path="l0,21600xee" stroked="t" o:allowincell="f" style="position:absolute;left:1326;top:631;width:239;height:356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504;top:940;width:239;height:356;flip:y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1118;top:751;width:419;height:665">
                          <v:rect id="shape_0" coordsize="10800,10800" path="l0,21600xee" stroked="t" o:allowincell="f" style="position:absolute;left:1118;top:751;width:239;height:356;flip:x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296;top:1060;width:239;height:356;flip:xy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2546;top:3105;width:626;height:784">
                        <v:oval id="shape_0" fillcolor="#3278ff" stroked="t" o:allowincell="f" style="position:absolute;left:2619;top:3141;width:479;height:713;flip:x;mso-wrap-style:none;v-text-anchor:middle;rotation: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2546;top:3225;width:419;height:663">
                          <v:rect id="shape_0" coordsize="10800,10800" path="l0,21600xee" stroked="t" o:allowincell="f" style="position:absolute;left:2546;top:3225;width:239;height:356;flip:x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724;top:3533;width:239;height:356;flip:xy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2754;top:3105;width:417;height:665">
                          <v:rect id="shape_0" coordsize="10800,10800" path="l0,21600xee" stroked="t" o:allowincell="f" style="position:absolute;left:2754;top:3105;width:239;height:356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932;top:3413;width:239;height:356;flip:y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573;top:1175;width:3144;height:2171">
                      <v:group id="shape_0" style="position:absolute;left:3046;top:1175;width:671;height:743">
                        <v:oval id="shape_0" fillcolor="#3278ff" stroked="t" o:allowincell="f" style="position:absolute;left:3142;top:1190;width:479;height:713;mso-wrap-style:none;v-text-anchor:middle;rotation:6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3169;top:1384;width:548;height:534">
                          <v:rect id="shape_0" coordsize="10800,10800" path="l0,21600xee" stroked="t" o:allowincell="f" style="position:absolute;left:3476;top:1383;width:239;height:356;mso-wrap-style:none;v-text-anchor:middle;rotation:6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167;top:1561;width:239;height:356;flip:y;mso-wrap-style:none;v-text-anchor:middle;rotation:30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3046;top:1175;width:550;height:536">
                          <v:rect id="shape_0" coordsize="10800,10800" path="l0,21600xee" stroked="t" o:allowincell="f" style="position:absolute;left:3356;top:1175;width:239;height:356;flip:x;mso-wrap-style:none;v-text-anchor:middle;rotation:30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047;top:1353;width:239;height:356;flip:xy;mso-wrap-style:none;v-text-anchor:middle;rotation:6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573;top:2603;width:669;height:743">
                        <v:oval id="shape_0" fillcolor="#3278ff" stroked="t" o:allowincell="f" style="position:absolute;left:668;top:2618;width:479;height:713;flip:x;mso-wrap-style:none;v-text-anchor:middle;rotation:30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573;top:2603;width:549;height:536">
                          <v:rect id="shape_0" coordsize="10800,10800" path="l0,21600xee" stroked="t" o:allowincell="f" style="position:absolute;left:882;top:2603;width:239;height:356;flip:x;mso-wrap-style:none;v-text-anchor:middle;rotation:30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574;top:2781;width:239;height:356;flip:xy;mso-wrap-style:none;v-text-anchor:middle;rotation:6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695;top:2812;width:547;height:534">
                          <v:rect id="shape_0" coordsize="10800,10800" path="l0,21600xee" stroked="t" o:allowincell="f" style="position:absolute;left:1002;top:2811;width:239;height:356;mso-wrap-style:none;v-text-anchor:middle;rotation:6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94;top:2989;width:239;height:356;flip:y;mso-wrap-style:none;v-text-anchor:middle;rotation:30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group id="shape_0" style="position:absolute;left:6296;top:476;width:3453;height:3570">
                  <v:group id="shape_0" style="position:absolute;left:6296;top:476;width:3453;height:3570">
                    <v:group id="shape_0" style="position:absolute;left:7784;top:476;width:480;height:3570">
                      <v:group id="shape_0" style="position:absolute;left:7784;top:476;width:480;height:714">
                        <v:oval id="shape_0" fillcolor="#3278ff" stroked="t" o:allowincell="f" style="position:absolute;left:7784;top:476;width:479;height:713;flip:x;mso-wrap-style:none;v-text-anchor:middle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7784;top:476;width:240;height:712">
                          <v:rect id="shape_0" coordsize="10800,10800" path="l0,21600xee" stroked="t" o:allowincell="f" style="position:absolute;left:7784;top:476;width:239;height:356;flip:x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784;top:832;width:239;height:356;flip:xy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8024;top:476;width:240;height:712">
                          <v:rect id="shape_0" coordsize="10800,10800" path="l0,21600xee" stroked="t" o:allowincell="f" style="position:absolute;left:8024;top:476;width:239;height:356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024;top:832;width:239;height:356;flip:y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7784;top:3332;width:480;height:714">
                        <v:oval id="shape_0" fillcolor="#3278ff" stroked="t" o:allowincell="f" style="position:absolute;left:7784;top:3332;width:479;height:713;mso-wrap-style:none;v-text-anchor:middle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8024;top:3332;width:240;height:712">
                          <v:rect id="shape_0" coordsize="10800,10800" path="l0,21600xee" stroked="t" o:allowincell="f" style="position:absolute;left:8024;top:3332;width:239;height:356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024;top:3688;width:239;height:356;flip:y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7784;top:3332;width:240;height:712">
                          <v:rect id="shape_0" coordsize="10800,10800" path="l0,21600xee" stroked="t" o:allowincell="f" style="position:absolute;left:7784;top:3332;width:239;height:356;flip:x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784;top:3688;width:239;height:356;flip:xy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6296;top:1903;width:3453;height:715">
                      <v:group id="shape_0" style="position:absolute;left:6296;top:1904;width:597;height:714">
                        <v:oval id="shape_0" fillcolor="#3278ff" stroked="t" o:allowincell="f" style="position:absolute;left:6356;top:1905;width:479;height:713;flip:x;mso-wrap-style:none;v-text-anchor:middle;rotation:9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6296;top:2201;width:597;height:358">
                          <v:rect id="shape_0" coordsize="10800,10800" path="l0,21600xee" stroked="t" o:allowincell="f" style="position:absolute;left:6297;top:2203;width:239;height:356;flip:x;mso-wrap-style:none;v-text-anchor:middle;rotation:9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653;top:2203;width:239;height:356;flip:xy;mso-wrap-style:none;v-text-anchor:middle;rotation:27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6297;top:1962;width:595;height:358">
                          <v:rect id="shape_0" coordsize="10800,10800" path="l0,21600xee" stroked="t" o:allowincell="f" style="position:absolute;left:6297;top:1963;width:239;height:356;mso-wrap-style:none;v-text-anchor:middle;rotation:27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653;top:1963;width:239;height:356;flip:y;mso-wrap-style:none;v-text-anchor:middle;rotation:9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9151;top:1903;width:597;height:714">
                        <v:oval id="shape_0" fillcolor="#3278ff" stroked="t" o:allowincell="f" style="position:absolute;left:9212;top:1905;width:479;height:713;mso-wrap-style:none;v-text-anchor:middle;rotation:27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9154;top:1962;width:595;height:358">
                          <v:rect id="shape_0" coordsize="10800,10800" path="l0,21600xee" stroked="t" o:allowincell="f" style="position:absolute;left:9153;top:1963;width:239;height:356;mso-wrap-style:none;v-text-anchor:middle;rotation:27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9509;top:1963;width:239;height:356;flip:y;mso-wrap-style:none;v-text-anchor:middle;rotation:9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9151;top:2201;width:597;height:358">
                          <v:rect id="shape_0" coordsize="10800,10800" path="l0,21600xee" stroked="t" o:allowincell="f" style="position:absolute;left:9153;top:2203;width:239;height:356;flip:x;mso-wrap-style:none;v-text-anchor:middle;rotation:9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9509;top:2203;width:239;height:356;flip:xy;mso-wrap-style:none;v-text-anchor:middle;rotation:27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6468;top:631;width:3140;height:3258">
                    <v:group id="shape_0" style="position:absolute;left:7010;top:631;width:2056;height:3258">
                      <v:group id="shape_0" style="position:absolute;left:7010;top:631;width:628;height:785">
                        <v:oval id="shape_0" fillcolor="#3278ff" stroked="t" o:allowincell="f" style="position:absolute;left:7084;top:667;width:479;height:713;flip:x;mso-wrap-style:none;v-text-anchor:middle;rotation: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7010;top:751;width:420;height:665">
                          <v:rect id="shape_0" coordsize="10800,10800" path="l0,21600xee" stroked="t" o:allowincell="f" style="position:absolute;left:7011;top:751;width:239;height:356;flip:x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190;top:1060;width:239;height:356;flip:xy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7219;top:631;width:419;height:666">
                          <v:rect id="shape_0" coordsize="10800,10800" path="l0,21600xee" stroked="t" o:allowincell="f" style="position:absolute;left:7219;top:631;width:239;height:356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398;top:940;width:239;height:356;flip:y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8438;top:3105;width:628;height:784">
                        <v:oval id="shape_0" fillcolor="#3278ff" stroked="t" o:allowincell="f" style="position:absolute;left:8512;top:3141;width:479;height:713;mso-wrap-style:none;v-text-anchor:middle;rotation:3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8647;top:3105;width:419;height:665">
                          <v:rect id="shape_0" coordsize="10800,10800" path="l0,21600xee" stroked="t" o:allowincell="f" style="position:absolute;left:8647;top:3105;width:239;height:356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826;top:3413;width:239;height:356;flip:y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8438;top:3225;width:421;height:663">
                          <v:rect id="shape_0" coordsize="10800,10800" path="l0,21600xee" stroked="t" o:allowincell="f" style="position:absolute;left:8439;top:3225;width:239;height:356;flip:x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618;top:3533;width:239;height:356;flip:xy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6468;top:1175;width:3140;height:2172">
                      <v:group id="shape_0" style="position:absolute;left:6468;top:2603;width:667;height:744">
                        <v:oval id="shape_0" fillcolor="#3278ff" stroked="t" o:allowincell="f" style="position:absolute;left:6562;top:2618;width:479;height:713;flip:x;mso-wrap-style:none;v-text-anchor:middle;rotation:12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6585;top:2810;width:550;height:536">
                          <v:rect id="shape_0" coordsize="10800,10800" path="l0,21600xee" stroked="t" o:allowincell="f" style="position:absolute;left:6587;top:2990;width:239;height:356;flip:x;mso-wrap-style:none;v-text-anchor:middle;rotation:12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896;top:2811;width:239;height:356;flip:xy;mso-wrap-style:none;v-text-anchor:middle;rotation:24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6468;top:2603;width:548;height:536">
                          <v:rect id="shape_0" coordsize="10800,10800" path="l0,21600xee" stroked="t" o:allowincell="f" style="position:absolute;left:6467;top:2782;width:239;height:356;mso-wrap-style:none;v-text-anchor:middle;rotation:24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776;top:2603;width:239;height:356;flip:y;mso-wrap-style:none;v-text-anchor:middle;rotation:12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8941;top:1175;width:667;height:743">
                        <v:oval id="shape_0" fillcolor="#3278ff" stroked="t" o:allowincell="f" style="position:absolute;left:9036;top:1190;width:479;height:713;mso-wrap-style:none;v-text-anchor:middle;rotation:24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8941;top:1175;width:548;height:535">
                          <v:rect id="shape_0" coordsize="10800,10800" path="l0,21600xee" stroked="t" o:allowincell="f" style="position:absolute;left:8941;top:1354;width:239;height:356;mso-wrap-style:none;v-text-anchor:middle;rotation:24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9249;top:1175;width:239;height:356;flip:y;mso-wrap-style:none;v-text-anchor:middle;rotation:12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9059;top:1382;width:549;height:536">
                          <v:rect id="shape_0" coordsize="10800,10800" path="l0,21600xee" stroked="t" o:allowincell="f" style="position:absolute;left:9061;top:1561;width:239;height:356;flip:x;mso-wrap-style:none;v-text-anchor:middle;rotation:12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9369;top:1383;width:239;height:356;flip:xy;mso-wrap-style:none;v-text-anchor:middle;rotation:24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6466;top:631;width:3143;height:3258">
                    <v:group id="shape_0" style="position:absolute;left:7011;top:631;width:2055;height:3258">
                      <v:group id="shape_0" style="position:absolute;left:8440;top:631;width:626;height:785">
                        <v:oval id="shape_0" fillcolor="#3278ff" stroked="t" o:allowincell="f" style="position:absolute;left:8512;top:667;width:479;height:713;flip:x;mso-wrap-style:none;v-text-anchor:middle;rotation:3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8440;top:631;width:419;height:666">
                          <v:rect id="shape_0" coordsize="10800,10800" path="l0,21600xee" stroked="t" o:allowincell="f" style="position:absolute;left:8618;top:631;width:239;height:356;flip:x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440;top:940;width:239;height:356;flip:xy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8649;top:751;width:417;height:665">
                          <v:rect id="shape_0" coordsize="10800,10800" path="l0,21600xee" stroked="t" o:allowincell="f" style="position:absolute;left:8826;top:751;width:239;height:356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648;top:1060;width:239;height:356;flip:y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7011;top:3105;width:627;height:784">
                        <v:oval id="shape_0" fillcolor="#3278ff" stroked="t" o:allowincell="f" style="position:absolute;left:7084;top:3141;width:479;height:713;mso-wrap-style:none;v-text-anchor:middle;rotation: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7220;top:3225;width:417;height:663">
                          <v:rect id="shape_0" coordsize="10800,10800" path="l0,21600xee" stroked="t" o:allowincell="f" style="position:absolute;left:7398;top:3225;width:239;height:356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220;top:3533;width:239;height:356;flip:y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7011;top:3105;width:419;height:665">
                          <v:rect id="shape_0" coordsize="10800,10800" path="l0,21600xee" stroked="t" o:allowincell="f" style="position:absolute;left:7190;top:3105;width:239;height:356;flip:x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012;top:3413;width:239;height:356;flip:xy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6466;top:1175;width:3143;height:2169">
                      <v:group id="shape_0" style="position:absolute;left:6466;top:1175;width:670;height:741">
                        <v:oval id="shape_0" fillcolor="#3278ff" stroked="t" o:allowincell="f" style="position:absolute;left:6562;top:1190;width:479;height:713;flip:x;mso-wrap-style:none;v-text-anchor:middle;rotation:6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6466;top:1384;width:550;height:532">
                          <v:rect id="shape_0" coordsize="10800,10800" path="l0,21600xee" stroked="t" o:allowincell="f" style="position:absolute;left:6467;top:1383;width:239;height:356;flip:x;mso-wrap-style:none;v-text-anchor:middle;rotation:6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776;top:1561;width:239;height:356;flip:xy;mso-wrap-style:none;v-text-anchor:middle;rotation:30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6588;top:1175;width:548;height:536">
                          <v:rect id="shape_0" coordsize="10800,10800" path="l0,21600xee" stroked="t" o:allowincell="f" style="position:absolute;left:6587;top:1175;width:239;height:356;mso-wrap-style:none;v-text-anchor:middle;rotation:30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896;top:1353;width:239;height:356;flip:y;mso-wrap-style:none;v-text-anchor:middle;rotation:6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8940;top:2603;width:669;height:741">
                        <v:oval id="shape_0" fillcolor="#3278ff" stroked="t" o:allowincell="f" style="position:absolute;left:9036;top:2618;width:479;height:713;mso-wrap-style:none;v-text-anchor:middle;rotation:30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9062;top:2603;width:547;height:536">
                          <v:rect id="shape_0" coordsize="10800,10800" path="l0,21600xee" stroked="t" o:allowincell="f" style="position:absolute;left:9061;top:2603;width:239;height:356;mso-wrap-style:none;v-text-anchor:middle;rotation:30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9369;top:2781;width:239;height:356;flip:y;mso-wrap-style:none;v-text-anchor:middle;rotation:6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8940;top:2812;width:549;height:532">
                          <v:rect id="shape_0" coordsize="10800,10800" path="l0,21600xee" stroked="t" o:allowincell="f" style="position:absolute;left:8941;top:2811;width:239;height:356;flip:x;mso-wrap-style:none;v-text-anchor:middle;rotation:6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9249;top:2989;width:239;height:356;flip:xy;mso-wrap-style:none;v-text-anchor:middle;rotation:30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group id="shape_0" style="position:absolute;left:536;top:6188;width:3453;height:3570">
                  <v:group id="shape_0" style="position:absolute;left:536;top:6188;width:3453;height:3570">
                    <v:group id="shape_0" style="position:absolute;left:2024;top:6188;width:480;height:3570">
                      <v:group id="shape_0" style="position:absolute;left:2024;top:6188;width:480;height:714">
                        <v:oval id="shape_0" fillcolor="#3278ff" stroked="t" o:allowincell="f" style="position:absolute;left:2024;top:6188;width:479;height:713;flip:x;mso-wrap-style:none;v-text-anchor:middle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2024;top:6188;width:240;height:712">
                          <v:rect id="shape_0" coordsize="10800,10800" path="l0,21600xee" stroked="t" o:allowincell="f" style="position:absolute;left:2024;top:6188;width:239;height:356;flip:x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024;top:6544;width:239;height:356;flip:xy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2264;top:6188;width:240;height:712">
                          <v:rect id="shape_0" coordsize="10800,10800" path="l0,21600xee" stroked="t" o:allowincell="f" style="position:absolute;left:2264;top:6188;width:239;height:356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264;top:6544;width:239;height:356;flip:y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2024;top:9044;width:480;height:714">
                        <v:oval id="shape_0" fillcolor="#3278ff" stroked="t" o:allowincell="f" style="position:absolute;left:2024;top:9044;width:479;height:713;mso-wrap-style:none;v-text-anchor:middle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2264;top:9044;width:240;height:712">
                          <v:rect id="shape_0" coordsize="10800,10800" path="l0,21600xee" stroked="t" o:allowincell="f" style="position:absolute;left:2264;top:9044;width:239;height:356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264;top:9400;width:239;height:356;flip:y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2024;top:9044;width:240;height:712">
                          <v:rect id="shape_0" coordsize="10800,10800" path="l0,21600xee" stroked="t" o:allowincell="f" style="position:absolute;left:2024;top:9044;width:239;height:356;flip:x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024;top:9400;width:239;height:356;flip:xy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536;top:7615;width:3453;height:715">
                      <v:group id="shape_0" style="position:absolute;left:536;top:7616;width:597;height:714">
                        <v:oval id="shape_0" fillcolor="#3278ff" stroked="t" o:allowincell="f" style="position:absolute;left:596;top:7617;width:479;height:713;flip:x;mso-wrap-style:none;v-text-anchor:middle;rotation:9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536;top:7914;width:597;height:358">
                          <v:rect id="shape_0" coordsize="10800,10800" path="l0,21600xee" stroked="t" o:allowincell="f" style="position:absolute;left:537;top:7915;width:239;height:356;flip:x;mso-wrap-style:none;v-text-anchor:middle;rotation:9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93;top:7915;width:239;height:356;flip:xy;mso-wrap-style:none;v-text-anchor:middle;rotation:27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537;top:7673;width:595;height:358">
                          <v:rect id="shape_0" coordsize="10800,10800" path="l0,21600xee" stroked="t" o:allowincell="f" style="position:absolute;left:537;top:7675;width:239;height:356;mso-wrap-style:none;v-text-anchor:middle;rotation:27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93;top:7675;width:239;height:356;flip:y;mso-wrap-style:none;v-text-anchor:middle;rotation:9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3391;top:7615;width:597;height:714">
                        <v:oval id="shape_0" fillcolor="#3278ff" stroked="t" o:allowincell="f" style="position:absolute;left:3452;top:7617;width:479;height:713;mso-wrap-style:none;v-text-anchor:middle;rotation:27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3394;top:7673;width:595;height:358">
                          <v:rect id="shape_0" coordsize="10800,10800" path="l0,21600xee" stroked="t" o:allowincell="f" style="position:absolute;left:3393;top:7675;width:239;height:356;mso-wrap-style:none;v-text-anchor:middle;rotation:27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749;top:7675;width:239;height:356;flip:y;mso-wrap-style:none;v-text-anchor:middle;rotation:9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3391;top:7914;width:597;height:358">
                          <v:rect id="shape_0" coordsize="10800,10800" path="l0,21600xee" stroked="t" o:allowincell="f" style="position:absolute;left:3393;top:7915;width:239;height:356;flip:x;mso-wrap-style:none;v-text-anchor:middle;rotation:9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749;top:7915;width:239;height:356;flip:xy;mso-wrap-style:none;v-text-anchor:middle;rotation:27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708;top:6343;width:3140;height:3258">
                    <v:group id="shape_0" style="position:absolute;left:1250;top:6343;width:2056;height:3258">
                      <v:group id="shape_0" style="position:absolute;left:1250;top:6343;width:628;height:785">
                        <v:oval id="shape_0" fillcolor="#3278ff" stroked="t" o:allowincell="f" style="position:absolute;left:1324;top:6379;width:479;height:713;flip:x;mso-wrap-style:none;v-text-anchor:middle;rotation: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1250;top:6463;width:420;height:665">
                          <v:rect id="shape_0" coordsize="10800,10800" path="l0,21600xee" stroked="t" o:allowincell="f" style="position:absolute;left:1251;top:6463;width:239;height:356;flip:x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430;top:6772;width:239;height:356;flip:xy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1459;top:6343;width:419;height:666">
                          <v:rect id="shape_0" coordsize="10800,10800" path="l0,21600xee" stroked="t" o:allowincell="f" style="position:absolute;left:1459;top:6343;width:239;height:356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638;top:6652;width:239;height:356;flip:y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2680;top:8817;width:626;height:784">
                        <v:oval id="shape_0" fillcolor="#3278ff" stroked="t" o:allowincell="f" style="position:absolute;left:2752;top:8853;width:479;height:713;mso-wrap-style:none;v-text-anchor:middle;rotation:3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2887;top:8817;width:419;height:665">
                          <v:rect id="shape_0" coordsize="10800,10800" path="l0,21600xee" stroked="t" o:allowincell="f" style="position:absolute;left:2887;top:8817;width:239;height:356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066;top:9125;width:239;height:356;flip:y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2680;top:8937;width:419;height:663">
                          <v:rect id="shape_0" coordsize="10800,10800" path="l0,21600xee" stroked="t" o:allowincell="f" style="position:absolute;left:2680;top:8937;width:239;height:356;flip:x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858;top:9245;width:239;height:356;flip:xy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708;top:6887;width:3140;height:2172">
                      <v:group id="shape_0" style="position:absolute;left:708;top:8315;width:667;height:744">
                        <v:oval id="shape_0" fillcolor="#3278ff" stroked="t" o:allowincell="f" style="position:absolute;left:802;top:8330;width:479;height:713;flip:x;mso-wrap-style:none;v-text-anchor:middle;rotation:12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825;top:8522;width:550;height:536">
                          <v:rect id="shape_0" coordsize="10800,10800" path="l0,21600xee" stroked="t" o:allowincell="f" style="position:absolute;left:827;top:8702;width:239;height:356;flip:x;mso-wrap-style:none;v-text-anchor:middle;rotation:12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136;top:8523;width:239;height:356;flip:xy;mso-wrap-style:none;v-text-anchor:middle;rotation:24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708;top:8315;width:548;height:535">
                          <v:rect id="shape_0" coordsize="10800,10800" path="l0,21600xee" stroked="t" o:allowincell="f" style="position:absolute;left:707;top:8494;width:239;height:356;mso-wrap-style:none;v-text-anchor:middle;rotation:24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016;top:8315;width:239;height:356;flip:y;mso-wrap-style:none;v-text-anchor:middle;rotation:12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3181;top:6887;width:667;height:744">
                        <v:oval id="shape_0" fillcolor="#3278ff" stroked="t" o:allowincell="f" style="position:absolute;left:3276;top:6902;width:479;height:713;mso-wrap-style:none;v-text-anchor:middle;rotation:24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3181;top:6887;width:548;height:535">
                          <v:rect id="shape_0" coordsize="10800,10800" path="l0,21600xee" stroked="t" o:allowincell="f" style="position:absolute;left:3181;top:7066;width:239;height:356;mso-wrap-style:none;v-text-anchor:middle;rotation:24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489;top:6887;width:239;height:356;flip:y;mso-wrap-style:none;v-text-anchor:middle;rotation:12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3299;top:7094;width:549;height:536">
                          <v:rect id="shape_0" coordsize="10800,10800" path="l0,21600xee" stroked="t" o:allowincell="f" style="position:absolute;left:3301;top:7274;width:239;height:356;flip:x;mso-wrap-style:none;v-text-anchor:middle;rotation:12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609;top:7095;width:239;height:356;flip:xy;mso-wrap-style:none;v-text-anchor:middle;rotation:24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706;top:6343;width:3143;height:3258">
                    <v:group id="shape_0" style="position:absolute;left:1251;top:6343;width:2055;height:3258">
                      <v:group id="shape_0" style="position:absolute;left:2680;top:6343;width:626;height:785">
                        <v:oval id="shape_0" fillcolor="#3278ff" stroked="t" o:allowincell="f" style="position:absolute;left:2752;top:6379;width:479;height:713;flip:x;mso-wrap-style:none;v-text-anchor:middle;rotation:3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2680;top:6343;width:419;height:666">
                          <v:rect id="shape_0" coordsize="10800,10800" path="l0,21600xee" stroked="t" o:allowincell="f" style="position:absolute;left:2858;top:6343;width:239;height:356;flip:x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680;top:6652;width:239;height:356;flip:xy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2889;top:6463;width:417;height:665">
                          <v:rect id="shape_0" coordsize="10800,10800" path="l0,21600xee" stroked="t" o:allowincell="f" style="position:absolute;left:3066;top:6463;width:239;height:356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2888;top:6772;width:239;height:356;flip:y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1251;top:8817;width:627;height:784">
                        <v:oval id="shape_0" fillcolor="#3278ff" stroked="t" o:allowincell="f" style="position:absolute;left:1324;top:8853;width:479;height:713;mso-wrap-style:none;v-text-anchor:middle;rotation: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1460;top:8937;width:417;height:663">
                          <v:rect id="shape_0" coordsize="10800,10800" path="l0,21600xee" stroked="t" o:allowincell="f" style="position:absolute;left:1638;top:8937;width:239;height:356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460;top:9245;width:239;height:356;flip:y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1251;top:8817;width:419;height:665">
                          <v:rect id="shape_0" coordsize="10800,10800" path="l0,21600xee" stroked="t" o:allowincell="f" style="position:absolute;left:1430;top:8817;width:239;height:356;flip:x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252;top:9125;width:239;height:356;flip:xy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706;top:6887;width:3143;height:2169">
                      <v:group id="shape_0" style="position:absolute;left:706;top:6887;width:670;height:741">
                        <v:oval id="shape_0" fillcolor="#3278ff" stroked="t" o:allowincell="f" style="position:absolute;left:802;top:6902;width:479;height:713;flip:x;mso-wrap-style:none;v-text-anchor:middle;rotation:6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706;top:7096;width:550;height:532">
                          <v:rect id="shape_0" coordsize="10800,10800" path="l0,21600xee" stroked="t" o:allowincell="f" style="position:absolute;left:707;top:7095;width:239;height:356;flip:x;mso-wrap-style:none;v-text-anchor:middle;rotation:6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016;top:7273;width:239;height:356;flip:xy;mso-wrap-style:none;v-text-anchor:middle;rotation:30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828;top:6887;width:548;height:536">
                          <v:rect id="shape_0" coordsize="10800,10800" path="l0,21600xee" stroked="t" o:allowincell="f" style="position:absolute;left:827;top:6887;width:239;height:356;mso-wrap-style:none;v-text-anchor:middle;rotation:30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1136;top:7065;width:239;height:356;flip:y;mso-wrap-style:none;v-text-anchor:middle;rotation:6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3180;top:8315;width:669;height:741">
                        <v:oval id="shape_0" fillcolor="#3278ff" stroked="t" o:allowincell="f" style="position:absolute;left:3276;top:8330;width:479;height:713;mso-wrap-style:none;v-text-anchor:middle;rotation:30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3302;top:8315;width:547;height:536">
                          <v:rect id="shape_0" coordsize="10800,10800" path="l0,21600xee" stroked="t" o:allowincell="f" style="position:absolute;left:3301;top:8315;width:239;height:356;mso-wrap-style:none;v-text-anchor:middle;rotation:30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609;top:8493;width:239;height:356;flip:y;mso-wrap-style:none;v-text-anchor:middle;rotation:6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3180;top:8524;width:549;height:532">
                          <v:rect id="shape_0" coordsize="10800,10800" path="l0,21600xee" stroked="t" o:allowincell="f" style="position:absolute;left:3181;top:8523;width:239;height:356;flip:x;mso-wrap-style:none;v-text-anchor:middle;rotation:6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3489;top:8701;width:239;height:356;flip:xy;mso-wrap-style:none;v-text-anchor:middle;rotation:30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  <v:group id="shape_0" style="position:absolute;left:6193;top:6188;width:3452;height:3570">
                  <v:group id="shape_0" style="position:absolute;left:6193;top:6188;width:3452;height:3570">
                    <v:group id="shape_0" style="position:absolute;left:7680;top:6188;width:480;height:3570">
                      <v:group id="shape_0" style="position:absolute;left:7680;top:6188;width:480;height:714">
                        <v:oval id="shape_0" fillcolor="#3278ff" stroked="t" o:allowincell="f" style="position:absolute;left:7680;top:6188;width:479;height:713;mso-wrap-style:none;v-text-anchor:middle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7920;top:6188;width:240;height:712">
                          <v:rect id="shape_0" coordsize="10800,10800" path="l0,21600xee" stroked="t" o:allowincell="f" style="position:absolute;left:7920;top:6188;width:239;height:356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920;top:6544;width:239;height:356;flip:y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7680;top:6188;width:240;height:712">
                          <v:rect id="shape_0" coordsize="10800,10800" path="l0,21600xee" stroked="t" o:allowincell="f" style="position:absolute;left:7680;top:6188;width:239;height:356;flip:x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680;top:6544;width:239;height:356;flip:xy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7680;top:9044;width:480;height:714">
                        <v:oval id="shape_0" fillcolor="#3278ff" stroked="t" o:allowincell="f" style="position:absolute;left:7680;top:9044;width:479;height:713;flip:x;mso-wrap-style:none;v-text-anchor:middle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7680;top:9044;width:240;height:712">
                          <v:rect id="shape_0" coordsize="10800,10800" path="l0,21600xee" stroked="t" o:allowincell="f" style="position:absolute;left:7680;top:9044;width:239;height:356;flip:x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680;top:9400;width:239;height:356;flip:xy;mso-wrap-style:none;v-text-anchor:middle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7920;top:9044;width:240;height:712">
                          <v:rect id="shape_0" coordsize="10800,10800" path="l0,21600xee" stroked="t" o:allowincell="f" style="position:absolute;left:7920;top:9044;width:239;height:356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920;top:9400;width:239;height:356;flip:y;mso-wrap-style:none;v-text-anchor:middle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6193;top:7615;width:3452;height:715">
                      <v:group id="shape_0" style="position:absolute;left:9049;top:7616;width:597;height:714">
                        <v:oval id="shape_0" fillcolor="#3278ff" stroked="t" o:allowincell="f" style="position:absolute;left:9108;top:7617;width:479;height:713;mso-wrap-style:none;v-text-anchor:middle;rotation:9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9050;top:7914;width:595;height:358">
                          <v:rect id="shape_0" coordsize="10800,10800" path="l0,21600xee" stroked="t" o:allowincell="f" style="position:absolute;left:9406;top:7915;width:239;height:356;mso-wrap-style:none;v-text-anchor:middle;rotation:9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9050;top:7915;width:239;height:356;flip:y;mso-wrap-style:none;v-text-anchor:middle;rotation:27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9049;top:7673;width:597;height:358">
                          <v:rect id="shape_0" coordsize="10800,10800" path="l0,21600xee" stroked="t" o:allowincell="f" style="position:absolute;left:9406;top:7675;width:239;height:356;flip:x;mso-wrap-style:none;v-text-anchor:middle;rotation:27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9050;top:7675;width:239;height:356;flip:xy;mso-wrap-style:none;v-text-anchor:middle;rotation:9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6193;top:7615;width:597;height:714">
                        <v:oval id="shape_0" fillcolor="#3278ff" stroked="t" o:allowincell="f" style="position:absolute;left:6252;top:7617;width:479;height:713;flip:x;mso-wrap-style:none;v-text-anchor:middle;rotation:27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6193;top:7673;width:597;height:358">
                          <v:rect id="shape_0" coordsize="10800,10800" path="l0,21600xee" stroked="t" o:allowincell="f" style="position:absolute;left:6550;top:7675;width:239;height:356;flip:x;mso-wrap-style:none;v-text-anchor:middle;rotation:27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194;top:7675;width:239;height:356;flip:xy;mso-wrap-style:none;v-text-anchor:middle;rotation:9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6195;top:7914;width:595;height:358">
                          <v:rect id="shape_0" coordsize="10800,10800" path="l0,21600xee" stroked="t" o:allowincell="f" style="position:absolute;left:6550;top:7915;width:239;height:356;mso-wrap-style:none;v-text-anchor:middle;rotation:9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194;top:7915;width:239;height:356;flip:y;mso-wrap-style:none;v-text-anchor:middle;rotation:27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6334;top:6343;width:3141;height:3258">
                    <v:group id="shape_0" style="position:absolute;left:6878;top:6343;width:2055;height:3258">
                      <v:group id="shape_0" style="position:absolute;left:8306;top:6343;width:627;height:785">
                        <v:oval id="shape_0" fillcolor="#3278ff" stroked="t" o:allowincell="f" style="position:absolute;left:8379;top:6379;width:479;height:713;mso-wrap-style:none;v-text-anchor:middle;rotation: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8514;top:6463;width:418;height:665">
                          <v:rect id="shape_0" coordsize="10800,10800" path="l0,21600xee" stroked="t" o:allowincell="f" style="position:absolute;left:8693;top:6463;width:239;height:356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514;top:6772;width:239;height:356;flip:y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8306;top:6343;width:420;height:666">
                          <v:rect id="shape_0" coordsize="10800,10800" path="l0,21600xee" stroked="t" o:allowincell="f" style="position:absolute;left:8485;top:6343;width:239;height:356;flip:x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306;top:6652;width:239;height:356;flip:xy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6878;top:8817;width:627;height:784">
                        <v:oval id="shape_0" fillcolor="#3278ff" stroked="t" o:allowincell="f" style="position:absolute;left:6951;top:8853;width:479;height:713;flip:x;mso-wrap-style:none;v-text-anchor:middle;rotation:3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6878;top:8817;width:420;height:665">
                          <v:rect id="shape_0" coordsize="10800,10800" path="l0,21600xee" stroked="t" o:allowincell="f" style="position:absolute;left:7057;top:8817;width:239;height:356;flip:x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878;top:9125;width:239;height:356;flip:xy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7087;top:8937;width:418;height:663">
                          <v:rect id="shape_0" coordsize="10800,10800" path="l0,21600xee" stroked="t" o:allowincell="f" style="position:absolute;left:7265;top:8937;width:239;height:356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086;top:9245;width:239;height:356;flip:y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6334;top:6887;width:3141;height:2172">
                      <v:group id="shape_0" style="position:absolute;left:8807;top:8315;width:669;height:744">
                        <v:oval id="shape_0" fillcolor="#3278ff" stroked="t" o:allowincell="f" style="position:absolute;left:8902;top:8330;width:479;height:713;mso-wrap-style:none;v-text-anchor:middle;rotation:12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8807;top:8522;width:548;height:536">
                          <v:rect id="shape_0" coordsize="10800,10800" path="l0,21600xee" stroked="t" o:allowincell="f" style="position:absolute;left:9116;top:8702;width:239;height:356;mso-wrap-style:none;v-text-anchor:middle;rotation:12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807;top:8523;width:239;height:356;flip:y;mso-wrap-style:none;v-text-anchor:middle;rotation:24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8926;top:8315;width:550;height:535">
                          <v:rect id="shape_0" coordsize="10800,10800" path="l0,21600xee" stroked="t" o:allowincell="f" style="position:absolute;left:9236;top:8494;width:239;height:356;flip:x;mso-wrap-style:none;v-text-anchor:middle;rotation:24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927;top:8315;width:239;height:356;flip:xy;mso-wrap-style:none;v-text-anchor:middle;rotation:12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6334;top:6887;width:667;height:744">
                        <v:oval id="shape_0" fillcolor="#3278ff" stroked="t" o:allowincell="f" style="position:absolute;left:6428;top:6902;width:479;height:713;flip:x;mso-wrap-style:none;v-text-anchor:middle;rotation:24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6453;top:6887;width:548;height:535">
                          <v:rect id="shape_0" coordsize="10800,10800" path="l0,21600xee" stroked="t" o:allowincell="f" style="position:absolute;left:6762;top:7066;width:239;height:356;flip:x;mso-wrap-style:none;v-text-anchor:middle;rotation:24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454;top:6887;width:239;height:356;flip:xy;mso-wrap-style:none;v-text-anchor:middle;rotation:12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6334;top:7094;width:547;height:536">
                          <v:rect id="shape_0" coordsize="10800,10800" path="l0,21600xee" stroked="t" o:allowincell="f" style="position:absolute;left:6642;top:7274;width:239;height:356;mso-wrap-style:none;v-text-anchor:middle;rotation:12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334;top:7095;width:239;height:356;flip:y;mso-wrap-style:none;v-text-anchor:middle;rotation:24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  <v:group id="shape_0" style="position:absolute;left:6333;top:6343;width:3144;height:3258">
                    <v:group id="shape_0" style="position:absolute;left:6878;top:6343;width:2054;height:3258">
                      <v:group id="shape_0" style="position:absolute;left:6878;top:6343;width:625;height:785">
                        <v:oval id="shape_0" fillcolor="#3278ff" stroked="t" o:allowincell="f" style="position:absolute;left:6951;top:6379;width:479;height:713;mso-wrap-style:none;v-text-anchor:middle;rotation:3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7087;top:6343;width:417;height:666">
                          <v:rect id="shape_0" coordsize="10800,10800" path="l0,21600xee" stroked="t" o:allowincell="f" style="position:absolute;left:7086;top:6343;width:239;height:356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264;top:6652;width:239;height:356;flip:y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6878;top:6463;width:419;height:665">
                          <v:rect id="shape_0" coordsize="10800,10800" path="l0,21600xee" stroked="t" o:allowincell="f" style="position:absolute;left:6878;top:6463;width:239;height:356;flip:x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7056;top:6772;width:239;height:356;flip:xy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8306;top:8817;width:626;height:784">
                        <v:oval id="shape_0" fillcolor="#3278ff" stroked="t" o:allowincell="f" style="position:absolute;left:8379;top:8853;width:479;height:713;flip:x;mso-wrap-style:none;v-text-anchor:middle;rotation:3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8306;top:8937;width:419;height:663">
                          <v:rect id="shape_0" coordsize="10800,10800" path="l0,21600xee" stroked="t" o:allowincell="f" style="position:absolute;left:8306;top:8937;width:239;height:356;flip:x;mso-wrap-style:none;v-text-anchor:middle;rotation: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484;top:9245;width:239;height:356;flip:xy;mso-wrap-style:none;v-text-anchor:middle;rotation:33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8514;top:8817;width:417;height:665">
                          <v:rect id="shape_0" coordsize="10800,10800" path="l0,21600xee" stroked="t" o:allowincell="f" style="position:absolute;left:8514;top:8817;width:239;height:356;mso-wrap-style:none;v-text-anchor:middle;rotation:3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692;top:9125;width:239;height:356;flip:y;mso-wrap-style:none;v-text-anchor:middle;rotation:3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  <v:group id="shape_0" style="position:absolute;left:6333;top:6887;width:3144;height:2171">
                      <v:group id="shape_0" style="position:absolute;left:8806;top:6887;width:671;height:743">
                        <v:oval id="shape_0" fillcolor="#3278ff" stroked="t" o:allowincell="f" style="position:absolute;left:8902;top:6902;width:479;height:713;mso-wrap-style:none;v-text-anchor:middle;rotation:6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8929;top:7096;width:548;height:534">
                          <v:rect id="shape_0" coordsize="10800,10800" path="l0,21600xee" stroked="t" o:allowincell="f" style="position:absolute;left:9236;top:7095;width:239;height:356;mso-wrap-style:none;v-text-anchor:middle;rotation:6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927;top:7273;width:239;height:356;flip:y;mso-wrap-style:none;v-text-anchor:middle;rotation:30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8806;top:6887;width:550;height:536">
                          <v:rect id="shape_0" coordsize="10800,10800" path="l0,21600xee" stroked="t" o:allowincell="f" style="position:absolute;left:9116;top:6887;width:239;height:356;flip:x;mso-wrap-style:none;v-text-anchor:middle;rotation:30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8807;top:7065;width:239;height:356;flip:xy;mso-wrap-style:none;v-text-anchor:middle;rotation:6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  <v:group id="shape_0" style="position:absolute;left:6333;top:8315;width:669;height:743">
                        <v:oval id="shape_0" fillcolor="#3278ff" stroked="t" o:allowincell="f" style="position:absolute;left:6428;top:8330;width:479;height:713;flip:x;mso-wrap-style:none;v-text-anchor:middle;rotation:300">
                          <v:fill o:detectmouseclick="t" type="solid" color2="#cd8700"/>
                          <v:stroke color="black" weight="9360" joinstyle="miter" endcap="flat"/>
                          <w10:wrap type="none"/>
                        </v:oval>
                        <v:group id="shape_0" style="position:absolute;left:6333;top:8315;width:549;height:536">
                          <v:rect id="shape_0" coordsize="10800,10800" path="l0,21600xee" stroked="t" o:allowincell="f" style="position:absolute;left:6642;top:8315;width:239;height:356;flip:x;mso-wrap-style:none;v-text-anchor:middle;rotation:30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334;top:8493;width:239;height:356;flip:xy;mso-wrap-style:none;v-text-anchor:middle;rotation:60">
                            <v:fill o:detectmouseclick="t" on="false"/>
                            <v:stroke color="black" weight="57240" joinstyle="miter" endcap="flat"/>
                            <w10:wrap type="none"/>
                          </v:rect>
                        </v:group>
                        <v:group id="shape_0" style="position:absolute;left:6455;top:8524;width:547;height:534">
                          <v:rect id="shape_0" coordsize="10800,10800" path="l0,21600xee" stroked="t" o:allowincell="f" style="position:absolute;left:6762;top:8523;width:239;height:356;mso-wrap-style:none;v-text-anchor:middle;rotation:6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  <v:rect id="shape_0" coordsize="10800,10800" path="l0,21600xee" stroked="t" o:allowincell="f" style="position:absolute;left:6454;top:8701;width:239;height:356;flip:y;mso-wrap-style:none;v-text-anchor:middle;rotation:300">
                            <v:fill o:detectmouseclick="t" on="false"/>
                            <v:stroke color="white" weight="5724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3048000" cy="30226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022560"/>
                          <a:chOff x="0" y="0"/>
                          <a:chExt cx="3048120" cy="30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3022560"/>
                          </a:xfrm>
                          <a:prstGeom prst="rect">
                            <a:avLst/>
                          </a:prstGeom>
                          <a:solidFill>
                            <a:srgbClr val="dc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302400"/>
                            <a:ext cx="167256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92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932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1662480"/>
                            <a:ext cx="167256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92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948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932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680040"/>
                            <a:ext cx="106056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3049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91440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12193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4920" y="680040"/>
                            <a:ext cx="106056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564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3049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91440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193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95pt;width:240pt;height:238pt" coordorigin="240,119" coordsize="4800,4760">
                <v:rect id="shape_0" fillcolor="#dcdc00" stroked="f" o:allowincell="f" style="position:absolute;left:240;top:119;width:4799;height:4759;mso-wrap-style:none;v-text-anchor:middle">
                  <v:fill o:detectmouseclick="t" type="solid" color2="#2323ff"/>
                  <v:stroke color="#3465a4" joinstyle="round" endcap="flat"/>
                  <w10:wrap type="none"/>
                </v:rect>
                <v:group id="shape_0" style="position:absolute;left:1378;top:478;width:2516;height:1904">
                  <v:group id="shape_0" style="position:absolute;left:2337;top:1668;width:597;height:714">
                    <v:oval id="shape_0" fillcolor="#3278ff" stroked="t" o:allowincell="f" style="position:absolute;left:2397;top:1669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340;top:1966;width:595;height:358">
                      <v:rect id="shape_0" coordsize="10800,10800" path="l0,21600xee" stroked="t" o:allowincell="f" style="position:absolute;left:2695;top:1967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1967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337;top:1726;width:597;height:358">
                      <v:rect id="shape_0" coordsize="10800,10800" path="l0,21600xee" stroked="t" o:allowincell="f" style="position:absolute;left:2695;top:1727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1727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857;top:1073;width:597;height:714">
                    <v:oval id="shape_0" fillcolor="#3278ff" stroked="t" o:allowincell="f" style="position:absolute;left:1917;top:1074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859;top:1370;width:595;height:358">
                      <v:rect id="shape_0" coordsize="10800,10800" path="l0,21600xee" stroked="t" o:allowincell="f" style="position:absolute;left:2215;top:1372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859;top:1372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857;top:1130;width:597;height:358">
                      <v:rect id="shape_0" coordsize="10800,10800" path="l0,21600xee" stroked="t" o:allowincell="f" style="position:absolute;left:2215;top:1132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859;top:1132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8;top:1073;width:597;height:714">
                    <v:oval id="shape_0" fillcolor="#3278ff" stroked="t" o:allowincell="f" style="position:absolute;left:2877;top:1074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819;top:1370;width:595;height:358">
                      <v:rect id="shape_0" coordsize="10800,10800" path="l0,21600xee" stroked="t" o:allowincell="f" style="position:absolute;left:3175;top:1372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1372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8;top:1130;width:597;height:358">
                      <v:rect id="shape_0" coordsize="10800,10800" path="l0,21600xee" stroked="t" o:allowincell="f" style="position:absolute;left:3175;top:1132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1132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378;top:478;width:597;height:714">
                    <v:oval id="shape_0" fillcolor="#3278ff" stroked="t" o:allowincell="f" style="position:absolute;left:1437;top:479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379;top:776;width:595;height:358">
                      <v:rect id="shape_0" coordsize="10800,10800" path="l0,21600xee" stroked="t" o:allowincell="f" style="position:absolute;left:1735;top:777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379;top:777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378;top:536;width:597;height:358">
                      <v:rect id="shape_0" coordsize="10800,10800" path="l0,21600xee" stroked="t" o:allowincell="f" style="position:absolute;left:1735;top:537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379;top:537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337;top:478;width:597;height:714">
                    <v:oval id="shape_0" fillcolor="#3278ff" stroked="t" o:allowincell="f" style="position:absolute;left:2397;top:479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340;top:776;width:595;height:358">
                      <v:rect id="shape_0" coordsize="10800,10800" path="l0,21600xee" stroked="t" o:allowincell="f" style="position:absolute;left:2695;top:777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777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337;top:536;width:597;height:358">
                      <v:rect id="shape_0" coordsize="10800,10800" path="l0,21600xee" stroked="t" o:allowincell="f" style="position:absolute;left:2695;top:537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537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297;top:478;width:597;height:714">
                    <v:oval id="shape_0" fillcolor="#3278ff" stroked="t" o:allowincell="f" style="position:absolute;left:3357;top:479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299;top:776;width:595;height:358">
                      <v:rect id="shape_0" coordsize="10800,10800" path="l0,21600xee" stroked="t" o:allowincell="f" style="position:absolute;left:3655;top:777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299;top:777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297;top:536;width:597;height:358">
                      <v:rect id="shape_0" coordsize="10800,10800" path="l0,21600xee" stroked="t" o:allowincell="f" style="position:absolute;left:3655;top:537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299;top:537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1378;top:2620;width:2516;height:1904">
                  <v:group id="shape_0" style="position:absolute;left:2337;top:2620;width:597;height:714">
                    <v:oval id="shape_0" fillcolor="#3278ff" stroked="t" o:allowincell="f" style="position:absolute;left:2397;top:2621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340;top:2678;width:595;height:358">
                      <v:rect id="shape_0" coordsize="10800,10800" path="l0,21600xee" stroked="t" o:allowincell="f" style="position:absolute;left:2695;top:2679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2679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337;top:2917;width:597;height:358">
                      <v:rect id="shape_0" coordsize="10800,10800" path="l0,21600xee" stroked="t" o:allowincell="f" style="position:absolute;left:2695;top:2919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2919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857;top:3215;width:597;height:714">
                    <v:oval id="shape_0" fillcolor="#3278ff" stroked="t" o:allowincell="f" style="position:absolute;left:1917;top:3216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859;top:3272;width:595;height:358">
                      <v:rect id="shape_0" coordsize="10800,10800" path="l0,21600xee" stroked="t" o:allowincell="f" style="position:absolute;left:2215;top:3274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859;top:3274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857;top:3513;width:597;height:358">
                      <v:rect id="shape_0" coordsize="10800,10800" path="l0,21600xee" stroked="t" o:allowincell="f" style="position:absolute;left:2215;top:3514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859;top:3514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8;top:3215;width:597;height:714">
                    <v:oval id="shape_0" fillcolor="#3278ff" stroked="t" o:allowincell="f" style="position:absolute;left:2877;top:3216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819;top:3272;width:595;height:358">
                      <v:rect id="shape_0" coordsize="10800,10800" path="l0,21600xee" stroked="t" o:allowincell="f" style="position:absolute;left:3175;top:3274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3274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8;top:3513;width:597;height:358">
                      <v:rect id="shape_0" coordsize="10800,10800" path="l0,21600xee" stroked="t" o:allowincell="f" style="position:absolute;left:3175;top:3514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3514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378;top:3810;width:597;height:714">
                    <v:oval id="shape_0" fillcolor="#3278ff" stroked="t" o:allowincell="f" style="position:absolute;left:1437;top:3811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379;top:3868;width:595;height:358">
                      <v:rect id="shape_0" coordsize="10800,10800" path="l0,21600xee" stroked="t" o:allowincell="f" style="position:absolute;left:1735;top:3869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379;top:3869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378;top:4107;width:597;height:358">
                      <v:rect id="shape_0" coordsize="10800,10800" path="l0,21600xee" stroked="t" o:allowincell="f" style="position:absolute;left:1735;top:4109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379;top:4109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337;top:3810;width:597;height:714">
                    <v:oval id="shape_0" fillcolor="#3278ff" stroked="t" o:allowincell="f" style="position:absolute;left:2397;top:3811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340;top:3868;width:595;height:358">
                      <v:rect id="shape_0" coordsize="10800,10800" path="l0,21600xee" stroked="t" o:allowincell="f" style="position:absolute;left:2695;top:3869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3869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337;top:4107;width:597;height:358">
                      <v:rect id="shape_0" coordsize="10800,10800" path="l0,21600xee" stroked="t" o:allowincell="f" style="position:absolute;left:2695;top:4109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4109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297;top:3810;width:597;height:714">
                    <v:oval id="shape_0" fillcolor="#3278ff" stroked="t" o:allowincell="f" style="position:absolute;left:3357;top:3811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299;top:3868;width:595;height:358">
                      <v:rect id="shape_0" coordsize="10800,10800" path="l0,21600xee" stroked="t" o:allowincell="f" style="position:absolute;left:3655;top:3869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299;top:3869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297;top:4107;width:597;height:358">
                      <v:rect id="shape_0" coordsize="10800,10800" path="l0,21600xee" stroked="t" o:allowincell="f" style="position:absolute;left:3655;top:4109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299;top:4109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2879;top:1189;width:1670;height:2635">
                  <v:group id="shape_0" style="position:absolute;left:2879;top:2149;width:480;height:714">
                    <v:oval id="shape_0" fillcolor="#3278ff" stroked="t" o:allowincell="f" style="position:absolute;left:2880;top:215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879;top:2149;width:240;height:714">
                      <v:rect id="shape_0" coordsize="10800,10800" path="l0,21600xee" stroked="t" o:allowincell="f" style="position:absolute;left:2880;top:250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880;top:215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119;top:2149;width:240;height:714">
                      <v:rect id="shape_0" coordsize="10800,10800" path="l0,21600xee" stroked="t" o:allowincell="f" style="position:absolute;left:3120;top:250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120;top:215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474;top:1669;width:480;height:714">
                    <v:oval id="shape_0" fillcolor="#3278ff" stroked="t" o:allowincell="f" style="position:absolute;left:3475;top:167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474;top:1670;width:240;height:714">
                      <v:rect id="shape_0" coordsize="10800,10800" path="l0,21600xee" stroked="t" o:allowincell="f" style="position:absolute;left:3475;top:202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475;top:167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714;top:1670;width:240;height:714">
                      <v:rect id="shape_0" coordsize="10800,10800" path="l0,21600xee" stroked="t" o:allowincell="f" style="position:absolute;left:3715;top:202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715;top:167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474;top:2629;width:480;height:714">
                    <v:oval id="shape_0" fillcolor="#3278ff" stroked="t" o:allowincell="f" style="position:absolute;left:3475;top:263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474;top:2629;width:240;height:714">
                      <v:rect id="shape_0" coordsize="10800,10800" path="l0,21600xee" stroked="t" o:allowincell="f" style="position:absolute;left:3475;top:298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475;top:263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714;top:2629;width:240;height:714">
                      <v:rect id="shape_0" coordsize="10800,10800" path="l0,21600xee" stroked="t" o:allowincell="f" style="position:absolute;left:3715;top:298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715;top:263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069;top:1189;width:480;height:714">
                    <v:oval id="shape_0" fillcolor="#3278ff" stroked="t" o:allowincell="f" style="position:absolute;left:4070;top:119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4069;top:1189;width:240;height:714">
                      <v:rect id="shape_0" coordsize="10800,10800" path="l0,21600xee" stroked="t" o:allowincell="f" style="position:absolute;left:4070;top:154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4070;top:119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309;top:1189;width:240;height:714">
                      <v:rect id="shape_0" coordsize="10800,10800" path="l0,21600xee" stroked="t" o:allowincell="f" style="position:absolute;left:4310;top:154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4310;top:119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069;top:2149;width:480;height:714">
                    <v:oval id="shape_0" fillcolor="#3278ff" stroked="t" o:allowincell="f" style="position:absolute;left:4070;top:215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4069;top:2149;width:240;height:714">
                      <v:rect id="shape_0" coordsize="10800,10800" path="l0,21600xee" stroked="t" o:allowincell="f" style="position:absolute;left:4070;top:250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4070;top:215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309;top:2149;width:240;height:714">
                      <v:rect id="shape_0" coordsize="10800,10800" path="l0,21600xee" stroked="t" o:allowincell="f" style="position:absolute;left:4310;top:250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4310;top:215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069;top:3109;width:480;height:714">
                    <v:oval id="shape_0" fillcolor="#3278ff" stroked="t" o:allowincell="f" style="position:absolute;left:4070;top:311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4069;top:3110;width:240;height:714">
                      <v:rect id="shape_0" coordsize="10800,10800" path="l0,21600xee" stroked="t" o:allowincell="f" style="position:absolute;left:4070;top:346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4070;top:311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309;top:3110;width:240;height:714">
                      <v:rect id="shape_0" coordsize="10800,10800" path="l0,21600xee" stroked="t" o:allowincell="f" style="position:absolute;left:4310;top:346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4310;top:311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720;top:1190;width:1670;height:2634">
                  <v:group id="shape_0" style="position:absolute;left:1910;top:2150;width:480;height:714">
                    <v:oval id="shape_0" fillcolor="#3278ff" stroked="t" o:allowincell="f" style="position:absolute;left:1910;top:215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150;top:2151;width:240;height:712">
                      <v:rect id="shape_0" coordsize="10800,10800" path="l0,21600xee" stroked="t" o:allowincell="f" style="position:absolute;left:2150;top:250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150;top:215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910;top:2151;width:240;height:712">
                      <v:rect id="shape_0" coordsize="10800,10800" path="l0,21600xee" stroked="t" o:allowincell="f" style="position:absolute;left:1910;top:250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910;top:215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315;top:1670;width:480;height:714">
                    <v:oval id="shape_0" fillcolor="#3278ff" stroked="t" o:allowincell="f" style="position:absolute;left:1315;top:167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555;top:1671;width:240;height:712">
                      <v:rect id="shape_0" coordsize="10800,10800" path="l0,21600xee" stroked="t" o:allowincell="f" style="position:absolute;left:1555;top:202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555;top:167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315;top:1671;width:240;height:712">
                      <v:rect id="shape_0" coordsize="10800,10800" path="l0,21600xee" stroked="t" o:allowincell="f" style="position:absolute;left:1315;top:202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315;top:167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315;top:2630;width:480;height:714">
                    <v:oval id="shape_0" fillcolor="#3278ff" stroked="t" o:allowincell="f" style="position:absolute;left:1315;top:263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555;top:2631;width:240;height:712">
                      <v:rect id="shape_0" coordsize="10800,10800" path="l0,21600xee" stroked="t" o:allowincell="f" style="position:absolute;left:1555;top:298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555;top:263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315;top:2631;width:240;height:712">
                      <v:rect id="shape_0" coordsize="10800,10800" path="l0,21600xee" stroked="t" o:allowincell="f" style="position:absolute;left:1315;top:298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315;top:263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20;top:1190;width:480;height:714">
                    <v:oval id="shape_0" fillcolor="#3278ff" stroked="t" o:allowincell="f" style="position:absolute;left:720;top:119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60;top:1191;width:240;height:712">
                      <v:rect id="shape_0" coordsize="10800,10800" path="l0,21600xee" stroked="t" o:allowincell="f" style="position:absolute;left:960;top:154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60;top:119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0;top:1191;width:240;height:712">
                      <v:rect id="shape_0" coordsize="10800,10800" path="l0,21600xee" stroked="t" o:allowincell="f" style="position:absolute;left:720;top:154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0;top:119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20;top:2150;width:480;height:714">
                    <v:oval id="shape_0" fillcolor="#3278ff" stroked="t" o:allowincell="f" style="position:absolute;left:720;top:215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60;top:2151;width:240;height:712">
                      <v:rect id="shape_0" coordsize="10800,10800" path="l0,21600xee" stroked="t" o:allowincell="f" style="position:absolute;left:960;top:250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60;top:215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0;top:2151;width:240;height:712">
                      <v:rect id="shape_0" coordsize="10800,10800" path="l0,21600xee" stroked="t" o:allowincell="f" style="position:absolute;left:720;top:250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0;top:215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20;top:3110;width:480;height:714">
                    <v:oval id="shape_0" fillcolor="#3278ff" stroked="t" o:allowincell="f" style="position:absolute;left:720;top:311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60;top:3111;width:240;height:712">
                      <v:rect id="shape_0" coordsize="10800,10800" path="l0,21600xee" stroked="t" o:allowincell="f" style="position:absolute;left:960;top:346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60;top:311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0;top:3111;width:240;height:712">
                      <v:rect id="shape_0" coordsize="10800,10800" path="l0,21600xee" stroked="t" o:allowincell="f" style="position:absolute;left:720;top:346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0;top:311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76600</wp:posOffset>
                </wp:positionH>
                <wp:positionV relativeFrom="paragraph">
                  <wp:posOffset>75565</wp:posOffset>
                </wp:positionV>
                <wp:extent cx="3048000" cy="302260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022560"/>
                          <a:chOff x="0" y="0"/>
                          <a:chExt cx="3048120" cy="30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3022560"/>
                          </a:xfrm>
                          <a:prstGeom prst="rect">
                            <a:avLst/>
                          </a:prstGeom>
                          <a:solidFill>
                            <a:srgbClr val="dc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302400"/>
                            <a:ext cx="167256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92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932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1662480"/>
                            <a:ext cx="167256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92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948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932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680040"/>
                            <a:ext cx="106056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3049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91440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12193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4920" y="680040"/>
                            <a:ext cx="106056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564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3049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91440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193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5.95pt;width:240pt;height:238pt" coordorigin="5160,119" coordsize="4800,4760">
                <v:rect id="shape_0" fillcolor="#dcdc00" stroked="f" o:allowincell="f" style="position:absolute;left:5160;top:119;width:4799;height:4759;mso-wrap-style:none;v-text-anchor:middle">
                  <v:fill o:detectmouseclick="t" type="solid" color2="#2323ff"/>
                  <v:stroke color="#3465a4" joinstyle="round" endcap="flat"/>
                  <w10:wrap type="none"/>
                </v:rect>
                <v:group id="shape_0" style="position:absolute;left:6298;top:478;width:2516;height:1904">
                  <v:group id="shape_0" style="position:absolute;left:7257;top:1668;width:597;height:714">
                    <v:oval id="shape_0" fillcolor="#3278ff" stroked="t" o:allowincell="f" style="position:absolute;left:7317;top:1669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260;top:1966;width:595;height:358">
                      <v:rect id="shape_0" coordsize="10800,10800" path="l0,21600xee" stroked="t" o:allowincell="f" style="position:absolute;left:7615;top:1967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1967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57;top:1726;width:597;height:358">
                      <v:rect id="shape_0" coordsize="10800,10800" path="l0,21600xee" stroked="t" o:allowincell="f" style="position:absolute;left:7615;top:1727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1727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778;top:1073;width:597;height:714">
                    <v:oval id="shape_0" fillcolor="#3278ff" stroked="t" o:allowincell="f" style="position:absolute;left:6837;top:1074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779;top:1370;width:595;height:358">
                      <v:rect id="shape_0" coordsize="10800,10800" path="l0,21600xee" stroked="t" o:allowincell="f" style="position:absolute;left:7135;top:1372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779;top:1372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778;top:1130;width:597;height:358">
                      <v:rect id="shape_0" coordsize="10800,10800" path="l0,21600xee" stroked="t" o:allowincell="f" style="position:absolute;left:7135;top:1132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779;top:1132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738;top:1073;width:597;height:714">
                    <v:oval id="shape_0" fillcolor="#3278ff" stroked="t" o:allowincell="f" style="position:absolute;left:7797;top:1074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740;top:1370;width:595;height:358">
                      <v:rect id="shape_0" coordsize="10800,10800" path="l0,21600xee" stroked="t" o:allowincell="f" style="position:absolute;left:8095;top:1372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739;top:1372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738;top:1130;width:597;height:358">
                      <v:rect id="shape_0" coordsize="10800,10800" path="l0,21600xee" stroked="t" o:allowincell="f" style="position:absolute;left:8095;top:1132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739;top:1132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98;top:478;width:597;height:714">
                    <v:oval id="shape_0" fillcolor="#3278ff" stroked="t" o:allowincell="f" style="position:absolute;left:6357;top:479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300;top:776;width:595;height:358">
                      <v:rect id="shape_0" coordsize="10800,10800" path="l0,21600xee" stroked="t" o:allowincell="f" style="position:absolute;left:6655;top:777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299;top:777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98;top:536;width:597;height:358">
                      <v:rect id="shape_0" coordsize="10800,10800" path="l0,21600xee" stroked="t" o:allowincell="f" style="position:absolute;left:6655;top:537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99;top:537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257;top:478;width:597;height:714">
                    <v:oval id="shape_0" fillcolor="#3278ff" stroked="t" o:allowincell="f" style="position:absolute;left:7317;top:479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260;top:776;width:595;height:358">
                      <v:rect id="shape_0" coordsize="10800,10800" path="l0,21600xee" stroked="t" o:allowincell="f" style="position:absolute;left:7615;top:777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777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57;top:536;width:597;height:358">
                      <v:rect id="shape_0" coordsize="10800,10800" path="l0,21600xee" stroked="t" o:allowincell="f" style="position:absolute;left:7615;top:537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537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218;top:478;width:597;height:714">
                    <v:oval id="shape_0" fillcolor="#3278ff" stroked="t" o:allowincell="f" style="position:absolute;left:8277;top:479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219;top:776;width:595;height:358">
                      <v:rect id="shape_0" coordsize="10800,10800" path="l0,21600xee" stroked="t" o:allowincell="f" style="position:absolute;left:8575;top:777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219;top:777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218;top:536;width:597;height:358">
                      <v:rect id="shape_0" coordsize="10800,10800" path="l0,21600xee" stroked="t" o:allowincell="f" style="position:absolute;left:8575;top:537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219;top:537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6298;top:2620;width:2516;height:1904">
                  <v:group id="shape_0" style="position:absolute;left:7257;top:2620;width:597;height:714">
                    <v:oval id="shape_0" fillcolor="#3278ff" stroked="t" o:allowincell="f" style="position:absolute;left:7317;top:2621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260;top:2678;width:595;height:358">
                      <v:rect id="shape_0" coordsize="10800,10800" path="l0,21600xee" stroked="t" o:allowincell="f" style="position:absolute;left:7615;top:2679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2679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57;top:2917;width:597;height:358">
                      <v:rect id="shape_0" coordsize="10800,10800" path="l0,21600xee" stroked="t" o:allowincell="f" style="position:absolute;left:7615;top:2919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2919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778;top:3215;width:597;height:714">
                    <v:oval id="shape_0" fillcolor="#3278ff" stroked="t" o:allowincell="f" style="position:absolute;left:6837;top:3216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779;top:3272;width:595;height:358">
                      <v:rect id="shape_0" coordsize="10800,10800" path="l0,21600xee" stroked="t" o:allowincell="f" style="position:absolute;left:7135;top:3274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779;top:3274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778;top:3513;width:597;height:358">
                      <v:rect id="shape_0" coordsize="10800,10800" path="l0,21600xee" stroked="t" o:allowincell="f" style="position:absolute;left:7135;top:3514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779;top:3514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738;top:3215;width:597;height:714">
                    <v:oval id="shape_0" fillcolor="#3278ff" stroked="t" o:allowincell="f" style="position:absolute;left:7797;top:3216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740;top:3272;width:595;height:358">
                      <v:rect id="shape_0" coordsize="10800,10800" path="l0,21600xee" stroked="t" o:allowincell="f" style="position:absolute;left:8095;top:3274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739;top:3274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738;top:3513;width:597;height:358">
                      <v:rect id="shape_0" coordsize="10800,10800" path="l0,21600xee" stroked="t" o:allowincell="f" style="position:absolute;left:8095;top:3514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739;top:3514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98;top:3810;width:597;height:714">
                    <v:oval id="shape_0" fillcolor="#3278ff" stroked="t" o:allowincell="f" style="position:absolute;left:6357;top:3811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300;top:3868;width:595;height:358">
                      <v:rect id="shape_0" coordsize="10800,10800" path="l0,21600xee" stroked="t" o:allowincell="f" style="position:absolute;left:6655;top:3869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299;top:3869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98;top:4107;width:597;height:358">
                      <v:rect id="shape_0" coordsize="10800,10800" path="l0,21600xee" stroked="t" o:allowincell="f" style="position:absolute;left:6655;top:4109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99;top:4109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257;top:3810;width:597;height:714">
                    <v:oval id="shape_0" fillcolor="#3278ff" stroked="t" o:allowincell="f" style="position:absolute;left:7317;top:3811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260;top:3868;width:595;height:358">
                      <v:rect id="shape_0" coordsize="10800,10800" path="l0,21600xee" stroked="t" o:allowincell="f" style="position:absolute;left:7615;top:3869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3869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57;top:4107;width:597;height:358">
                      <v:rect id="shape_0" coordsize="10800,10800" path="l0,21600xee" stroked="t" o:allowincell="f" style="position:absolute;left:7615;top:4109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4109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218;top:3810;width:597;height:714">
                    <v:oval id="shape_0" fillcolor="#3278ff" stroked="t" o:allowincell="f" style="position:absolute;left:8277;top:3811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219;top:3868;width:595;height:358">
                      <v:rect id="shape_0" coordsize="10800,10800" path="l0,21600xee" stroked="t" o:allowincell="f" style="position:absolute;left:8575;top:3869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219;top:3869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218;top:4107;width:597;height:358">
                      <v:rect id="shape_0" coordsize="10800,10800" path="l0,21600xee" stroked="t" o:allowincell="f" style="position:absolute;left:8575;top:4109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219;top:4109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7800;top:1189;width:1670;height:2635">
                  <v:group id="shape_0" style="position:absolute;left:7800;top:2149;width:480;height:714">
                    <v:oval id="shape_0" fillcolor="#3278ff" stroked="t" o:allowincell="f" style="position:absolute;left:7800;top:215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800;top:2149;width:240;height:714">
                      <v:rect id="shape_0" coordsize="10800,10800" path="l0,21600xee" stroked="t" o:allowincell="f" style="position:absolute;left:7800;top:250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800;top:215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039;top:2149;width:240;height:714">
                      <v:rect id="shape_0" coordsize="10800,10800" path="l0,21600xee" stroked="t" o:allowincell="f" style="position:absolute;left:8040;top:250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040;top:215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394;top:1669;width:480;height:714">
                    <v:oval id="shape_0" fillcolor="#3278ff" stroked="t" o:allowincell="f" style="position:absolute;left:8395;top:167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394;top:1670;width:240;height:714">
                      <v:rect id="shape_0" coordsize="10800,10800" path="l0,21600xee" stroked="t" o:allowincell="f" style="position:absolute;left:8395;top:202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395;top:167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634;top:1670;width:240;height:714">
                      <v:rect id="shape_0" coordsize="10800,10800" path="l0,21600xee" stroked="t" o:allowincell="f" style="position:absolute;left:8635;top:202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635;top:167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394;top:2629;width:480;height:714">
                    <v:oval id="shape_0" fillcolor="#3278ff" stroked="t" o:allowincell="f" style="position:absolute;left:8395;top:263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394;top:2629;width:240;height:714">
                      <v:rect id="shape_0" coordsize="10800,10800" path="l0,21600xee" stroked="t" o:allowincell="f" style="position:absolute;left:8395;top:298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395;top:263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634;top:2629;width:240;height:714">
                      <v:rect id="shape_0" coordsize="10800,10800" path="l0,21600xee" stroked="t" o:allowincell="f" style="position:absolute;left:8635;top:298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635;top:263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990;top:1189;width:480;height:714">
                    <v:oval id="shape_0" fillcolor="#3278ff" stroked="t" o:allowincell="f" style="position:absolute;left:8990;top:119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990;top:1189;width:240;height:714">
                      <v:rect id="shape_0" coordsize="10800,10800" path="l0,21600xee" stroked="t" o:allowincell="f" style="position:absolute;left:8990;top:154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990;top:119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229;top:1189;width:240;height:714">
                      <v:rect id="shape_0" coordsize="10800,10800" path="l0,21600xee" stroked="t" o:allowincell="f" style="position:absolute;left:9230;top:154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230;top:119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990;top:2149;width:480;height:714">
                    <v:oval id="shape_0" fillcolor="#3278ff" stroked="t" o:allowincell="f" style="position:absolute;left:8990;top:215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990;top:2149;width:240;height:714">
                      <v:rect id="shape_0" coordsize="10800,10800" path="l0,21600xee" stroked="t" o:allowincell="f" style="position:absolute;left:8990;top:250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990;top:215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229;top:2149;width:240;height:714">
                      <v:rect id="shape_0" coordsize="10800,10800" path="l0,21600xee" stroked="t" o:allowincell="f" style="position:absolute;left:9230;top:250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230;top:215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990;top:3109;width:480;height:714">
                    <v:oval id="shape_0" fillcolor="#3278ff" stroked="t" o:allowincell="f" style="position:absolute;left:8990;top:3110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990;top:3110;width:240;height:714">
                      <v:rect id="shape_0" coordsize="10800,10800" path="l0,21600xee" stroked="t" o:allowincell="f" style="position:absolute;left:8990;top:3467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990;top:3111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229;top:3110;width:240;height:714">
                      <v:rect id="shape_0" coordsize="10800,10800" path="l0,21600xee" stroked="t" o:allowincell="f" style="position:absolute;left:9230;top:3467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230;top:3111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5640;top:1190;width:1670;height:2634">
                  <v:group id="shape_0" style="position:absolute;left:6830;top:2150;width:480;height:714">
                    <v:oval id="shape_0" fillcolor="#3278ff" stroked="t" o:allowincell="f" style="position:absolute;left:6830;top:215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070;top:2151;width:240;height:712">
                      <v:rect id="shape_0" coordsize="10800,10800" path="l0,21600xee" stroked="t" o:allowincell="f" style="position:absolute;left:7070;top:250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070;top:215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830;top:2151;width:240;height:712">
                      <v:rect id="shape_0" coordsize="10800,10800" path="l0,21600xee" stroked="t" o:allowincell="f" style="position:absolute;left:6830;top:250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830;top:215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35;top:1670;width:480;height:714">
                    <v:oval id="shape_0" fillcolor="#3278ff" stroked="t" o:allowincell="f" style="position:absolute;left:6235;top:167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475;top:1671;width:240;height:712">
                      <v:rect id="shape_0" coordsize="10800,10800" path="l0,21600xee" stroked="t" o:allowincell="f" style="position:absolute;left:6475;top:202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475;top:167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35;top:1671;width:240;height:712">
                      <v:rect id="shape_0" coordsize="10800,10800" path="l0,21600xee" stroked="t" o:allowincell="f" style="position:absolute;left:6235;top:202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35;top:167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35;top:2630;width:480;height:714">
                    <v:oval id="shape_0" fillcolor="#3278ff" stroked="t" o:allowincell="f" style="position:absolute;left:6235;top:263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475;top:2631;width:240;height:712">
                      <v:rect id="shape_0" coordsize="10800,10800" path="l0,21600xee" stroked="t" o:allowincell="f" style="position:absolute;left:6475;top:298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475;top:263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35;top:2631;width:240;height:712">
                      <v:rect id="shape_0" coordsize="10800,10800" path="l0,21600xee" stroked="t" o:allowincell="f" style="position:absolute;left:6235;top:298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35;top:263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640;top:1190;width:480;height:714">
                    <v:oval id="shape_0" fillcolor="#3278ff" stroked="t" o:allowincell="f" style="position:absolute;left:5640;top:119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5880;top:1191;width:240;height:712">
                      <v:rect id="shape_0" coordsize="10800,10800" path="l0,21600xee" stroked="t" o:allowincell="f" style="position:absolute;left:5880;top:154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880;top:119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640;top:1191;width:240;height:712">
                      <v:rect id="shape_0" coordsize="10800,10800" path="l0,21600xee" stroked="t" o:allowincell="f" style="position:absolute;left:5640;top:154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640;top:119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640;top:2150;width:480;height:714">
                    <v:oval id="shape_0" fillcolor="#3278ff" stroked="t" o:allowincell="f" style="position:absolute;left:5640;top:215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5880;top:2151;width:240;height:712">
                      <v:rect id="shape_0" coordsize="10800,10800" path="l0,21600xee" stroked="t" o:allowincell="f" style="position:absolute;left:5880;top:250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880;top:215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640;top:2151;width:240;height:712">
                      <v:rect id="shape_0" coordsize="10800,10800" path="l0,21600xee" stroked="t" o:allowincell="f" style="position:absolute;left:5640;top:250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640;top:215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640;top:3110;width:480;height:714">
                    <v:oval id="shape_0" fillcolor="#3278ff" stroked="t" o:allowincell="f" style="position:absolute;left:5640;top:3110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5880;top:3111;width:240;height:712">
                      <v:rect id="shape_0" coordsize="10800,10800" path="l0,21600xee" stroked="t" o:allowincell="f" style="position:absolute;left:5880;top:346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880;top:311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640;top:3111;width:240;height:712">
                      <v:rect id="shape_0" coordsize="10800,10800" path="l0,21600xee" stroked="t" o:allowincell="f" style="position:absolute;left:5640;top:346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640;top:311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2400</wp:posOffset>
                </wp:positionH>
                <wp:positionV relativeFrom="paragraph">
                  <wp:posOffset>3173730</wp:posOffset>
                </wp:positionV>
                <wp:extent cx="3048000" cy="30226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022560"/>
                          <a:chOff x="0" y="0"/>
                          <a:chExt cx="3048120" cy="30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3022560"/>
                          </a:xfrm>
                          <a:prstGeom prst="rect">
                            <a:avLst/>
                          </a:prstGeom>
                          <a:solidFill>
                            <a:srgbClr val="dc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302400"/>
                            <a:ext cx="167256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92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932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1662480"/>
                            <a:ext cx="167256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92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948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932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680040"/>
                            <a:ext cx="106056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3049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91440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12193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4920" y="680040"/>
                            <a:ext cx="106056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564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3049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91440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193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49.9pt;width:240pt;height:238pt" coordorigin="240,4998" coordsize="4800,4760">
                <v:rect id="shape_0" fillcolor="#dcdc00" stroked="f" o:allowincell="f" style="position:absolute;left:240;top:4998;width:4799;height:4759;mso-wrap-style:none;v-text-anchor:middle">
                  <v:fill o:detectmouseclick="t" type="solid" color2="#2323ff"/>
                  <v:stroke color="#3465a4" joinstyle="round" endcap="flat"/>
                  <w10:wrap type="none"/>
                </v:rect>
                <v:group id="shape_0" style="position:absolute;left:1378;top:5357;width:2516;height:1904">
                  <v:group id="shape_0" style="position:absolute;left:2337;top:6547;width:597;height:714">
                    <v:oval id="shape_0" fillcolor="#3278ff" stroked="t" o:allowincell="f" style="position:absolute;left:2397;top:6548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340;top:6845;width:595;height:358">
                      <v:rect id="shape_0" coordsize="10800,10800" path="l0,21600xee" stroked="t" o:allowincell="f" style="position:absolute;left:2695;top:6846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6846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337;top:6605;width:597;height:358">
                      <v:rect id="shape_0" coordsize="10800,10800" path="l0,21600xee" stroked="t" o:allowincell="f" style="position:absolute;left:2695;top:6606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6606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857;top:5952;width:597;height:714">
                    <v:oval id="shape_0" fillcolor="#3278ff" stroked="t" o:allowincell="f" style="position:absolute;left:1917;top:5953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859;top:6249;width:595;height:358">
                      <v:rect id="shape_0" coordsize="10800,10800" path="l0,21600xee" stroked="t" o:allowincell="f" style="position:absolute;left:2215;top:6251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859;top:6251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857;top:6009;width:597;height:358">
                      <v:rect id="shape_0" coordsize="10800,10800" path="l0,21600xee" stroked="t" o:allowincell="f" style="position:absolute;left:2215;top:6011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859;top:6011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8;top:5952;width:597;height:714">
                    <v:oval id="shape_0" fillcolor="#3278ff" stroked="t" o:allowincell="f" style="position:absolute;left:2877;top:5953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819;top:6249;width:595;height:358">
                      <v:rect id="shape_0" coordsize="10800,10800" path="l0,21600xee" stroked="t" o:allowincell="f" style="position:absolute;left:3175;top:6251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6251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8;top:6009;width:597;height:358">
                      <v:rect id="shape_0" coordsize="10800,10800" path="l0,21600xee" stroked="t" o:allowincell="f" style="position:absolute;left:3175;top:6011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6011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378;top:5357;width:597;height:714">
                    <v:oval id="shape_0" fillcolor="#3278ff" stroked="t" o:allowincell="f" style="position:absolute;left:1437;top:5358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379;top:5655;width:595;height:358">
                      <v:rect id="shape_0" coordsize="10800,10800" path="l0,21600xee" stroked="t" o:allowincell="f" style="position:absolute;left:1735;top:5656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379;top:5656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378;top:5415;width:597;height:358">
                      <v:rect id="shape_0" coordsize="10800,10800" path="l0,21600xee" stroked="t" o:allowincell="f" style="position:absolute;left:1735;top:5416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379;top:5416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337;top:5357;width:597;height:714">
                    <v:oval id="shape_0" fillcolor="#3278ff" stroked="t" o:allowincell="f" style="position:absolute;left:2397;top:5358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340;top:5655;width:595;height:358">
                      <v:rect id="shape_0" coordsize="10800,10800" path="l0,21600xee" stroked="t" o:allowincell="f" style="position:absolute;left:2695;top:5656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5656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337;top:5415;width:597;height:358">
                      <v:rect id="shape_0" coordsize="10800,10800" path="l0,21600xee" stroked="t" o:allowincell="f" style="position:absolute;left:2695;top:5416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5416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297;top:5357;width:597;height:714">
                    <v:oval id="shape_0" fillcolor="#3278ff" stroked="t" o:allowincell="f" style="position:absolute;left:3357;top:5358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299;top:5655;width:595;height:358">
                      <v:rect id="shape_0" coordsize="10800,10800" path="l0,21600xee" stroked="t" o:allowincell="f" style="position:absolute;left:3655;top:5656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299;top:5656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297;top:5415;width:597;height:358">
                      <v:rect id="shape_0" coordsize="10800,10800" path="l0,21600xee" stroked="t" o:allowincell="f" style="position:absolute;left:3655;top:5416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299;top:5416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1378;top:7499;width:2516;height:1904">
                  <v:group id="shape_0" style="position:absolute;left:2337;top:7499;width:597;height:714">
                    <v:oval id="shape_0" fillcolor="#3278ff" stroked="t" o:allowincell="f" style="position:absolute;left:2397;top:7500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340;top:7557;width:595;height:358">
                      <v:rect id="shape_0" coordsize="10800,10800" path="l0,21600xee" stroked="t" o:allowincell="f" style="position:absolute;left:2695;top:7558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7558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337;top:7796;width:597;height:358">
                      <v:rect id="shape_0" coordsize="10800,10800" path="l0,21600xee" stroked="t" o:allowincell="f" style="position:absolute;left:2695;top:7798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7798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857;top:8094;width:597;height:714">
                    <v:oval id="shape_0" fillcolor="#3278ff" stroked="t" o:allowincell="f" style="position:absolute;left:1917;top:8095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859;top:8151;width:595;height:358">
                      <v:rect id="shape_0" coordsize="10800,10800" path="l0,21600xee" stroked="t" o:allowincell="f" style="position:absolute;left:2215;top:8153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859;top:8153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857;top:8392;width:597;height:358">
                      <v:rect id="shape_0" coordsize="10800,10800" path="l0,21600xee" stroked="t" o:allowincell="f" style="position:absolute;left:2215;top:8393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859;top:8393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8;top:8094;width:597;height:714">
                    <v:oval id="shape_0" fillcolor="#3278ff" stroked="t" o:allowincell="f" style="position:absolute;left:2877;top:8095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819;top:8151;width:595;height:358">
                      <v:rect id="shape_0" coordsize="10800,10800" path="l0,21600xee" stroked="t" o:allowincell="f" style="position:absolute;left:3175;top:8153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8153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8;top:8392;width:597;height:358">
                      <v:rect id="shape_0" coordsize="10800,10800" path="l0,21600xee" stroked="t" o:allowincell="f" style="position:absolute;left:3175;top:8393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8393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378;top:8689;width:597;height:714">
                    <v:oval id="shape_0" fillcolor="#3278ff" stroked="t" o:allowincell="f" style="position:absolute;left:1437;top:8690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379;top:8747;width:595;height:358">
                      <v:rect id="shape_0" coordsize="10800,10800" path="l0,21600xee" stroked="t" o:allowincell="f" style="position:absolute;left:1735;top:8748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379;top:8748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378;top:8986;width:597;height:358">
                      <v:rect id="shape_0" coordsize="10800,10800" path="l0,21600xee" stroked="t" o:allowincell="f" style="position:absolute;left:1735;top:8988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379;top:8988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337;top:8689;width:597;height:714">
                    <v:oval id="shape_0" fillcolor="#3278ff" stroked="t" o:allowincell="f" style="position:absolute;left:2397;top:8690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340;top:8747;width:595;height:358">
                      <v:rect id="shape_0" coordsize="10800,10800" path="l0,21600xee" stroked="t" o:allowincell="f" style="position:absolute;left:2695;top:8748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8748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337;top:8986;width:597;height:358">
                      <v:rect id="shape_0" coordsize="10800,10800" path="l0,21600xee" stroked="t" o:allowincell="f" style="position:absolute;left:2695;top:8988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339;top:8988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297;top:8689;width:597;height:714">
                    <v:oval id="shape_0" fillcolor="#3278ff" stroked="t" o:allowincell="f" style="position:absolute;left:3357;top:8690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299;top:8747;width:595;height:358">
                      <v:rect id="shape_0" coordsize="10800,10800" path="l0,21600xee" stroked="t" o:allowincell="f" style="position:absolute;left:3655;top:8748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299;top:8748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297;top:8986;width:597;height:358">
                      <v:rect id="shape_0" coordsize="10800,10800" path="l0,21600xee" stroked="t" o:allowincell="f" style="position:absolute;left:3655;top:8988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299;top:8988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2879;top:6068;width:1670;height:2635">
                  <v:group id="shape_0" style="position:absolute;left:2879;top:7028;width:480;height:714">
                    <v:oval id="shape_0" fillcolor="#3278ff" stroked="t" o:allowincell="f" style="position:absolute;left:2880;top:702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879;top:7028;width:240;height:714">
                      <v:rect id="shape_0" coordsize="10800,10800" path="l0,21600xee" stroked="t" o:allowincell="f" style="position:absolute;left:2880;top:738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880;top:703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119;top:7028;width:240;height:714">
                      <v:rect id="shape_0" coordsize="10800,10800" path="l0,21600xee" stroked="t" o:allowincell="f" style="position:absolute;left:3120;top:738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120;top:703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474;top:6548;width:480;height:714">
                    <v:oval id="shape_0" fillcolor="#3278ff" stroked="t" o:allowincell="f" style="position:absolute;left:3475;top:654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474;top:6549;width:240;height:714">
                      <v:rect id="shape_0" coordsize="10800,10800" path="l0,21600xee" stroked="t" o:allowincell="f" style="position:absolute;left:3475;top:690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475;top:655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714;top:6549;width:240;height:714">
                      <v:rect id="shape_0" coordsize="10800,10800" path="l0,21600xee" stroked="t" o:allowincell="f" style="position:absolute;left:3715;top:690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715;top:655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474;top:7508;width:480;height:714">
                    <v:oval id="shape_0" fillcolor="#3278ff" stroked="t" o:allowincell="f" style="position:absolute;left:3475;top:750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474;top:7508;width:240;height:714">
                      <v:rect id="shape_0" coordsize="10800,10800" path="l0,21600xee" stroked="t" o:allowincell="f" style="position:absolute;left:3475;top:786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475;top:751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714;top:7508;width:240;height:714">
                      <v:rect id="shape_0" coordsize="10800,10800" path="l0,21600xee" stroked="t" o:allowincell="f" style="position:absolute;left:3715;top:786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715;top:751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069;top:6068;width:480;height:714">
                    <v:oval id="shape_0" fillcolor="#3278ff" stroked="t" o:allowincell="f" style="position:absolute;left:4070;top:606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4069;top:6068;width:240;height:714">
                      <v:rect id="shape_0" coordsize="10800,10800" path="l0,21600xee" stroked="t" o:allowincell="f" style="position:absolute;left:4070;top:642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4070;top:607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309;top:6068;width:240;height:714">
                      <v:rect id="shape_0" coordsize="10800,10800" path="l0,21600xee" stroked="t" o:allowincell="f" style="position:absolute;left:4310;top:642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4310;top:607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069;top:7028;width:480;height:714">
                    <v:oval id="shape_0" fillcolor="#3278ff" stroked="t" o:allowincell="f" style="position:absolute;left:4070;top:702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4069;top:7028;width:240;height:714">
                      <v:rect id="shape_0" coordsize="10800,10800" path="l0,21600xee" stroked="t" o:allowincell="f" style="position:absolute;left:4070;top:738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4070;top:703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309;top:7028;width:240;height:714">
                      <v:rect id="shape_0" coordsize="10800,10800" path="l0,21600xee" stroked="t" o:allowincell="f" style="position:absolute;left:4310;top:738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4310;top:703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069;top:7988;width:480;height:714">
                    <v:oval id="shape_0" fillcolor="#3278ff" stroked="t" o:allowincell="f" style="position:absolute;left:4070;top:798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4069;top:7989;width:240;height:714">
                      <v:rect id="shape_0" coordsize="10800,10800" path="l0,21600xee" stroked="t" o:allowincell="f" style="position:absolute;left:4070;top:834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4070;top:799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309;top:7989;width:240;height:714">
                      <v:rect id="shape_0" coordsize="10800,10800" path="l0,21600xee" stroked="t" o:allowincell="f" style="position:absolute;left:4310;top:834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4310;top:799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720;top:6069;width:1670;height:2634">
                  <v:group id="shape_0" style="position:absolute;left:1910;top:7029;width:480;height:714">
                    <v:oval id="shape_0" fillcolor="#3278ff" stroked="t" o:allowincell="f" style="position:absolute;left:1910;top:702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150;top:7030;width:240;height:712">
                      <v:rect id="shape_0" coordsize="10800,10800" path="l0,21600xee" stroked="t" o:allowincell="f" style="position:absolute;left:2150;top:738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150;top:703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910;top:7030;width:240;height:712">
                      <v:rect id="shape_0" coordsize="10800,10800" path="l0,21600xee" stroked="t" o:allowincell="f" style="position:absolute;left:1910;top:738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910;top:703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315;top:6549;width:480;height:714">
                    <v:oval id="shape_0" fillcolor="#3278ff" stroked="t" o:allowincell="f" style="position:absolute;left:1315;top:654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555;top:6550;width:240;height:712">
                      <v:rect id="shape_0" coordsize="10800,10800" path="l0,21600xee" stroked="t" o:allowincell="f" style="position:absolute;left:1555;top:690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555;top:655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315;top:6550;width:240;height:712">
                      <v:rect id="shape_0" coordsize="10800,10800" path="l0,21600xee" stroked="t" o:allowincell="f" style="position:absolute;left:1315;top:690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315;top:655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315;top:7509;width:480;height:714">
                    <v:oval id="shape_0" fillcolor="#3278ff" stroked="t" o:allowincell="f" style="position:absolute;left:1315;top:750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555;top:7510;width:240;height:712">
                      <v:rect id="shape_0" coordsize="10800,10800" path="l0,21600xee" stroked="t" o:allowincell="f" style="position:absolute;left:1555;top:786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555;top:751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315;top:7510;width:240;height:712">
                      <v:rect id="shape_0" coordsize="10800,10800" path="l0,21600xee" stroked="t" o:allowincell="f" style="position:absolute;left:1315;top:786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315;top:751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20;top:6069;width:480;height:714">
                    <v:oval id="shape_0" fillcolor="#3278ff" stroked="t" o:allowincell="f" style="position:absolute;left:720;top:606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60;top:6070;width:240;height:712">
                      <v:rect id="shape_0" coordsize="10800,10800" path="l0,21600xee" stroked="t" o:allowincell="f" style="position:absolute;left:960;top:642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60;top:607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0;top:6070;width:240;height:712">
                      <v:rect id="shape_0" coordsize="10800,10800" path="l0,21600xee" stroked="t" o:allowincell="f" style="position:absolute;left:720;top:642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0;top:607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20;top:7029;width:480;height:714">
                    <v:oval id="shape_0" fillcolor="#3278ff" stroked="t" o:allowincell="f" style="position:absolute;left:720;top:702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60;top:7030;width:240;height:712">
                      <v:rect id="shape_0" coordsize="10800,10800" path="l0,21600xee" stroked="t" o:allowincell="f" style="position:absolute;left:960;top:738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60;top:703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0;top:7030;width:240;height:712">
                      <v:rect id="shape_0" coordsize="10800,10800" path="l0,21600xee" stroked="t" o:allowincell="f" style="position:absolute;left:720;top:738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0;top:703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20;top:7989;width:480;height:714">
                    <v:oval id="shape_0" fillcolor="#3278ff" stroked="t" o:allowincell="f" style="position:absolute;left:720;top:798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60;top:7990;width:240;height:712">
                      <v:rect id="shape_0" coordsize="10800,10800" path="l0,21600xee" stroked="t" o:allowincell="f" style="position:absolute;left:960;top:834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60;top:799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0;top:7990;width:240;height:712">
                      <v:rect id="shape_0" coordsize="10800,10800" path="l0,21600xee" stroked="t" o:allowincell="f" style="position:absolute;left:720;top:834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0;top:799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6600</wp:posOffset>
                </wp:positionH>
                <wp:positionV relativeFrom="paragraph">
                  <wp:posOffset>3173730</wp:posOffset>
                </wp:positionV>
                <wp:extent cx="3048000" cy="30226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3022560"/>
                          <a:chOff x="0" y="0"/>
                          <a:chExt cx="3048120" cy="30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8120" cy="3022560"/>
                          </a:xfrm>
                          <a:prstGeom prst="rect">
                            <a:avLst/>
                          </a:prstGeom>
                          <a:solidFill>
                            <a:srgbClr val="dc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302400"/>
                            <a:ext cx="167256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92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932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85800" y="1662480"/>
                            <a:ext cx="1672560" cy="106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09480" y="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492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377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948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9320" y="7556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680040"/>
                            <a:ext cx="106056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3049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91440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5640" y="12193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4920" y="680040"/>
                            <a:ext cx="1060560" cy="167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564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3049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77640" y="91440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09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1932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49.9pt;width:240pt;height:238pt" coordorigin="5160,4998" coordsize="4800,4760">
                <v:rect id="shape_0" fillcolor="#dcdc00" stroked="f" o:allowincell="f" style="position:absolute;left:5160;top:4998;width:4799;height:4759;mso-wrap-style:none;v-text-anchor:middle">
                  <v:fill o:detectmouseclick="t" type="solid" color2="#2323ff"/>
                  <v:stroke color="#3465a4" joinstyle="round" endcap="flat"/>
                  <w10:wrap type="none"/>
                </v:rect>
                <v:group id="shape_0" style="position:absolute;left:6298;top:5357;width:2516;height:1904">
                  <v:group id="shape_0" style="position:absolute;left:7257;top:6547;width:597;height:714">
                    <v:oval id="shape_0" fillcolor="#3278ff" stroked="t" o:allowincell="f" style="position:absolute;left:7317;top:6548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260;top:6845;width:595;height:358">
                      <v:rect id="shape_0" coordsize="10800,10800" path="l0,21600xee" stroked="t" o:allowincell="f" style="position:absolute;left:7615;top:6846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6846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57;top:6605;width:597;height:358">
                      <v:rect id="shape_0" coordsize="10800,10800" path="l0,21600xee" stroked="t" o:allowincell="f" style="position:absolute;left:7615;top:6606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6606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778;top:5952;width:597;height:714">
                    <v:oval id="shape_0" fillcolor="#3278ff" stroked="t" o:allowincell="f" style="position:absolute;left:6837;top:5953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779;top:6249;width:595;height:358">
                      <v:rect id="shape_0" coordsize="10800,10800" path="l0,21600xee" stroked="t" o:allowincell="f" style="position:absolute;left:7135;top:6251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779;top:6251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778;top:6009;width:597;height:358">
                      <v:rect id="shape_0" coordsize="10800,10800" path="l0,21600xee" stroked="t" o:allowincell="f" style="position:absolute;left:7135;top:6011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779;top:6011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738;top:5952;width:597;height:714">
                    <v:oval id="shape_0" fillcolor="#3278ff" stroked="t" o:allowincell="f" style="position:absolute;left:7797;top:5953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740;top:6249;width:595;height:358">
                      <v:rect id="shape_0" coordsize="10800,10800" path="l0,21600xee" stroked="t" o:allowincell="f" style="position:absolute;left:8095;top:6251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739;top:6251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738;top:6009;width:597;height:358">
                      <v:rect id="shape_0" coordsize="10800,10800" path="l0,21600xee" stroked="t" o:allowincell="f" style="position:absolute;left:8095;top:6011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739;top:6011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98;top:5357;width:597;height:714">
                    <v:oval id="shape_0" fillcolor="#3278ff" stroked="t" o:allowincell="f" style="position:absolute;left:6357;top:5358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300;top:5655;width:595;height:358">
                      <v:rect id="shape_0" coordsize="10800,10800" path="l0,21600xee" stroked="t" o:allowincell="f" style="position:absolute;left:6655;top:5656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299;top:5656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98;top:5415;width:597;height:358">
                      <v:rect id="shape_0" coordsize="10800,10800" path="l0,21600xee" stroked="t" o:allowincell="f" style="position:absolute;left:6655;top:5416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99;top:5416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257;top:5357;width:597;height:714">
                    <v:oval id="shape_0" fillcolor="#3278ff" stroked="t" o:allowincell="f" style="position:absolute;left:7317;top:5358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260;top:5655;width:595;height:358">
                      <v:rect id="shape_0" coordsize="10800,10800" path="l0,21600xee" stroked="t" o:allowincell="f" style="position:absolute;left:7615;top:5656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5656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57;top:5415;width:597;height:358">
                      <v:rect id="shape_0" coordsize="10800,10800" path="l0,21600xee" stroked="t" o:allowincell="f" style="position:absolute;left:7615;top:5416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5416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218;top:5357;width:597;height:714">
                    <v:oval id="shape_0" fillcolor="#3278ff" stroked="t" o:allowincell="f" style="position:absolute;left:8277;top:5358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219;top:5655;width:595;height:358">
                      <v:rect id="shape_0" coordsize="10800,10800" path="l0,21600xee" stroked="t" o:allowincell="f" style="position:absolute;left:8575;top:5656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219;top:5656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218;top:5415;width:597;height:358">
                      <v:rect id="shape_0" coordsize="10800,10800" path="l0,21600xee" stroked="t" o:allowincell="f" style="position:absolute;left:8575;top:5416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219;top:5416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6298;top:7499;width:2516;height:1904">
                  <v:group id="shape_0" style="position:absolute;left:7257;top:7499;width:597;height:714">
                    <v:oval id="shape_0" fillcolor="#3278ff" stroked="t" o:allowincell="f" style="position:absolute;left:7317;top:7500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260;top:7557;width:595;height:358">
                      <v:rect id="shape_0" coordsize="10800,10800" path="l0,21600xee" stroked="t" o:allowincell="f" style="position:absolute;left:7615;top:7558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7558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57;top:7796;width:597;height:358">
                      <v:rect id="shape_0" coordsize="10800,10800" path="l0,21600xee" stroked="t" o:allowincell="f" style="position:absolute;left:7615;top:7798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7798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778;top:8094;width:597;height:714">
                    <v:oval id="shape_0" fillcolor="#3278ff" stroked="t" o:allowincell="f" style="position:absolute;left:6837;top:8095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779;top:8151;width:595;height:358">
                      <v:rect id="shape_0" coordsize="10800,10800" path="l0,21600xee" stroked="t" o:allowincell="f" style="position:absolute;left:7135;top:8153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779;top:8153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778;top:8392;width:597;height:358">
                      <v:rect id="shape_0" coordsize="10800,10800" path="l0,21600xee" stroked="t" o:allowincell="f" style="position:absolute;left:7135;top:8393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779;top:8393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738;top:8094;width:597;height:714">
                    <v:oval id="shape_0" fillcolor="#3278ff" stroked="t" o:allowincell="f" style="position:absolute;left:7797;top:8095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740;top:8151;width:595;height:358">
                      <v:rect id="shape_0" coordsize="10800,10800" path="l0,21600xee" stroked="t" o:allowincell="f" style="position:absolute;left:8095;top:8153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739;top:8153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738;top:8392;width:597;height:358">
                      <v:rect id="shape_0" coordsize="10800,10800" path="l0,21600xee" stroked="t" o:allowincell="f" style="position:absolute;left:8095;top:8393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739;top:8393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98;top:8689;width:597;height:714">
                    <v:oval id="shape_0" fillcolor="#3278ff" stroked="t" o:allowincell="f" style="position:absolute;left:6357;top:8690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300;top:8747;width:595;height:358">
                      <v:rect id="shape_0" coordsize="10800,10800" path="l0,21600xee" stroked="t" o:allowincell="f" style="position:absolute;left:6655;top:8748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299;top:8748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98;top:8986;width:597;height:358">
                      <v:rect id="shape_0" coordsize="10800,10800" path="l0,21600xee" stroked="t" o:allowincell="f" style="position:absolute;left:6655;top:8988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99;top:8988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7257;top:8689;width:597;height:714">
                    <v:oval id="shape_0" fillcolor="#3278ff" stroked="t" o:allowincell="f" style="position:absolute;left:7317;top:8690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260;top:8747;width:595;height:358">
                      <v:rect id="shape_0" coordsize="10800,10800" path="l0,21600xee" stroked="t" o:allowincell="f" style="position:absolute;left:7615;top:8748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8748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7257;top:8986;width:597;height:358">
                      <v:rect id="shape_0" coordsize="10800,10800" path="l0,21600xee" stroked="t" o:allowincell="f" style="position:absolute;left:7615;top:8988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9;top:8988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218;top:8689;width:597;height:714">
                    <v:oval id="shape_0" fillcolor="#3278ff" stroked="t" o:allowincell="f" style="position:absolute;left:8277;top:8690;width:479;height:713;flip:y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219;top:8747;width:595;height:358">
                      <v:rect id="shape_0" coordsize="10800,10800" path="l0,21600xee" stroked="t" o:allowincell="f" style="position:absolute;left:8575;top:8748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219;top:8748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218;top:8986;width:597;height:358">
                      <v:rect id="shape_0" coordsize="10800,10800" path="l0,21600xee" stroked="t" o:allowincell="f" style="position:absolute;left:8575;top:8988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219;top:8988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7800;top:6068;width:1670;height:2635">
                  <v:group id="shape_0" style="position:absolute;left:7800;top:7028;width:480;height:714">
                    <v:oval id="shape_0" fillcolor="#3278ff" stroked="t" o:allowincell="f" style="position:absolute;left:7800;top:702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800;top:7028;width:240;height:714">
                      <v:rect id="shape_0" coordsize="10800,10800" path="l0,21600xee" stroked="t" o:allowincell="f" style="position:absolute;left:7800;top:738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800;top:703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039;top:7028;width:240;height:714">
                      <v:rect id="shape_0" coordsize="10800,10800" path="l0,21600xee" stroked="t" o:allowincell="f" style="position:absolute;left:8040;top:738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040;top:703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394;top:6548;width:480;height:714">
                    <v:oval id="shape_0" fillcolor="#3278ff" stroked="t" o:allowincell="f" style="position:absolute;left:8395;top:654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394;top:6549;width:240;height:714">
                      <v:rect id="shape_0" coordsize="10800,10800" path="l0,21600xee" stroked="t" o:allowincell="f" style="position:absolute;left:8395;top:690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395;top:655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634;top:6549;width:240;height:714">
                      <v:rect id="shape_0" coordsize="10800,10800" path="l0,21600xee" stroked="t" o:allowincell="f" style="position:absolute;left:8635;top:690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635;top:655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394;top:7508;width:480;height:714">
                    <v:oval id="shape_0" fillcolor="#3278ff" stroked="t" o:allowincell="f" style="position:absolute;left:8395;top:750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394;top:7508;width:240;height:714">
                      <v:rect id="shape_0" coordsize="10800,10800" path="l0,21600xee" stroked="t" o:allowincell="f" style="position:absolute;left:8395;top:786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395;top:751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634;top:7508;width:240;height:714">
                      <v:rect id="shape_0" coordsize="10800,10800" path="l0,21600xee" stroked="t" o:allowincell="f" style="position:absolute;left:8635;top:786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635;top:751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990;top:6068;width:480;height:714">
                    <v:oval id="shape_0" fillcolor="#3278ff" stroked="t" o:allowincell="f" style="position:absolute;left:8990;top:606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990;top:6068;width:240;height:714">
                      <v:rect id="shape_0" coordsize="10800,10800" path="l0,21600xee" stroked="t" o:allowincell="f" style="position:absolute;left:8990;top:642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990;top:607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229;top:6068;width:240;height:714">
                      <v:rect id="shape_0" coordsize="10800,10800" path="l0,21600xee" stroked="t" o:allowincell="f" style="position:absolute;left:9230;top:642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230;top:607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990;top:7028;width:480;height:714">
                    <v:oval id="shape_0" fillcolor="#3278ff" stroked="t" o:allowincell="f" style="position:absolute;left:8990;top:702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990;top:7028;width:240;height:714">
                      <v:rect id="shape_0" coordsize="10800,10800" path="l0,21600xee" stroked="t" o:allowincell="f" style="position:absolute;left:8990;top:738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990;top:703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229;top:7028;width:240;height:714">
                      <v:rect id="shape_0" coordsize="10800,10800" path="l0,21600xee" stroked="t" o:allowincell="f" style="position:absolute;left:9230;top:738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230;top:703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990;top:7988;width:480;height:714">
                    <v:oval id="shape_0" fillcolor="#3278ff" stroked="t" o:allowincell="f" style="position:absolute;left:8990;top:7989;width:479;height:713;mso-wrap-style:none;v-text-anchor:middle;rotation:18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990;top:7989;width:240;height:714">
                      <v:rect id="shape_0" coordsize="10800,10800" path="l0,21600xee" stroked="t" o:allowincell="f" style="position:absolute;left:8990;top:8346;width:239;height:356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990;top:7990;width:239;height:356;flip:y;mso-wrap-style:none;v-text-anchor:middle;rotation:18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229;top:7989;width:240;height:714">
                      <v:rect id="shape_0" coordsize="10800,10800" path="l0,21600xee" stroked="t" o:allowincell="f" style="position:absolute;left:9230;top:8346;width:239;height:356;flip:x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230;top:7990;width:239;height:356;flip:xy;mso-wrap-style:none;v-text-anchor:middle;rotation:18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5640;top:6069;width:1670;height:2634">
                  <v:group id="shape_0" style="position:absolute;left:6830;top:7029;width:480;height:714">
                    <v:oval id="shape_0" fillcolor="#3278ff" stroked="t" o:allowincell="f" style="position:absolute;left:6830;top:702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7070;top:7030;width:240;height:712">
                      <v:rect id="shape_0" coordsize="10800,10800" path="l0,21600xee" stroked="t" o:allowincell="f" style="position:absolute;left:7070;top:738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070;top:703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830;top:7030;width:240;height:712">
                      <v:rect id="shape_0" coordsize="10800,10800" path="l0,21600xee" stroked="t" o:allowincell="f" style="position:absolute;left:6830;top:738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830;top:703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35;top:6549;width:480;height:714">
                    <v:oval id="shape_0" fillcolor="#3278ff" stroked="t" o:allowincell="f" style="position:absolute;left:6235;top:654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475;top:6550;width:240;height:712">
                      <v:rect id="shape_0" coordsize="10800,10800" path="l0,21600xee" stroked="t" o:allowincell="f" style="position:absolute;left:6475;top:690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475;top:655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35;top:6550;width:240;height:712">
                      <v:rect id="shape_0" coordsize="10800,10800" path="l0,21600xee" stroked="t" o:allowincell="f" style="position:absolute;left:6235;top:690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35;top:655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35;top:7509;width:480;height:714">
                    <v:oval id="shape_0" fillcolor="#3278ff" stroked="t" o:allowincell="f" style="position:absolute;left:6235;top:750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475;top:7510;width:240;height:712">
                      <v:rect id="shape_0" coordsize="10800,10800" path="l0,21600xee" stroked="t" o:allowincell="f" style="position:absolute;left:6475;top:786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475;top:751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35;top:7510;width:240;height:712">
                      <v:rect id="shape_0" coordsize="10800,10800" path="l0,21600xee" stroked="t" o:allowincell="f" style="position:absolute;left:6235;top:786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35;top:751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640;top:6069;width:480;height:714">
                    <v:oval id="shape_0" fillcolor="#3278ff" stroked="t" o:allowincell="f" style="position:absolute;left:5640;top:606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5880;top:6070;width:240;height:712">
                      <v:rect id="shape_0" coordsize="10800,10800" path="l0,21600xee" stroked="t" o:allowincell="f" style="position:absolute;left:5880;top:642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880;top:607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640;top:6070;width:240;height:712">
                      <v:rect id="shape_0" coordsize="10800,10800" path="l0,21600xee" stroked="t" o:allowincell="f" style="position:absolute;left:5640;top:642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640;top:607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640;top:7029;width:480;height:714">
                    <v:oval id="shape_0" fillcolor="#3278ff" stroked="t" o:allowincell="f" style="position:absolute;left:5640;top:702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5880;top:7030;width:240;height:712">
                      <v:rect id="shape_0" coordsize="10800,10800" path="l0,21600xee" stroked="t" o:allowincell="f" style="position:absolute;left:5880;top:738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880;top:703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640;top:7030;width:240;height:712">
                      <v:rect id="shape_0" coordsize="10800,10800" path="l0,21600xee" stroked="t" o:allowincell="f" style="position:absolute;left:5640;top:738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640;top:703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640;top:7989;width:480;height:714">
                    <v:oval id="shape_0" fillcolor="#3278ff" stroked="t" o:allowincell="f" style="position:absolute;left:5640;top:7989;width:479;height:713;flip:y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5880;top:7990;width:240;height:712">
                      <v:rect id="shape_0" coordsize="10800,10800" path="l0,21600xee" stroked="t" o:allowincell="f" style="position:absolute;left:5880;top:834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880;top:799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640;top:7990;width:240;height:712">
                      <v:rect id="shape_0" coordsize="10800,10800" path="l0,21600xee" stroked="t" o:allowincell="f" style="position:absolute;left:5640;top:834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640;top:799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sz w:val="32"/>
          <w:szCs w:val="32"/>
        </w:rPr>
        <w:t>作品にタイトルを付けよう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6400800" cy="6574155"/>
                <wp:effectExtent l="29210" t="29210" r="24765" b="2794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574320"/>
                          <a:chOff x="0" y="0"/>
                          <a:chExt cx="6400800" cy="65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574320"/>
                          </a:xfrm>
                          <a:prstGeom prst="rect">
                            <a:avLst/>
                          </a:prstGeom>
                          <a:solidFill>
                            <a:srgbClr val="dc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52680" y="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17380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1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1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52680" y="17380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7380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9200" y="17380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47616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347616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52680" y="347616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9200" y="347616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52138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1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1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52680" y="52138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2138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9200" y="52138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278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65pt;width:504pt;height:517.65pt" coordorigin="120,113" coordsize="10080,10353">
                <v:rect id="shape_0" fillcolor="#dcdc00" stroked="f" o:allowincell="f" style="position:absolute;left:120;top:113;width:10079;height:10352;mso-wrap-style:none;v-text-anchor:middle">
                  <v:fill o:detectmouseclick="t" type="solid" color2="#2323ff"/>
                  <v:stroke color="#3465a4" joinstyle="round" endcap="flat"/>
                  <w10:wrap type="none"/>
                </v:rect>
                <v:group id="shape_0" style="position:absolute;left:176;top:113;width:2037;height:2142">
                  <v:group id="shape_0" style="position:absolute;left:960;top:113;width:480;height:714">
                    <v:oval id="shape_0" fillcolor="#3278ff" stroked="t" o:allowincell="f" style="position:absolute;left:960;top:113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200;top:113;width:240;height:712">
                      <v:rect id="shape_0" coordsize="10800,10800" path="l0,21600xee" stroked="t" o:allowincell="f" style="position:absolute;left:1200;top:113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200;top:469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60;top:113;width:240;height:712">
                      <v:rect id="shape_0" coordsize="10800,10800" path="l0,21600xee" stroked="t" o:allowincell="f" style="position:absolute;left:960;top:113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60;top:469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60;top:1541;width:480;height:714">
                    <v:oval id="shape_0" fillcolor="#3278ff" stroked="t" o:allowincell="f" style="position:absolute;left:960;top:1541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60;top:1541;width:240;height:712">
                      <v:rect id="shape_0" coordsize="10800,10800" path="l0,21600xee" stroked="t" o:allowincell="f" style="position:absolute;left:960;top:1541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60;top:1897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200;top:1541;width:240;height:712">
                      <v:rect id="shape_0" coordsize="10800,10800" path="l0,21600xee" stroked="t" o:allowincell="f" style="position:absolute;left:1200;top:1541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200;top:1897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76;top:828;width:597;height:714">
                    <v:oval id="shape_0" fillcolor="#3278ff" stroked="t" o:allowincell="f" style="position:absolute;left:237;top:830;width:479;height:713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79;top:886;width:595;height:358">
                      <v:rect id="shape_0" coordsize="10800,10800" path="l0,21600xee" stroked="t" o:allowincell="f" style="position:absolute;left:178;top:888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34;top:888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76;top:1126;width:597;height:358">
                      <v:rect id="shape_0" coordsize="10800,10800" path="l0,21600xee" stroked="t" o:allowincell="f" style="position:absolute;left:178;top:1128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34;top:1128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616;top:828;width:597;height:714">
                    <v:oval id="shape_0" fillcolor="#3278ff" stroked="t" o:allowincell="f" style="position:absolute;left:1677;top:830;width:479;height:713;flip:x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616;top:1126;width:597;height:358">
                      <v:rect id="shape_0" coordsize="10800,10800" path="l0,21600xee" stroked="t" o:allowincell="f" style="position:absolute;left:1618;top:1128;width:239;height:356;flip:x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974;top:1128;width:239;height:356;flip:x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619;top:886;width:595;height:358">
                      <v:rect id="shape_0" coordsize="10800,10800" path="l0,21600xee" stroked="t" o:allowincell="f" style="position:absolute;left:1618;top:888;width:239;height:356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974;top:888;width:239;height:356;flip: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2818;top:113;width:2037;height:2142">
                  <v:group id="shape_0" style="position:absolute;left:3594;top:113;width:480;height:714">
                    <v:oval id="shape_0" fillcolor="#3278ff" stroked="t" o:allowincell="f" style="position:absolute;left:3594;top:113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594;top:113;width:240;height:712">
                      <v:rect id="shape_0" coordsize="10800,10800" path="l0,21600xee" stroked="t" o:allowincell="f" style="position:absolute;left:3594;top:113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594;top:469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834;top:113;width:240;height:712">
                      <v:rect id="shape_0" coordsize="10800,10800" path="l0,21600xee" stroked="t" o:allowincell="f" style="position:absolute;left:3834;top:113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834;top:469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594;top:1541;width:480;height:714">
                    <v:oval id="shape_0" fillcolor="#3278ff" stroked="t" o:allowincell="f" style="position:absolute;left:3594;top:1541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834;top:1541;width:240;height:712">
                      <v:rect id="shape_0" coordsize="10800,10800" path="l0,21600xee" stroked="t" o:allowincell="f" style="position:absolute;left:3834;top:154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834;top:189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594;top:1541;width:240;height:712">
                      <v:rect id="shape_0" coordsize="10800,10800" path="l0,21600xee" stroked="t" o:allowincell="f" style="position:absolute;left:3594;top:154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594;top:189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258;top:828;width:597;height:714">
                    <v:oval id="shape_0" fillcolor="#3278ff" stroked="t" o:allowincell="f" style="position:absolute;left:4317;top:830;width:479;height:713;flip:x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4258;top:886;width:597;height:358">
                      <v:rect id="shape_0" coordsize="10800,10800" path="l0,21600xee" stroked="t" o:allowincell="f" style="position:absolute;left:4615;top:888;width:239;height:356;flip:x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4259;top:888;width:239;height:356;flip:x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259;top:1126;width:595;height:358">
                      <v:rect id="shape_0" coordsize="10800,10800" path="l0,21600xee" stroked="t" o:allowincell="f" style="position:absolute;left:4615;top:1128;width:239;height:356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4259;top:1128;width:239;height:356;flip: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8;top:828;width:597;height:714">
                    <v:oval id="shape_0" fillcolor="#3278ff" stroked="t" o:allowincell="f" style="position:absolute;left:2877;top:830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819;top:1126;width:595;height:358">
                      <v:rect id="shape_0" coordsize="10800,10800" path="l0,21600xee" stroked="t" o:allowincell="f" style="position:absolute;left:3175;top:1128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1128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8;top:886;width:597;height:358">
                      <v:rect id="shape_0" coordsize="10800,10800" path="l0,21600xee" stroked="t" o:allowincell="f" style="position:absolute;left:3175;top:888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888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5457;top:113;width:2037;height:2142">
                  <v:group id="shape_0" style="position:absolute;left:6240;top:113;width:480;height:714">
                    <v:oval id="shape_0" fillcolor="#3278ff" stroked="t" o:allowincell="f" style="position:absolute;left:6240;top:113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480;top:113;width:240;height:712">
                      <v:rect id="shape_0" coordsize="10800,10800" path="l0,21600xee" stroked="t" o:allowincell="f" style="position:absolute;left:6480;top:113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480;top:469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40;top:113;width:240;height:712">
                      <v:rect id="shape_0" coordsize="10800,10800" path="l0,21600xee" stroked="t" o:allowincell="f" style="position:absolute;left:6240;top:113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40;top:469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40;top:1541;width:480;height:714">
                    <v:oval id="shape_0" fillcolor="#3278ff" stroked="t" o:allowincell="f" style="position:absolute;left:6240;top:1541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240;top:1541;width:240;height:712">
                      <v:rect id="shape_0" coordsize="10800,10800" path="l0,21600xee" stroked="t" o:allowincell="f" style="position:absolute;left:6240;top:1541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240;top:1897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480;top:1541;width:240;height:712">
                      <v:rect id="shape_0" coordsize="10800,10800" path="l0,21600xee" stroked="t" o:allowincell="f" style="position:absolute;left:6480;top:1541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480;top:1897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457;top:828;width:597;height:714">
                    <v:oval id="shape_0" fillcolor="#3278ff" stroked="t" o:allowincell="f" style="position:absolute;left:5517;top:830;width:479;height:713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5458;top:886;width:595;height:358">
                      <v:rect id="shape_0" coordsize="10800,10800" path="l0,21600xee" stroked="t" o:allowincell="f" style="position:absolute;left:5458;top:888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814;top:888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457;top:1126;width:597;height:358">
                      <v:rect id="shape_0" coordsize="10800,10800" path="l0,21600xee" stroked="t" o:allowincell="f" style="position:absolute;left:5458;top:1128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814;top:1128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897;top:828;width:597;height:714">
                    <v:oval id="shape_0" fillcolor="#3278ff" stroked="t" o:allowincell="f" style="position:absolute;left:6957;top:830;width:479;height:713;flip:x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897;top:1126;width:597;height:358">
                      <v:rect id="shape_0" coordsize="10800,10800" path="l0,21600xee" stroked="t" o:allowincell="f" style="position:absolute;left:6898;top:1128;width:239;height:356;flip:x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4;top:1128;width:239;height:356;flip:x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898;top:886;width:595;height:358">
                      <v:rect id="shape_0" coordsize="10800,10800" path="l0,21600xee" stroked="t" o:allowincell="f" style="position:absolute;left:6898;top:888;width:239;height:356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4;top:888;width:239;height:356;flip: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8098;top:113;width:2037;height:2142">
                  <v:group id="shape_0" style="position:absolute;left:8874;top:113;width:480;height:714">
                    <v:oval id="shape_0" fillcolor="#3278ff" stroked="t" o:allowincell="f" style="position:absolute;left:8874;top:113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874;top:113;width:240;height:712">
                      <v:rect id="shape_0" coordsize="10800,10800" path="l0,21600xee" stroked="t" o:allowincell="f" style="position:absolute;left:8874;top:113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874;top:469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114;top:113;width:240;height:712">
                      <v:rect id="shape_0" coordsize="10800,10800" path="l0,21600xee" stroked="t" o:allowincell="f" style="position:absolute;left:9114;top:113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114;top:469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874;top:1541;width:480;height:714">
                    <v:oval id="shape_0" fillcolor="#3278ff" stroked="t" o:allowincell="f" style="position:absolute;left:8874;top:1541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114;top:1541;width:240;height:712">
                      <v:rect id="shape_0" coordsize="10800,10800" path="l0,21600xee" stroked="t" o:allowincell="f" style="position:absolute;left:9114;top:1541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114;top:1897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874;top:1541;width:240;height:712">
                      <v:rect id="shape_0" coordsize="10800,10800" path="l0,21600xee" stroked="t" o:allowincell="f" style="position:absolute;left:8874;top:1541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874;top:1897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38;top:828;width:597;height:714">
                    <v:oval id="shape_0" fillcolor="#3278ff" stroked="t" o:allowincell="f" style="position:absolute;left:9597;top:830;width:479;height:713;flip:x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538;top:886;width:597;height:358">
                      <v:rect id="shape_0" coordsize="10800,10800" path="l0,21600xee" stroked="t" o:allowincell="f" style="position:absolute;left:9895;top:888;width:239;height:356;flip:x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539;top:888;width:239;height:356;flip:x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40;top:1126;width:595;height:358">
                      <v:rect id="shape_0" coordsize="10800,10800" path="l0,21600xee" stroked="t" o:allowincell="f" style="position:absolute;left:9895;top:1128;width:239;height:356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539;top:1128;width:239;height:356;flip: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098;top:828;width:597;height:714">
                    <v:oval id="shape_0" fillcolor="#3278ff" stroked="t" o:allowincell="f" style="position:absolute;left:8157;top:830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100;top:1126;width:595;height:358">
                      <v:rect id="shape_0" coordsize="10800,10800" path="l0,21600xee" stroked="t" o:allowincell="f" style="position:absolute;left:8455;top:1128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099;top:1128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098;top:886;width:597;height:358">
                      <v:rect id="shape_0" coordsize="10800,10800" path="l0,21600xee" stroked="t" o:allowincell="f" style="position:absolute;left:8455;top:888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099;top:888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2817;top:2850;width:2037;height:2142">
                  <v:group id="shape_0" style="position:absolute;left:3600;top:2850;width:480;height:714">
                    <v:oval id="shape_0" fillcolor="#3278ff" stroked="t" o:allowincell="f" style="position:absolute;left:3600;top:2850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840;top:2850;width:240;height:712">
                      <v:rect id="shape_0" coordsize="10800,10800" path="l0,21600xee" stroked="t" o:allowincell="f" style="position:absolute;left:3840;top:285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840;top:320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600;top:2850;width:240;height:712">
                      <v:rect id="shape_0" coordsize="10800,10800" path="l0,21600xee" stroked="t" o:allowincell="f" style="position:absolute;left:3600;top:285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600;top:320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600;top:4278;width:480;height:714">
                    <v:oval id="shape_0" fillcolor="#3278ff" stroked="t" o:allowincell="f" style="position:absolute;left:3600;top:4278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600;top:4278;width:240;height:712">
                      <v:rect id="shape_0" coordsize="10800,10800" path="l0,21600xee" stroked="t" o:allowincell="f" style="position:absolute;left:3600;top:4278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600;top:4634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840;top:4278;width:240;height:712">
                      <v:rect id="shape_0" coordsize="10800,10800" path="l0,21600xee" stroked="t" o:allowincell="f" style="position:absolute;left:3840;top:4278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840;top:4634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7;top:3565;width:597;height:714">
                    <v:oval id="shape_0" fillcolor="#3278ff" stroked="t" o:allowincell="f" style="position:absolute;left:2877;top:3567;width:479;height:713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819;top:3623;width:595;height:358">
                      <v:rect id="shape_0" coordsize="10800,10800" path="l0,21600xee" stroked="t" o:allowincell="f" style="position:absolute;left:2818;top:3625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174;top:3625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7;top:3863;width:597;height:358">
                      <v:rect id="shape_0" coordsize="10800,10800" path="l0,21600xee" stroked="t" o:allowincell="f" style="position:absolute;left:2818;top:3865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174;top:3865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257;top:3566;width:597;height:714">
                    <v:oval id="shape_0" fillcolor="#3278ff" stroked="t" o:allowincell="f" style="position:absolute;left:4317;top:3567;width:479;height:713;flip:x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4257;top:3863;width:597;height:358">
                      <v:rect id="shape_0" coordsize="10800,10800" path="l0,21600xee" stroked="t" o:allowincell="f" style="position:absolute;left:4258;top:3865;width:239;height:356;flip:x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4614;top:3865;width:239;height:356;flip:x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259;top:3623;width:595;height:358">
                      <v:rect id="shape_0" coordsize="10800,10800" path="l0,21600xee" stroked="t" o:allowincell="f" style="position:absolute;left:4258;top:3625;width:239;height:356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4614;top:3625;width:239;height:356;flip: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5457;top:2850;width:2037;height:2142">
                  <v:group id="shape_0" style="position:absolute;left:6234;top:2850;width:480;height:714">
                    <v:oval id="shape_0" fillcolor="#3278ff" stroked="t" o:allowincell="f" style="position:absolute;left:6234;top:2850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234;top:2850;width:240;height:712">
                      <v:rect id="shape_0" coordsize="10800,10800" path="l0,21600xee" stroked="t" o:allowincell="f" style="position:absolute;left:6234;top:2850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234;top:3206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474;top:2850;width:240;height:712">
                      <v:rect id="shape_0" coordsize="10800,10800" path="l0,21600xee" stroked="t" o:allowincell="f" style="position:absolute;left:6474;top:2850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474;top:3206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34;top:4278;width:480;height:714">
                    <v:oval id="shape_0" fillcolor="#3278ff" stroked="t" o:allowincell="f" style="position:absolute;left:6234;top:4278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474;top:4278;width:240;height:712">
                      <v:rect id="shape_0" coordsize="10800,10800" path="l0,21600xee" stroked="t" o:allowincell="f" style="position:absolute;left:6474;top:4278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474;top:4634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34;top:4278;width:240;height:712">
                      <v:rect id="shape_0" coordsize="10800,10800" path="l0,21600xee" stroked="t" o:allowincell="f" style="position:absolute;left:6234;top:4278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34;top:4634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897;top:3565;width:597;height:714">
                    <v:oval id="shape_0" fillcolor="#3278ff" stroked="t" o:allowincell="f" style="position:absolute;left:6957;top:3567;width:479;height:713;flip:x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897;top:3623;width:597;height:358">
                      <v:rect id="shape_0" coordsize="10800,10800" path="l0,21600xee" stroked="t" o:allowincell="f" style="position:absolute;left:7255;top:3625;width:239;height:356;flip:x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899;top:3625;width:239;height:356;flip:x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900;top:3863;width:595;height:358">
                      <v:rect id="shape_0" coordsize="10800,10800" path="l0,21600xee" stroked="t" o:allowincell="f" style="position:absolute;left:7255;top:3865;width:239;height:356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899;top:3865;width:239;height:356;flip: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457;top:3566;width:597;height:714">
                    <v:oval id="shape_0" fillcolor="#3278ff" stroked="t" o:allowincell="f" style="position:absolute;left:5517;top:3567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5460;top:3863;width:595;height:358">
                      <v:rect id="shape_0" coordsize="10800,10800" path="l0,21600xee" stroked="t" o:allowincell="f" style="position:absolute;left:5815;top:3865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459;top:3865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457;top:3623;width:597;height:358">
                      <v:rect id="shape_0" coordsize="10800,10800" path="l0,21600xee" stroked="t" o:allowincell="f" style="position:absolute;left:5815;top:3625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459;top:3625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178;top:2850;width:2037;height:2142">
                  <v:group id="shape_0" style="position:absolute;left:954;top:2850;width:480;height:714">
                    <v:oval id="shape_0" fillcolor="#3278ff" stroked="t" o:allowincell="f" style="position:absolute;left:954;top:2850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54;top:2850;width:240;height:712">
                      <v:rect id="shape_0" coordsize="10800,10800" path="l0,21600xee" stroked="t" o:allowincell="f" style="position:absolute;left:954;top:2850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54;top:3206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194;top:2850;width:240;height:712">
                      <v:rect id="shape_0" coordsize="10800,10800" path="l0,21600xee" stroked="t" o:allowincell="f" style="position:absolute;left:1194;top:2850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194;top:3206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4;top:4278;width:480;height:714">
                    <v:oval id="shape_0" fillcolor="#3278ff" stroked="t" o:allowincell="f" style="position:absolute;left:954;top:4278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194;top:4278;width:240;height:712">
                      <v:rect id="shape_0" coordsize="10800,10800" path="l0,21600xee" stroked="t" o:allowincell="f" style="position:absolute;left:1194;top:4278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194;top:4634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4;top:4278;width:240;height:712">
                      <v:rect id="shape_0" coordsize="10800,10800" path="l0,21600xee" stroked="t" o:allowincell="f" style="position:absolute;left:954;top:4278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54;top:4634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618;top:3565;width:597;height:714">
                    <v:oval id="shape_0" fillcolor="#3278ff" stroked="t" o:allowincell="f" style="position:absolute;left:1677;top:3567;width:479;height:713;flip:x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618;top:3623;width:597;height:358">
                      <v:rect id="shape_0" coordsize="10800,10800" path="l0,21600xee" stroked="t" o:allowincell="f" style="position:absolute;left:1975;top:3625;width:239;height:356;flip:x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619;top:3625;width:239;height:356;flip:x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620;top:3863;width:595;height:358">
                      <v:rect id="shape_0" coordsize="10800,10800" path="l0,21600xee" stroked="t" o:allowincell="f" style="position:absolute;left:1975;top:3865;width:239;height:356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619;top:3865;width:239;height:356;flip: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78;top:3566;width:597;height:714">
                    <v:oval id="shape_0" fillcolor="#3278ff" stroked="t" o:allowincell="f" style="position:absolute;left:237;top:3567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80;top:3863;width:595;height:358">
                      <v:rect id="shape_0" coordsize="10800,10800" path="l0,21600xee" stroked="t" o:allowincell="f" style="position:absolute;left:535;top:3865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79;top:3865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78;top:3623;width:597;height:358">
                      <v:rect id="shape_0" coordsize="10800,10800" path="l0,21600xee" stroked="t" o:allowincell="f" style="position:absolute;left:535;top:3625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79;top:3625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8096;top:2850;width:2037;height:2142">
                  <v:group id="shape_0" style="position:absolute;left:8880;top:2850;width:480;height:714">
                    <v:oval id="shape_0" fillcolor="#3278ff" stroked="t" o:allowincell="f" style="position:absolute;left:8880;top:2850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120;top:2850;width:240;height:712">
                      <v:rect id="shape_0" coordsize="10800,10800" path="l0,21600xee" stroked="t" o:allowincell="f" style="position:absolute;left:9120;top:2850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120;top:3206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880;top:2850;width:240;height:712">
                      <v:rect id="shape_0" coordsize="10800,10800" path="l0,21600xee" stroked="t" o:allowincell="f" style="position:absolute;left:8880;top:2850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880;top:3206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880;top:4278;width:480;height:714">
                    <v:oval id="shape_0" fillcolor="#3278ff" stroked="t" o:allowincell="f" style="position:absolute;left:8880;top:4278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880;top:4278;width:240;height:712">
                      <v:rect id="shape_0" coordsize="10800,10800" path="l0,21600xee" stroked="t" o:allowincell="f" style="position:absolute;left:8880;top:4278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880;top:4634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120;top:4278;width:240;height:712">
                      <v:rect id="shape_0" coordsize="10800,10800" path="l0,21600xee" stroked="t" o:allowincell="f" style="position:absolute;left:9120;top:4278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120;top:4634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096;top:3565;width:597;height:714">
                    <v:oval id="shape_0" fillcolor="#3278ff" stroked="t" o:allowincell="f" style="position:absolute;left:8157;top:3567;width:479;height:713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099;top:3623;width:595;height:358">
                      <v:rect id="shape_0" coordsize="10800,10800" path="l0,21600xee" stroked="t" o:allowincell="f" style="position:absolute;left:8098;top:3625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454;top:3625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096;top:3863;width:597;height:358">
                      <v:rect id="shape_0" coordsize="10800,10800" path="l0,21600xee" stroked="t" o:allowincell="f" style="position:absolute;left:8098;top:3865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454;top:3865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36;top:3566;width:597;height:714">
                    <v:oval id="shape_0" fillcolor="#3278ff" stroked="t" o:allowincell="f" style="position:absolute;left:9597;top:3567;width:479;height:713;flip:x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536;top:3863;width:597;height:358">
                      <v:rect id="shape_0" coordsize="10800,10800" path="l0,21600xee" stroked="t" o:allowincell="f" style="position:absolute;left:9538;top:3865;width:239;height:356;flip:x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894;top:3865;width:239;height:356;flip:x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39;top:3623;width:595;height:358">
                      <v:rect id="shape_0" coordsize="10800,10800" path="l0,21600xee" stroked="t" o:allowincell="f" style="position:absolute;left:9538;top:3625;width:239;height:356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894;top:3625;width:239;height:356;flip: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176;top:5587;width:2037;height:2141">
                  <v:group id="shape_0" style="position:absolute;left:960;top:5587;width:480;height:714">
                    <v:oval id="shape_0" fillcolor="#3278ff" stroked="t" o:allowincell="f" style="position:absolute;left:960;top:5587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200;top:5587;width:240;height:712">
                      <v:rect id="shape_0" coordsize="10800,10800" path="l0,21600xee" stroked="t" o:allowincell="f" style="position:absolute;left:1200;top:5587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200;top:5943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60;top:5587;width:240;height:712">
                      <v:rect id="shape_0" coordsize="10800,10800" path="l0,21600xee" stroked="t" o:allowincell="f" style="position:absolute;left:960;top:5587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60;top:5943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60;top:7015;width:480;height:714">
                    <v:oval id="shape_0" fillcolor="#3278ff" stroked="t" o:allowincell="f" style="position:absolute;left:960;top:7015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60;top:7015;width:240;height:712">
                      <v:rect id="shape_0" coordsize="10800,10800" path="l0,21600xee" stroked="t" o:allowincell="f" style="position:absolute;left:960;top:7015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60;top:7371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200;top:7015;width:240;height:712">
                      <v:rect id="shape_0" coordsize="10800,10800" path="l0,21600xee" stroked="t" o:allowincell="f" style="position:absolute;left:1200;top:7015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200;top:7371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76;top:6302;width:597;height:714">
                    <v:oval id="shape_0" fillcolor="#3278ff" stroked="t" o:allowincell="f" style="position:absolute;left:237;top:6304;width:479;height:713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79;top:6360;width:595;height:358">
                      <v:rect id="shape_0" coordsize="10800,10800" path="l0,21600xee" stroked="t" o:allowincell="f" style="position:absolute;left:178;top:6362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34;top:6362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76;top:6600;width:597;height:358">
                      <v:rect id="shape_0" coordsize="10800,10800" path="l0,21600xee" stroked="t" o:allowincell="f" style="position:absolute;left:178;top:6602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34;top:6602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616;top:6303;width:597;height:714">
                    <v:oval id="shape_0" fillcolor="#3278ff" stroked="t" o:allowincell="f" style="position:absolute;left:1677;top:6304;width:479;height:713;flip:x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616;top:6600;width:597;height:358">
                      <v:rect id="shape_0" coordsize="10800,10800" path="l0,21600xee" stroked="t" o:allowincell="f" style="position:absolute;left:1618;top:6602;width:239;height:356;flip:x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974;top:6602;width:239;height:356;flip:x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619;top:6360;width:595;height:358">
                      <v:rect id="shape_0" coordsize="10800,10800" path="l0,21600xee" stroked="t" o:allowincell="f" style="position:absolute;left:1618;top:6362;width:239;height:356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974;top:6362;width:239;height:356;flip: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2818;top:5587;width:2037;height:2141">
                  <v:group id="shape_0" style="position:absolute;left:3594;top:5587;width:480;height:714">
                    <v:oval id="shape_0" fillcolor="#3278ff" stroked="t" o:allowincell="f" style="position:absolute;left:3594;top:5587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594;top:5587;width:240;height:712">
                      <v:rect id="shape_0" coordsize="10800,10800" path="l0,21600xee" stroked="t" o:allowincell="f" style="position:absolute;left:3594;top:5587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594;top:5943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834;top:5587;width:240;height:712">
                      <v:rect id="shape_0" coordsize="10800,10800" path="l0,21600xee" stroked="t" o:allowincell="f" style="position:absolute;left:3834;top:5587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834;top:5943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594;top:7015;width:480;height:714">
                    <v:oval id="shape_0" fillcolor="#3278ff" stroked="t" o:allowincell="f" style="position:absolute;left:3594;top:7015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834;top:7015;width:240;height:712">
                      <v:rect id="shape_0" coordsize="10800,10800" path="l0,21600xee" stroked="t" o:allowincell="f" style="position:absolute;left:3834;top:7015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834;top:7371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594;top:7015;width:240;height:712">
                      <v:rect id="shape_0" coordsize="10800,10800" path="l0,21600xee" stroked="t" o:allowincell="f" style="position:absolute;left:3594;top:7015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594;top:7371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258;top:6302;width:597;height:714">
                    <v:oval id="shape_0" fillcolor="#3278ff" stroked="t" o:allowincell="f" style="position:absolute;left:4317;top:6304;width:479;height:713;flip:x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4258;top:6360;width:597;height:358">
                      <v:rect id="shape_0" coordsize="10800,10800" path="l0,21600xee" stroked="t" o:allowincell="f" style="position:absolute;left:4615;top:6362;width:239;height:356;flip:x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4259;top:6362;width:239;height:356;flip:x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259;top:6600;width:595;height:358">
                      <v:rect id="shape_0" coordsize="10800,10800" path="l0,21600xee" stroked="t" o:allowincell="f" style="position:absolute;left:4615;top:6602;width:239;height:356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4259;top:6602;width:239;height:356;flip: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8;top:6303;width:597;height:714">
                    <v:oval id="shape_0" fillcolor="#3278ff" stroked="t" o:allowincell="f" style="position:absolute;left:2877;top:6304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819;top:6600;width:595;height:358">
                      <v:rect id="shape_0" coordsize="10800,10800" path="l0,21600xee" stroked="t" o:allowincell="f" style="position:absolute;left:3175;top:6602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6602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8;top:6360;width:597;height:358">
                      <v:rect id="shape_0" coordsize="10800,10800" path="l0,21600xee" stroked="t" o:allowincell="f" style="position:absolute;left:3175;top:6362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2819;top:6362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5457;top:5587;width:2037;height:2141">
                  <v:group id="shape_0" style="position:absolute;left:6240;top:5587;width:480;height:714">
                    <v:oval id="shape_0" fillcolor="#3278ff" stroked="t" o:allowincell="f" style="position:absolute;left:6240;top:5587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480;top:5587;width:240;height:712">
                      <v:rect id="shape_0" coordsize="10800,10800" path="l0,21600xee" stroked="t" o:allowincell="f" style="position:absolute;left:6480;top:5587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480;top:5943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40;top:5587;width:240;height:712">
                      <v:rect id="shape_0" coordsize="10800,10800" path="l0,21600xee" stroked="t" o:allowincell="f" style="position:absolute;left:6240;top:5587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40;top:5943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40;top:7015;width:480;height:714">
                    <v:oval id="shape_0" fillcolor="#3278ff" stroked="t" o:allowincell="f" style="position:absolute;left:6240;top:7015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240;top:7015;width:240;height:712">
                      <v:rect id="shape_0" coordsize="10800,10800" path="l0,21600xee" stroked="t" o:allowincell="f" style="position:absolute;left:6240;top:7015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240;top:7371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480;top:7015;width:240;height:712">
                      <v:rect id="shape_0" coordsize="10800,10800" path="l0,21600xee" stroked="t" o:allowincell="f" style="position:absolute;left:6480;top:7015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480;top:7371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457;top:6302;width:597;height:714">
                    <v:oval id="shape_0" fillcolor="#3278ff" stroked="t" o:allowincell="f" style="position:absolute;left:5517;top:6304;width:479;height:713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5458;top:6360;width:595;height:358">
                      <v:rect id="shape_0" coordsize="10800,10800" path="l0,21600xee" stroked="t" o:allowincell="f" style="position:absolute;left:5458;top:6362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814;top:6362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457;top:6600;width:597;height:358">
                      <v:rect id="shape_0" coordsize="10800,10800" path="l0,21600xee" stroked="t" o:allowincell="f" style="position:absolute;left:5458;top:6602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814;top:6602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897;top:6303;width:597;height:714">
                    <v:oval id="shape_0" fillcolor="#3278ff" stroked="t" o:allowincell="f" style="position:absolute;left:6957;top:6304;width:479;height:713;flip:x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897;top:6600;width:597;height:358">
                      <v:rect id="shape_0" coordsize="10800,10800" path="l0,21600xee" stroked="t" o:allowincell="f" style="position:absolute;left:6898;top:6602;width:239;height:356;flip:x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4;top:6602;width:239;height:356;flip:x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898;top:6360;width:595;height:358">
                      <v:rect id="shape_0" coordsize="10800,10800" path="l0,21600xee" stroked="t" o:allowincell="f" style="position:absolute;left:6898;top:6362;width:239;height:356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7254;top:6362;width:239;height:356;flip: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8098;top:5587;width:2037;height:2141">
                  <v:group id="shape_0" style="position:absolute;left:8874;top:5587;width:480;height:714">
                    <v:oval id="shape_0" fillcolor="#3278ff" stroked="t" o:allowincell="f" style="position:absolute;left:8874;top:5587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874;top:5587;width:240;height:712">
                      <v:rect id="shape_0" coordsize="10800,10800" path="l0,21600xee" stroked="t" o:allowincell="f" style="position:absolute;left:8874;top:5587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874;top:5943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114;top:5587;width:240;height:712">
                      <v:rect id="shape_0" coordsize="10800,10800" path="l0,21600xee" stroked="t" o:allowincell="f" style="position:absolute;left:9114;top:5587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114;top:5943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874;top:7015;width:480;height:714">
                    <v:oval id="shape_0" fillcolor="#3278ff" stroked="t" o:allowincell="f" style="position:absolute;left:8874;top:7015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114;top:7015;width:240;height:712">
                      <v:rect id="shape_0" coordsize="10800,10800" path="l0,21600xee" stroked="t" o:allowincell="f" style="position:absolute;left:9114;top:7015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114;top:7371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874;top:7015;width:240;height:712">
                      <v:rect id="shape_0" coordsize="10800,10800" path="l0,21600xee" stroked="t" o:allowincell="f" style="position:absolute;left:8874;top:7015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874;top:7371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38;top:6302;width:597;height:714">
                    <v:oval id="shape_0" fillcolor="#3278ff" stroked="t" o:allowincell="f" style="position:absolute;left:9597;top:6304;width:479;height:713;flip:x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538;top:6360;width:597;height:358">
                      <v:rect id="shape_0" coordsize="10800,10800" path="l0,21600xee" stroked="t" o:allowincell="f" style="position:absolute;left:9895;top:6362;width:239;height:356;flip:x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539;top:6362;width:239;height:356;flip:x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40;top:6600;width:595;height:358">
                      <v:rect id="shape_0" coordsize="10800,10800" path="l0,21600xee" stroked="t" o:allowincell="f" style="position:absolute;left:9895;top:6602;width:239;height:356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539;top:6602;width:239;height:356;flip: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098;top:6303;width:597;height:714">
                    <v:oval id="shape_0" fillcolor="#3278ff" stroked="t" o:allowincell="f" style="position:absolute;left:8157;top:6304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100;top:6600;width:595;height:358">
                      <v:rect id="shape_0" coordsize="10800,10800" path="l0,21600xee" stroked="t" o:allowincell="f" style="position:absolute;left:8455;top:6602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099;top:6602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098;top:6360;width:597;height:358">
                      <v:rect id="shape_0" coordsize="10800,10800" path="l0,21600xee" stroked="t" o:allowincell="f" style="position:absolute;left:8455;top:6362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099;top:6362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2817;top:8324;width:2037;height:2143">
                  <v:group id="shape_0" style="position:absolute;left:3600;top:8324;width:480;height:714">
                    <v:oval id="shape_0" fillcolor="#3278ff" stroked="t" o:allowincell="f" style="position:absolute;left:3600;top:8324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840;top:8324;width:240;height:712">
                      <v:rect id="shape_0" coordsize="10800,10800" path="l0,21600xee" stroked="t" o:allowincell="f" style="position:absolute;left:3840;top:8324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840;top:8680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600;top:8324;width:240;height:712">
                      <v:rect id="shape_0" coordsize="10800,10800" path="l0,21600xee" stroked="t" o:allowincell="f" style="position:absolute;left:3600;top:8324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600;top:8680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600;top:9752;width:480;height:714">
                    <v:oval id="shape_0" fillcolor="#3278ff" stroked="t" o:allowincell="f" style="position:absolute;left:3600;top:9752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3600;top:9752;width:240;height:712">
                      <v:rect id="shape_0" coordsize="10800,10800" path="l0,21600xee" stroked="t" o:allowincell="f" style="position:absolute;left:3600;top:9752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600;top:10108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840;top:9752;width:240;height:712">
                      <v:rect id="shape_0" coordsize="10800,10800" path="l0,21600xee" stroked="t" o:allowincell="f" style="position:absolute;left:3840;top:9752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840;top:10108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7;top:9039;width:597;height:714">
                    <v:oval id="shape_0" fillcolor="#3278ff" stroked="t" o:allowincell="f" style="position:absolute;left:2877;top:9041;width:479;height:713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2819;top:9098;width:595;height:358">
                      <v:rect id="shape_0" coordsize="10800,10800" path="l0,21600xee" stroked="t" o:allowincell="f" style="position:absolute;left:2818;top:9099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3174;top:9099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7;top:9337;width:597;height:358">
                      <v:rect id="shape_0" coordsize="10800,10800" path="l0,21600xee" stroked="t" o:allowincell="f" style="position:absolute;left:2818;top:9339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3174;top:9339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257;top:9040;width:597;height:714">
                    <v:oval id="shape_0" fillcolor="#3278ff" stroked="t" o:allowincell="f" style="position:absolute;left:4317;top:9041;width:479;height:713;flip:x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4257;top:9337;width:597;height:358">
                      <v:rect id="shape_0" coordsize="10800,10800" path="l0,21600xee" stroked="t" o:allowincell="f" style="position:absolute;left:4258;top:9339;width:239;height:356;flip:x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4614;top:9339;width:239;height:356;flip:x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259;top:9098;width:595;height:358">
                      <v:rect id="shape_0" coordsize="10800,10800" path="l0,21600xee" stroked="t" o:allowincell="f" style="position:absolute;left:4258;top:9099;width:239;height:356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4614;top:9099;width:239;height:356;flip: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5457;top:8324;width:2037;height:2143">
                  <v:group id="shape_0" style="position:absolute;left:6234;top:8324;width:480;height:714">
                    <v:oval id="shape_0" fillcolor="#3278ff" stroked="t" o:allowincell="f" style="position:absolute;left:6234;top:8324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234;top:8324;width:240;height:712">
                      <v:rect id="shape_0" coordsize="10800,10800" path="l0,21600xee" stroked="t" o:allowincell="f" style="position:absolute;left:6234;top:8324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234;top:8680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474;top:8324;width:240;height:712">
                      <v:rect id="shape_0" coordsize="10800,10800" path="l0,21600xee" stroked="t" o:allowincell="f" style="position:absolute;left:6474;top:8324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474;top:8680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34;top:9752;width:480;height:714">
                    <v:oval id="shape_0" fillcolor="#3278ff" stroked="t" o:allowincell="f" style="position:absolute;left:6234;top:9752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474;top:9752;width:240;height:712">
                      <v:rect id="shape_0" coordsize="10800,10800" path="l0,21600xee" stroked="t" o:allowincell="f" style="position:absolute;left:6474;top:9752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474;top:10108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34;top:9752;width:240;height:712">
                      <v:rect id="shape_0" coordsize="10800,10800" path="l0,21600xee" stroked="t" o:allowincell="f" style="position:absolute;left:6234;top:9752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234;top:10108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897;top:9039;width:597;height:714">
                    <v:oval id="shape_0" fillcolor="#3278ff" stroked="t" o:allowincell="f" style="position:absolute;left:6957;top:9041;width:479;height:713;flip:x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6897;top:9098;width:597;height:358">
                      <v:rect id="shape_0" coordsize="10800,10800" path="l0,21600xee" stroked="t" o:allowincell="f" style="position:absolute;left:7255;top:9099;width:239;height:356;flip:x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6899;top:9099;width:239;height:356;flip:x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900;top:9337;width:595;height:358">
                      <v:rect id="shape_0" coordsize="10800,10800" path="l0,21600xee" stroked="t" o:allowincell="f" style="position:absolute;left:7255;top:9339;width:239;height:356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6899;top:9339;width:239;height:356;flip: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457;top:9040;width:597;height:714">
                    <v:oval id="shape_0" fillcolor="#3278ff" stroked="t" o:allowincell="f" style="position:absolute;left:5517;top:9041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5460;top:9337;width:595;height:358">
                      <v:rect id="shape_0" coordsize="10800,10800" path="l0,21600xee" stroked="t" o:allowincell="f" style="position:absolute;left:5815;top:9339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5459;top:9339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457;top:9098;width:597;height:358">
                      <v:rect id="shape_0" coordsize="10800,10800" path="l0,21600xee" stroked="t" o:allowincell="f" style="position:absolute;left:5815;top:9099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5459;top:9099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178;top:8324;width:2037;height:2143">
                  <v:group id="shape_0" style="position:absolute;left:954;top:8324;width:480;height:714">
                    <v:oval id="shape_0" fillcolor="#3278ff" stroked="t" o:allowincell="f" style="position:absolute;left:954;top:8324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54;top:8324;width:240;height:712">
                      <v:rect id="shape_0" coordsize="10800,10800" path="l0,21600xee" stroked="t" o:allowincell="f" style="position:absolute;left:954;top:8324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54;top:8680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194;top:8324;width:240;height:712">
                      <v:rect id="shape_0" coordsize="10800,10800" path="l0,21600xee" stroked="t" o:allowincell="f" style="position:absolute;left:1194;top:8324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194;top:8680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4;top:9752;width:480;height:714">
                    <v:oval id="shape_0" fillcolor="#3278ff" stroked="t" o:allowincell="f" style="position:absolute;left:954;top:9752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194;top:9752;width:240;height:712">
                      <v:rect id="shape_0" coordsize="10800,10800" path="l0,21600xee" stroked="t" o:allowincell="f" style="position:absolute;left:1194;top:9752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194;top:10108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4;top:9752;width:240;height:712">
                      <v:rect id="shape_0" coordsize="10800,10800" path="l0,21600xee" stroked="t" o:allowincell="f" style="position:absolute;left:954;top:9752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54;top:10108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618;top:9039;width:597;height:714">
                    <v:oval id="shape_0" fillcolor="#3278ff" stroked="t" o:allowincell="f" style="position:absolute;left:1677;top:9041;width:479;height:713;flip:x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618;top:9098;width:597;height:358">
                      <v:rect id="shape_0" coordsize="10800,10800" path="l0,21600xee" stroked="t" o:allowincell="f" style="position:absolute;left:1975;top:9099;width:239;height:356;flip:x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619;top:9099;width:239;height:356;flip:x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620;top:9337;width:595;height:358">
                      <v:rect id="shape_0" coordsize="10800,10800" path="l0,21600xee" stroked="t" o:allowincell="f" style="position:absolute;left:1975;top:9339;width:239;height:356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619;top:9339;width:239;height:356;flip: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78;top:9040;width:597;height:714">
                    <v:oval id="shape_0" fillcolor="#3278ff" stroked="t" o:allowincell="f" style="position:absolute;left:237;top:9041;width:479;height:713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180;top:9337;width:595;height:358">
                      <v:rect id="shape_0" coordsize="10800,10800" path="l0,21600xee" stroked="t" o:allowincell="f" style="position:absolute;left:535;top:9339;width:239;height:356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179;top:9339;width:239;height:356;flip: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78;top:9098;width:597;height:358">
                      <v:rect id="shape_0" coordsize="10800,10800" path="l0,21600xee" stroked="t" o:allowincell="f" style="position:absolute;left:535;top:9099;width:239;height:356;flip:x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179;top:9099;width:239;height:356;flip:x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8096;top:8324;width:2037;height:2143">
                  <v:group id="shape_0" style="position:absolute;left:8880;top:8324;width:480;height:714">
                    <v:oval id="shape_0" fillcolor="#3278ff" stroked="t" o:allowincell="f" style="position:absolute;left:8880;top:8324;width:479;height:713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120;top:8324;width:240;height:712">
                      <v:rect id="shape_0" coordsize="10800,10800" path="l0,21600xee" stroked="t" o:allowincell="f" style="position:absolute;left:9120;top:8324;width:239;height:356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120;top:8680;width:239;height:356;flip: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880;top:8324;width:240;height:712">
                      <v:rect id="shape_0" coordsize="10800,10800" path="l0,21600xee" stroked="t" o:allowincell="f" style="position:absolute;left:8880;top:8324;width:239;height:356;flip:x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880;top:8680;width:239;height:356;flip:x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880;top:9752;width:480;height:714">
                    <v:oval id="shape_0" fillcolor="#3278ff" stroked="t" o:allowincell="f" style="position:absolute;left:8880;top:9752;width:479;height:713;flip:x;mso-wrap-style:none;v-text-anchor:middle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880;top:9752;width:240;height:712">
                      <v:rect id="shape_0" coordsize="10800,10800" path="l0,21600xee" stroked="t" o:allowincell="f" style="position:absolute;left:8880;top:9752;width:239;height:356;flip:x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880;top:10108;width:239;height:356;flip:xy;mso-wrap-style:none;v-text-anchor:middle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120;top:9752;width:240;height:712">
                      <v:rect id="shape_0" coordsize="10800,10800" path="l0,21600xee" stroked="t" o:allowincell="f" style="position:absolute;left:9120;top:9752;width:239;height:356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120;top:10108;width:239;height:356;flip:y;mso-wrap-style:none;v-text-anchor:middle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096;top:9039;width:597;height:714">
                    <v:oval id="shape_0" fillcolor="#3278ff" stroked="t" o:allowincell="f" style="position:absolute;left:8157;top:9041;width:479;height:713;mso-wrap-style:none;v-text-anchor:middle;rotation:27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8099;top:9098;width:595;height:358">
                      <v:rect id="shape_0" coordsize="10800,10800" path="l0,21600xee" stroked="t" o:allowincell="f" style="position:absolute;left:8098;top:9099;width:239;height:356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8454;top:9099;width:239;height:356;flip:y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096;top:9337;width:597;height:358">
                      <v:rect id="shape_0" coordsize="10800,10800" path="l0,21600xee" stroked="t" o:allowincell="f" style="position:absolute;left:8098;top:9339;width:239;height:356;flip:x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8454;top:9339;width:239;height:356;flip:xy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36;top:9040;width:597;height:714">
                    <v:oval id="shape_0" fillcolor="#3278ff" stroked="t" o:allowincell="f" style="position:absolute;left:9597;top:9041;width:479;height:713;flip:x;mso-wrap-style:none;v-text-anchor:middle;rotation:90">
                      <v:fill o:detectmouseclick="t" type="solid" color2="#cd8700"/>
                      <v:stroke color="black" weight="9360" joinstyle="miter" endcap="flat"/>
                      <w10:wrap type="none"/>
                    </v:oval>
                    <v:group id="shape_0" style="position:absolute;left:9536;top:9337;width:597;height:358">
                      <v:rect id="shape_0" coordsize="10800,10800" path="l0,21600xee" stroked="t" o:allowincell="f" style="position:absolute;left:9538;top:9339;width:239;height:356;flip:x;mso-wrap-style:none;v-text-anchor:middle;rotation:90">
                        <v:fill o:detectmouseclick="t" on="false"/>
                        <v:stroke color="black" weight="57240" joinstyle="miter" endcap="flat"/>
                        <w10:wrap type="none"/>
                      </v:rect>
                      <v:rect id="shape_0" coordsize="10800,10800" path="l0,21600xee" stroked="t" o:allowincell="f" style="position:absolute;left:9894;top:9339;width:239;height:356;flip:xy;mso-wrap-style:none;v-text-anchor:middle;rotation:270">
                        <v:fill o:detectmouseclick="t" on="false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39;top:9098;width:595;height:358">
                      <v:rect id="shape_0" coordsize="10800,10800" path="l0,21600xee" stroked="t" o:allowincell="f" style="position:absolute;left:9538;top:9099;width:239;height:356;mso-wrap-style:none;v-text-anchor:middle;rotation:270">
                        <v:fill o:detectmouseclick="t" on="false"/>
                        <v:stroke color="white" weight="57240" joinstyle="miter" endcap="flat"/>
                        <w10:wrap type="none"/>
                      </v:rect>
                      <v:rect id="shape_0" coordsize="10800,10800" path="l0,21600xee" stroked="t" o:allowincell="f" style="position:absolute;left:9894;top:9099;width:239;height:356;flip:y;mso-wrap-style:none;v-text-anchor:middle;rotation:90">
                        <v:fill o:detectmouseclick="t" on="false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cs="ＭＳ 明朝;MS Mincho" w:ascii="ＭＳ 明朝;MS Mincho" w:hAnsi="ＭＳ 明朝;MS Mincho"/>
          <w:sz w:val="32"/>
          <w:szCs w:val="32"/>
        </w:rPr>
        <w:t>→</w:t>
      </w: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体操」</w:t>
      </w:r>
      <w:r>
        <w:br w:type="page"/>
      </w:r>
    </w:p>
    <w:p>
      <w:pPr>
        <w:pStyle w:val="Normal"/>
        <w:rPr/>
      </w:pPr>
      <w:r>
        <w:rPr>
          <w:sz w:val="32"/>
          <w:szCs w:val="32"/>
        </w:rPr>
        <w:t>色を変えてみよう。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6400800" cy="6574155"/>
                <wp:effectExtent l="29210" t="29210" r="2476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574320"/>
                          <a:chOff x="0" y="0"/>
                          <a:chExt cx="6400800" cy="65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6574320"/>
                          </a:xfrm>
                          <a:prstGeom prst="rect">
                            <a:avLst/>
                          </a:prstGeom>
                          <a:solidFill>
                            <a:srgbClr val="c8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52680" y="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64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17380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1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1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52680" y="17380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7380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9200" y="17380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47616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347616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52680" y="347616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9200" y="347616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572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48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884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76520" y="51382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1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1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352680" y="51382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64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51382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956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9200" y="5138280"/>
                            <a:ext cx="1367640" cy="136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533520" y="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3520" y="906840"/>
                              <a:ext cx="30492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0"/>
                                <a:ext cx="15228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6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0" y="529200"/>
                              <a:ext cx="453240" cy="3049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74160" y="-74160"/>
                                <a:ext cx="304920" cy="45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8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5228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2880" cy="1522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08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3160" y="-37080"/>
                                  <a:ext cx="15228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800ff"/>
                                </a:solidFill>
                                <a:ln w="572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65pt;width:504pt;height:517.65pt" coordorigin="120,113" coordsize="10080,10353">
                <v:rect id="shape_0" fillcolor="#c8e600" stroked="f" o:allowincell="f" style="position:absolute;left:120;top:113;width:10079;height:10352;mso-wrap-style:none;v-text-anchor:middle">
                  <v:fill o:detectmouseclick="t" type="solid" color2="#3719ff"/>
                  <v:stroke color="#3465a4" joinstyle="round" endcap="flat"/>
                  <w10:wrap type="none"/>
                </v:rect>
                <v:group id="shape_0" style="position:absolute;left:176;top:113;width:2037;height:2142">
                  <v:group id="shape_0" style="position:absolute;left:960;top:113;width:480;height:714">
                    <v:oval id="shape_0" fillcolor="#c800ff" stroked="t" o:allowincell="f" style="position:absolute;left:960;top:113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200;top:113;width:240;height:712">
                      <v:rect id="shape_0" coordsize="10800,10800" path="l0,21600xee" fillcolor="#c800ff" stroked="t" o:allowincell="f" style="position:absolute;left:1200;top:113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200;top:469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60;top:113;width:240;height:712">
                      <v:rect id="shape_0" coordsize="10800,10800" path="l0,21600xee" fillcolor="#c800ff" stroked="t" o:allowincell="f" style="position:absolute;left:960;top:113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60;top:469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60;top:1541;width:480;height:714">
                    <v:oval id="shape_0" fillcolor="#c800ff" stroked="t" o:allowincell="f" style="position:absolute;left:960;top:1541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60;top:1541;width:240;height:712">
                      <v:rect id="shape_0" coordsize="10800,10800" path="l0,21600xee" fillcolor="#c800ff" stroked="t" o:allowincell="f" style="position:absolute;left:960;top:1541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60;top:1897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200;top:1541;width:240;height:712">
                      <v:rect id="shape_0" coordsize="10800,10800" path="l0,21600xee" fillcolor="#c800ff" stroked="t" o:allowincell="f" style="position:absolute;left:1200;top:1541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200;top:1897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76;top:828;width:597;height:714">
                    <v:oval id="shape_0" fillcolor="#c800ff" stroked="t" o:allowincell="f" style="position:absolute;left:237;top:830;width:479;height:713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79;top:886;width:595;height:358">
                      <v:rect id="shape_0" coordsize="10800,10800" path="l0,21600xee" fillcolor="#c800ff" stroked="t" o:allowincell="f" style="position:absolute;left:178;top:888;width:239;height:356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34;top:888;width:239;height:356;flip: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76;top:1126;width:597;height:358">
                      <v:rect id="shape_0" coordsize="10800,10800" path="l0,21600xee" fillcolor="#c800ff" stroked="t" o:allowincell="f" style="position:absolute;left:178;top:1128;width:239;height:356;flip:x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34;top:1128;width:239;height:356;flip:x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616;top:828;width:597;height:714">
                    <v:oval id="shape_0" fillcolor="#c800ff" stroked="t" o:allowincell="f" style="position:absolute;left:1677;top:830;width:479;height:713;flip:x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616;top:1126;width:597;height:358">
                      <v:rect id="shape_0" coordsize="10800,10800" path="l0,21600xee" fillcolor="#c800ff" stroked="t" o:allowincell="f" style="position:absolute;left:1618;top:1128;width:239;height:356;flip:x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974;top:1128;width:239;height:356;flip:x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619;top:886;width:595;height:358">
                      <v:rect id="shape_0" coordsize="10800,10800" path="l0,21600xee" fillcolor="#c800ff" stroked="t" o:allowincell="f" style="position:absolute;left:1618;top:888;width:239;height:356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974;top:888;width:239;height:356;flip: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2818;top:113;width:2037;height:2142">
                  <v:group id="shape_0" style="position:absolute;left:3594;top:113;width:480;height:714">
                    <v:oval id="shape_0" fillcolor="#c800ff" stroked="t" o:allowincell="f" style="position:absolute;left:3594;top:113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3594;top:113;width:240;height:712">
                      <v:rect id="shape_0" coordsize="10800,10800" path="l0,21600xee" fillcolor="#c800ff" stroked="t" o:allowincell="f" style="position:absolute;left:3594;top:113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594;top:469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834;top:113;width:240;height:712">
                      <v:rect id="shape_0" coordsize="10800,10800" path="l0,21600xee" fillcolor="#c800ff" stroked="t" o:allowincell="f" style="position:absolute;left:3834;top:113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834;top:469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594;top:1541;width:480;height:714">
                    <v:oval id="shape_0" fillcolor="#c800ff" stroked="t" o:allowincell="f" style="position:absolute;left:3594;top:1541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3834;top:1541;width:240;height:712">
                      <v:rect id="shape_0" coordsize="10800,10800" path="l0,21600xee" fillcolor="#c800ff" stroked="t" o:allowincell="f" style="position:absolute;left:3834;top:1541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834;top:1897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594;top:1541;width:240;height:712">
                      <v:rect id="shape_0" coordsize="10800,10800" path="l0,21600xee" fillcolor="#c800ff" stroked="t" o:allowincell="f" style="position:absolute;left:3594;top:1541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594;top:1897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258;top:828;width:597;height:714">
                    <v:oval id="shape_0" fillcolor="#c800ff" stroked="t" o:allowincell="f" style="position:absolute;left:4317;top:830;width:479;height:713;flip:x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4258;top:886;width:597;height:358">
                      <v:rect id="shape_0" coordsize="10800,10800" path="l0,21600xee" fillcolor="#c800ff" stroked="t" o:allowincell="f" style="position:absolute;left:4615;top:888;width:239;height:356;flip:x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4259;top:888;width:239;height:356;flip:x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259;top:1126;width:595;height:358">
                      <v:rect id="shape_0" coordsize="10800,10800" path="l0,21600xee" fillcolor="#c800ff" stroked="t" o:allowincell="f" style="position:absolute;left:4615;top:1128;width:239;height:356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4259;top:1128;width:239;height:356;flip: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8;top:828;width:597;height:714">
                    <v:oval id="shape_0" fillcolor="#c800ff" stroked="t" o:allowincell="f" style="position:absolute;left:2877;top:830;width:479;height:713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2819;top:1126;width:595;height:358">
                      <v:rect id="shape_0" coordsize="10800,10800" path="l0,21600xee" fillcolor="#c800ff" stroked="t" o:allowincell="f" style="position:absolute;left:3175;top:1128;width:239;height:356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2819;top:1128;width:239;height:356;flip: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8;top:886;width:597;height:358">
                      <v:rect id="shape_0" coordsize="10800,10800" path="l0,21600xee" fillcolor="#c800ff" stroked="t" o:allowincell="f" style="position:absolute;left:3175;top:888;width:239;height:356;flip:x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2819;top:888;width:239;height:356;flip:x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5457;top:113;width:2037;height:2142">
                  <v:group id="shape_0" style="position:absolute;left:6240;top:113;width:480;height:714">
                    <v:oval id="shape_0" fillcolor="#c800ff" stroked="t" o:allowincell="f" style="position:absolute;left:6240;top:113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480;top:113;width:240;height:712">
                      <v:rect id="shape_0" coordsize="10800,10800" path="l0,21600xee" fillcolor="#c800ff" stroked="t" o:allowincell="f" style="position:absolute;left:6480;top:113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480;top:469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40;top:113;width:240;height:712">
                      <v:rect id="shape_0" coordsize="10800,10800" path="l0,21600xee" fillcolor="#c800ff" stroked="t" o:allowincell="f" style="position:absolute;left:6240;top:113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240;top:469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40;top:1541;width:480;height:714">
                    <v:oval id="shape_0" fillcolor="#c800ff" stroked="t" o:allowincell="f" style="position:absolute;left:6240;top:1541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240;top:1541;width:240;height:712">
                      <v:rect id="shape_0" coordsize="10800,10800" path="l0,21600xee" fillcolor="#c800ff" stroked="t" o:allowincell="f" style="position:absolute;left:6240;top:1541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240;top:1897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480;top:1541;width:240;height:712">
                      <v:rect id="shape_0" coordsize="10800,10800" path="l0,21600xee" fillcolor="#c800ff" stroked="t" o:allowincell="f" style="position:absolute;left:6480;top:1541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480;top:1897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457;top:828;width:597;height:714">
                    <v:oval id="shape_0" fillcolor="#c800ff" stroked="t" o:allowincell="f" style="position:absolute;left:5517;top:830;width:479;height:713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5458;top:886;width:595;height:358">
                      <v:rect id="shape_0" coordsize="10800,10800" path="l0,21600xee" fillcolor="#c800ff" stroked="t" o:allowincell="f" style="position:absolute;left:5458;top:888;width:239;height:356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814;top:888;width:239;height:356;flip: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457;top:1126;width:597;height:358">
                      <v:rect id="shape_0" coordsize="10800,10800" path="l0,21600xee" fillcolor="#c800ff" stroked="t" o:allowincell="f" style="position:absolute;left:5458;top:1128;width:239;height:356;flip:x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814;top:1128;width:239;height:356;flip:x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897;top:828;width:597;height:714">
                    <v:oval id="shape_0" fillcolor="#c800ff" stroked="t" o:allowincell="f" style="position:absolute;left:6957;top:830;width:479;height:713;flip:x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897;top:1126;width:597;height:358">
                      <v:rect id="shape_0" coordsize="10800,10800" path="l0,21600xee" fillcolor="#c800ff" stroked="t" o:allowincell="f" style="position:absolute;left:6898;top:1128;width:239;height:356;flip:x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7254;top:1128;width:239;height:356;flip:x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898;top:886;width:595;height:358">
                      <v:rect id="shape_0" coordsize="10800,10800" path="l0,21600xee" fillcolor="#c800ff" stroked="t" o:allowincell="f" style="position:absolute;left:6898;top:888;width:239;height:356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7254;top:888;width:239;height:356;flip: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8098;top:113;width:2037;height:2142">
                  <v:group id="shape_0" style="position:absolute;left:8874;top:113;width:480;height:714">
                    <v:oval id="shape_0" fillcolor="#c800ff" stroked="t" o:allowincell="f" style="position:absolute;left:8874;top:113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8874;top:113;width:240;height:712">
                      <v:rect id="shape_0" coordsize="10800,10800" path="l0,21600xee" fillcolor="#c800ff" stroked="t" o:allowincell="f" style="position:absolute;left:8874;top:113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874;top:469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114;top:113;width:240;height:712">
                      <v:rect id="shape_0" coordsize="10800,10800" path="l0,21600xee" fillcolor="#c800ff" stroked="t" o:allowincell="f" style="position:absolute;left:9114;top:113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114;top:469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874;top:1541;width:480;height:714">
                    <v:oval id="shape_0" fillcolor="#c800ff" stroked="t" o:allowincell="f" style="position:absolute;left:8874;top:1541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114;top:1541;width:240;height:712">
                      <v:rect id="shape_0" coordsize="10800,10800" path="l0,21600xee" fillcolor="#c800ff" stroked="t" o:allowincell="f" style="position:absolute;left:9114;top:1541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114;top:1897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874;top:1541;width:240;height:712">
                      <v:rect id="shape_0" coordsize="10800,10800" path="l0,21600xee" fillcolor="#c800ff" stroked="t" o:allowincell="f" style="position:absolute;left:8874;top:1541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874;top:1897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38;top:828;width:597;height:714">
                    <v:oval id="shape_0" fillcolor="#c800ff" stroked="t" o:allowincell="f" style="position:absolute;left:9597;top:830;width:479;height:713;flip:x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538;top:886;width:597;height:358">
                      <v:rect id="shape_0" coordsize="10800,10800" path="l0,21600xee" fillcolor="#c800ff" stroked="t" o:allowincell="f" style="position:absolute;left:9895;top:888;width:239;height:356;flip:x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539;top:888;width:239;height:356;flip:x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40;top:1126;width:595;height:358">
                      <v:rect id="shape_0" coordsize="10800,10800" path="l0,21600xee" fillcolor="#c800ff" stroked="t" o:allowincell="f" style="position:absolute;left:9895;top:1128;width:239;height:356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539;top:1128;width:239;height:356;flip: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098;top:828;width:597;height:714">
                    <v:oval id="shape_0" fillcolor="#c800ff" stroked="t" o:allowincell="f" style="position:absolute;left:8157;top:830;width:479;height:713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8100;top:1126;width:595;height:358">
                      <v:rect id="shape_0" coordsize="10800,10800" path="l0,21600xee" fillcolor="#c800ff" stroked="t" o:allowincell="f" style="position:absolute;left:8455;top:1128;width:239;height:356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099;top:1128;width:239;height:356;flip: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098;top:886;width:597;height:358">
                      <v:rect id="shape_0" coordsize="10800,10800" path="l0,21600xee" fillcolor="#c800ff" stroked="t" o:allowincell="f" style="position:absolute;left:8455;top:888;width:239;height:356;flip:x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099;top:888;width:239;height:356;flip:x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2817;top:2850;width:2037;height:2142">
                  <v:group id="shape_0" style="position:absolute;left:3600;top:2850;width:480;height:714">
                    <v:oval id="shape_0" fillcolor="#c800ff" stroked="t" o:allowincell="f" style="position:absolute;left:3600;top:2850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3840;top:2850;width:240;height:712">
                      <v:rect id="shape_0" coordsize="10800,10800" path="l0,21600xee" fillcolor="#c800ff" stroked="t" o:allowincell="f" style="position:absolute;left:3840;top:2850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840;top:3206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600;top:2850;width:240;height:712">
                      <v:rect id="shape_0" coordsize="10800,10800" path="l0,21600xee" fillcolor="#c800ff" stroked="t" o:allowincell="f" style="position:absolute;left:3600;top:2850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600;top:3206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600;top:4278;width:480;height:714">
                    <v:oval id="shape_0" fillcolor="#c800ff" stroked="t" o:allowincell="f" style="position:absolute;left:3600;top:4278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3600;top:4278;width:240;height:712">
                      <v:rect id="shape_0" coordsize="10800,10800" path="l0,21600xee" fillcolor="#c800ff" stroked="t" o:allowincell="f" style="position:absolute;left:3600;top:4278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600;top:4634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840;top:4278;width:240;height:712">
                      <v:rect id="shape_0" coordsize="10800,10800" path="l0,21600xee" fillcolor="#c800ff" stroked="t" o:allowincell="f" style="position:absolute;left:3840;top:4278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840;top:4634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7;top:3565;width:597;height:714">
                    <v:oval id="shape_0" fillcolor="#c800ff" stroked="t" o:allowincell="f" style="position:absolute;left:2877;top:3567;width:479;height:713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2819;top:3623;width:595;height:358">
                      <v:rect id="shape_0" coordsize="10800,10800" path="l0,21600xee" fillcolor="#c800ff" stroked="t" o:allowincell="f" style="position:absolute;left:2818;top:3625;width:239;height:356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174;top:3625;width:239;height:356;flip: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7;top:3863;width:597;height:358">
                      <v:rect id="shape_0" coordsize="10800,10800" path="l0,21600xee" fillcolor="#c800ff" stroked="t" o:allowincell="f" style="position:absolute;left:2818;top:3865;width:239;height:356;flip:x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174;top:3865;width:239;height:356;flip:x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257;top:3566;width:597;height:714">
                    <v:oval id="shape_0" fillcolor="#c800ff" stroked="t" o:allowincell="f" style="position:absolute;left:4317;top:3567;width:479;height:713;flip:x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4257;top:3863;width:597;height:358">
                      <v:rect id="shape_0" coordsize="10800,10800" path="l0,21600xee" fillcolor="#c800ff" stroked="t" o:allowincell="f" style="position:absolute;left:4258;top:3865;width:239;height:356;flip:x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4614;top:3865;width:239;height:356;flip:x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259;top:3623;width:595;height:358">
                      <v:rect id="shape_0" coordsize="10800,10800" path="l0,21600xee" fillcolor="#c800ff" stroked="t" o:allowincell="f" style="position:absolute;left:4258;top:3625;width:239;height:356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4614;top:3625;width:239;height:356;flip: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5457;top:2850;width:2037;height:2142">
                  <v:group id="shape_0" style="position:absolute;left:6234;top:2850;width:480;height:714">
                    <v:oval id="shape_0" fillcolor="#c800ff" stroked="t" o:allowincell="f" style="position:absolute;left:6234;top:2850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234;top:2850;width:240;height:712">
                      <v:rect id="shape_0" coordsize="10800,10800" path="l0,21600xee" fillcolor="#c800ff" stroked="t" o:allowincell="f" style="position:absolute;left:6234;top:2850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234;top:3206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474;top:2850;width:240;height:712">
                      <v:rect id="shape_0" coordsize="10800,10800" path="l0,21600xee" fillcolor="#c800ff" stroked="t" o:allowincell="f" style="position:absolute;left:6474;top:2850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474;top:3206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34;top:4278;width:480;height:714">
                    <v:oval id="shape_0" fillcolor="#c800ff" stroked="t" o:allowincell="f" style="position:absolute;left:6234;top:4278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474;top:4278;width:240;height:712">
                      <v:rect id="shape_0" coordsize="10800,10800" path="l0,21600xee" fillcolor="#c800ff" stroked="t" o:allowincell="f" style="position:absolute;left:6474;top:4278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474;top:4634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34;top:4278;width:240;height:712">
                      <v:rect id="shape_0" coordsize="10800,10800" path="l0,21600xee" fillcolor="#c800ff" stroked="t" o:allowincell="f" style="position:absolute;left:6234;top:4278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234;top:4634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897;top:3565;width:597;height:714">
                    <v:oval id="shape_0" fillcolor="#c800ff" stroked="t" o:allowincell="f" style="position:absolute;left:6957;top:3567;width:479;height:713;flip:x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897;top:3623;width:597;height:358">
                      <v:rect id="shape_0" coordsize="10800,10800" path="l0,21600xee" fillcolor="#c800ff" stroked="t" o:allowincell="f" style="position:absolute;left:7255;top:3625;width:239;height:356;flip:x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899;top:3625;width:239;height:356;flip:x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900;top:3863;width:595;height:358">
                      <v:rect id="shape_0" coordsize="10800,10800" path="l0,21600xee" fillcolor="#c800ff" stroked="t" o:allowincell="f" style="position:absolute;left:7255;top:3865;width:239;height:356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899;top:3865;width:239;height:356;flip: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457;top:3566;width:597;height:714">
                    <v:oval id="shape_0" fillcolor="#c800ff" stroked="t" o:allowincell="f" style="position:absolute;left:5517;top:3567;width:479;height:713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5460;top:3863;width:595;height:358">
                      <v:rect id="shape_0" coordsize="10800,10800" path="l0,21600xee" fillcolor="#c800ff" stroked="t" o:allowincell="f" style="position:absolute;left:5815;top:3865;width:239;height:356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459;top:3865;width:239;height:356;flip: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457;top:3623;width:597;height:358">
                      <v:rect id="shape_0" coordsize="10800,10800" path="l0,21600xee" fillcolor="#c800ff" stroked="t" o:allowincell="f" style="position:absolute;left:5815;top:3625;width:239;height:356;flip:x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459;top:3625;width:239;height:356;flip:x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178;top:2850;width:2037;height:2142">
                  <v:group id="shape_0" style="position:absolute;left:954;top:2850;width:480;height:714">
                    <v:oval id="shape_0" fillcolor="#c800ff" stroked="t" o:allowincell="f" style="position:absolute;left:954;top:2850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54;top:2850;width:240;height:712">
                      <v:rect id="shape_0" coordsize="10800,10800" path="l0,21600xee" fillcolor="#c800ff" stroked="t" o:allowincell="f" style="position:absolute;left:954;top:2850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54;top:3206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194;top:2850;width:240;height:712">
                      <v:rect id="shape_0" coordsize="10800,10800" path="l0,21600xee" fillcolor="#c800ff" stroked="t" o:allowincell="f" style="position:absolute;left:1194;top:2850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194;top:3206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4;top:4278;width:480;height:714">
                    <v:oval id="shape_0" fillcolor="#c800ff" stroked="t" o:allowincell="f" style="position:absolute;left:954;top:4278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194;top:4278;width:240;height:712">
                      <v:rect id="shape_0" coordsize="10800,10800" path="l0,21600xee" fillcolor="#c800ff" stroked="t" o:allowincell="f" style="position:absolute;left:1194;top:4278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194;top:4634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4;top:4278;width:240;height:712">
                      <v:rect id="shape_0" coordsize="10800,10800" path="l0,21600xee" fillcolor="#c800ff" stroked="t" o:allowincell="f" style="position:absolute;left:954;top:4278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54;top:4634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618;top:3565;width:597;height:714">
                    <v:oval id="shape_0" fillcolor="#c800ff" stroked="t" o:allowincell="f" style="position:absolute;left:1677;top:3567;width:479;height:713;flip:x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618;top:3623;width:597;height:358">
                      <v:rect id="shape_0" coordsize="10800,10800" path="l0,21600xee" fillcolor="#c800ff" stroked="t" o:allowincell="f" style="position:absolute;left:1975;top:3625;width:239;height:356;flip:x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619;top:3625;width:239;height:356;flip:x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620;top:3863;width:595;height:358">
                      <v:rect id="shape_0" coordsize="10800,10800" path="l0,21600xee" fillcolor="#c800ff" stroked="t" o:allowincell="f" style="position:absolute;left:1975;top:3865;width:239;height:356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619;top:3865;width:239;height:356;flip: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78;top:3566;width:597;height:714">
                    <v:oval id="shape_0" fillcolor="#c800ff" stroked="t" o:allowincell="f" style="position:absolute;left:237;top:3567;width:479;height:713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80;top:3863;width:595;height:358">
                      <v:rect id="shape_0" coordsize="10800,10800" path="l0,21600xee" fillcolor="#c800ff" stroked="t" o:allowincell="f" style="position:absolute;left:535;top:3865;width:239;height:356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79;top:3865;width:239;height:356;flip: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78;top:3623;width:597;height:358">
                      <v:rect id="shape_0" coordsize="10800,10800" path="l0,21600xee" fillcolor="#c800ff" stroked="t" o:allowincell="f" style="position:absolute;left:535;top:3625;width:239;height:356;flip:x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79;top:3625;width:239;height:356;flip:x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8096;top:2850;width:2037;height:2142">
                  <v:group id="shape_0" style="position:absolute;left:8880;top:2850;width:480;height:714">
                    <v:oval id="shape_0" fillcolor="#c800ff" stroked="t" o:allowincell="f" style="position:absolute;left:8880;top:2850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120;top:2850;width:240;height:712">
                      <v:rect id="shape_0" coordsize="10800,10800" path="l0,21600xee" fillcolor="#c800ff" stroked="t" o:allowincell="f" style="position:absolute;left:9120;top:2850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120;top:3206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880;top:2850;width:240;height:712">
                      <v:rect id="shape_0" coordsize="10800,10800" path="l0,21600xee" fillcolor="#c800ff" stroked="t" o:allowincell="f" style="position:absolute;left:8880;top:2850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880;top:3206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880;top:4278;width:480;height:714">
                    <v:oval id="shape_0" fillcolor="#c800ff" stroked="t" o:allowincell="f" style="position:absolute;left:8880;top:4278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8880;top:4278;width:240;height:712">
                      <v:rect id="shape_0" coordsize="10800,10800" path="l0,21600xee" fillcolor="#c800ff" stroked="t" o:allowincell="f" style="position:absolute;left:8880;top:4278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880;top:4634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120;top:4278;width:240;height:712">
                      <v:rect id="shape_0" coordsize="10800,10800" path="l0,21600xee" fillcolor="#c800ff" stroked="t" o:allowincell="f" style="position:absolute;left:9120;top:4278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120;top:4634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096;top:3565;width:597;height:714">
                    <v:oval id="shape_0" fillcolor="#c800ff" stroked="t" o:allowincell="f" style="position:absolute;left:8157;top:3567;width:479;height:713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8099;top:3623;width:595;height:358">
                      <v:rect id="shape_0" coordsize="10800,10800" path="l0,21600xee" fillcolor="#c800ff" stroked="t" o:allowincell="f" style="position:absolute;left:8098;top:3625;width:239;height:356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454;top:3625;width:239;height:356;flip: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096;top:3863;width:597;height:358">
                      <v:rect id="shape_0" coordsize="10800,10800" path="l0,21600xee" fillcolor="#c800ff" stroked="t" o:allowincell="f" style="position:absolute;left:8098;top:3865;width:239;height:356;flip:x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454;top:3865;width:239;height:356;flip:x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36;top:3566;width:597;height:714">
                    <v:oval id="shape_0" fillcolor="#c800ff" stroked="t" o:allowincell="f" style="position:absolute;left:9597;top:3567;width:479;height:713;flip:x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536;top:3863;width:597;height:358">
                      <v:rect id="shape_0" coordsize="10800,10800" path="l0,21600xee" fillcolor="#c800ff" stroked="t" o:allowincell="f" style="position:absolute;left:9538;top:3865;width:239;height:356;flip:x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894;top:3865;width:239;height:356;flip:x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39;top:3623;width:595;height:358">
                      <v:rect id="shape_0" coordsize="10800,10800" path="l0,21600xee" fillcolor="#c800ff" stroked="t" o:allowincell="f" style="position:absolute;left:9538;top:3625;width:239;height:356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894;top:3625;width:239;height:356;flip: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176;top:5587;width:2037;height:2141">
                  <v:group id="shape_0" style="position:absolute;left:960;top:5587;width:480;height:714">
                    <v:oval id="shape_0" fillcolor="#c800ff" stroked="t" o:allowincell="f" style="position:absolute;left:960;top:5587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200;top:5587;width:240;height:712">
                      <v:rect id="shape_0" coordsize="10800,10800" path="l0,21600xee" fillcolor="#c800ff" stroked="t" o:allowincell="f" style="position:absolute;left:1200;top:5587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200;top:5943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60;top:5587;width:240;height:712">
                      <v:rect id="shape_0" coordsize="10800,10800" path="l0,21600xee" fillcolor="#c800ff" stroked="t" o:allowincell="f" style="position:absolute;left:960;top:5587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60;top:5943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60;top:7015;width:480;height:714">
                    <v:oval id="shape_0" fillcolor="#c800ff" stroked="t" o:allowincell="f" style="position:absolute;left:960;top:7015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60;top:7015;width:240;height:712">
                      <v:rect id="shape_0" coordsize="10800,10800" path="l0,21600xee" fillcolor="#c800ff" stroked="t" o:allowincell="f" style="position:absolute;left:960;top:7015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60;top:7371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200;top:7015;width:240;height:712">
                      <v:rect id="shape_0" coordsize="10800,10800" path="l0,21600xee" fillcolor="#c800ff" stroked="t" o:allowincell="f" style="position:absolute;left:1200;top:7015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200;top:7371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76;top:6302;width:597;height:714">
                    <v:oval id="shape_0" fillcolor="#c800ff" stroked="t" o:allowincell="f" style="position:absolute;left:237;top:6304;width:479;height:713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79;top:6360;width:595;height:358">
                      <v:rect id="shape_0" coordsize="10800,10800" path="l0,21600xee" fillcolor="#c800ff" stroked="t" o:allowincell="f" style="position:absolute;left:178;top:6362;width:239;height:356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34;top:6362;width:239;height:356;flip: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76;top:6600;width:597;height:358">
                      <v:rect id="shape_0" coordsize="10800,10800" path="l0,21600xee" fillcolor="#c800ff" stroked="t" o:allowincell="f" style="position:absolute;left:178;top:6602;width:239;height:356;flip:x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34;top:6602;width:239;height:356;flip:x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616;top:6303;width:597;height:714">
                    <v:oval id="shape_0" fillcolor="#c800ff" stroked="t" o:allowincell="f" style="position:absolute;left:1677;top:6304;width:479;height:713;flip:x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616;top:6600;width:597;height:358">
                      <v:rect id="shape_0" coordsize="10800,10800" path="l0,21600xee" fillcolor="#c800ff" stroked="t" o:allowincell="f" style="position:absolute;left:1618;top:6602;width:239;height:356;flip:x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974;top:6602;width:239;height:356;flip:x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619;top:6360;width:595;height:358">
                      <v:rect id="shape_0" coordsize="10800,10800" path="l0,21600xee" fillcolor="#c800ff" stroked="t" o:allowincell="f" style="position:absolute;left:1618;top:6362;width:239;height:356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974;top:6362;width:239;height:356;flip: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2818;top:5587;width:2037;height:2141">
                  <v:group id="shape_0" style="position:absolute;left:3594;top:5587;width:480;height:714">
                    <v:oval id="shape_0" fillcolor="#c800ff" stroked="t" o:allowincell="f" style="position:absolute;left:3594;top:5587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3594;top:5587;width:240;height:712">
                      <v:rect id="shape_0" coordsize="10800,10800" path="l0,21600xee" fillcolor="#c800ff" stroked="t" o:allowincell="f" style="position:absolute;left:3594;top:5587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594;top:5943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834;top:5587;width:240;height:712">
                      <v:rect id="shape_0" coordsize="10800,10800" path="l0,21600xee" fillcolor="#c800ff" stroked="t" o:allowincell="f" style="position:absolute;left:3834;top:5587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834;top:5943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594;top:7015;width:480;height:714">
                    <v:oval id="shape_0" fillcolor="#c800ff" stroked="t" o:allowincell="f" style="position:absolute;left:3594;top:7015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3834;top:7015;width:240;height:712">
                      <v:rect id="shape_0" coordsize="10800,10800" path="l0,21600xee" fillcolor="#c800ff" stroked="t" o:allowincell="f" style="position:absolute;left:3834;top:7015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834;top:7371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594;top:7015;width:240;height:712">
                      <v:rect id="shape_0" coordsize="10800,10800" path="l0,21600xee" fillcolor="#c800ff" stroked="t" o:allowincell="f" style="position:absolute;left:3594;top:7015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594;top:7371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258;top:6302;width:597;height:714">
                    <v:oval id="shape_0" fillcolor="#c800ff" stroked="t" o:allowincell="f" style="position:absolute;left:4317;top:6304;width:479;height:713;flip:x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4258;top:6360;width:597;height:358">
                      <v:rect id="shape_0" coordsize="10800,10800" path="l0,21600xee" fillcolor="#c800ff" stroked="t" o:allowincell="f" style="position:absolute;left:4615;top:6362;width:239;height:356;flip:x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4259;top:6362;width:239;height:356;flip:x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259;top:6600;width:595;height:358">
                      <v:rect id="shape_0" coordsize="10800,10800" path="l0,21600xee" fillcolor="#c800ff" stroked="t" o:allowincell="f" style="position:absolute;left:4615;top:6602;width:239;height:356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4259;top:6602;width:239;height:356;flip: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8;top:6303;width:597;height:714">
                    <v:oval id="shape_0" fillcolor="#c800ff" stroked="t" o:allowincell="f" style="position:absolute;left:2877;top:6304;width:479;height:713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2819;top:6600;width:595;height:358">
                      <v:rect id="shape_0" coordsize="10800,10800" path="l0,21600xee" fillcolor="#c800ff" stroked="t" o:allowincell="f" style="position:absolute;left:3175;top:6602;width:239;height:356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2819;top:6602;width:239;height:356;flip: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8;top:6360;width:597;height:358">
                      <v:rect id="shape_0" coordsize="10800,10800" path="l0,21600xee" fillcolor="#c800ff" stroked="t" o:allowincell="f" style="position:absolute;left:3175;top:6362;width:239;height:356;flip:x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2819;top:6362;width:239;height:356;flip:x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5457;top:5587;width:2037;height:2141">
                  <v:group id="shape_0" style="position:absolute;left:6240;top:5587;width:480;height:714">
                    <v:oval id="shape_0" fillcolor="#c800ff" stroked="t" o:allowincell="f" style="position:absolute;left:6240;top:5587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480;top:5587;width:240;height:712">
                      <v:rect id="shape_0" coordsize="10800,10800" path="l0,21600xee" fillcolor="#c800ff" stroked="t" o:allowincell="f" style="position:absolute;left:6480;top:5587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480;top:5943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40;top:5587;width:240;height:712">
                      <v:rect id="shape_0" coordsize="10800,10800" path="l0,21600xee" fillcolor="#c800ff" stroked="t" o:allowincell="f" style="position:absolute;left:6240;top:5587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240;top:5943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40;top:7015;width:480;height:714">
                    <v:oval id="shape_0" fillcolor="#c800ff" stroked="t" o:allowincell="f" style="position:absolute;left:6240;top:7015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240;top:7015;width:240;height:712">
                      <v:rect id="shape_0" coordsize="10800,10800" path="l0,21600xee" fillcolor="#c800ff" stroked="t" o:allowincell="f" style="position:absolute;left:6240;top:7015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240;top:7371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480;top:7015;width:240;height:712">
                      <v:rect id="shape_0" coordsize="10800,10800" path="l0,21600xee" fillcolor="#c800ff" stroked="t" o:allowincell="f" style="position:absolute;left:6480;top:7015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480;top:7371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457;top:6302;width:597;height:714">
                    <v:oval id="shape_0" fillcolor="#c800ff" stroked="t" o:allowincell="f" style="position:absolute;left:5517;top:6304;width:479;height:713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5458;top:6360;width:595;height:358">
                      <v:rect id="shape_0" coordsize="10800,10800" path="l0,21600xee" fillcolor="#c800ff" stroked="t" o:allowincell="f" style="position:absolute;left:5458;top:6362;width:239;height:356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814;top:6362;width:239;height:356;flip: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457;top:6600;width:597;height:358">
                      <v:rect id="shape_0" coordsize="10800,10800" path="l0,21600xee" fillcolor="#c800ff" stroked="t" o:allowincell="f" style="position:absolute;left:5458;top:6602;width:239;height:356;flip:x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814;top:6602;width:239;height:356;flip:x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897;top:6303;width:597;height:714">
                    <v:oval id="shape_0" fillcolor="#c800ff" stroked="t" o:allowincell="f" style="position:absolute;left:6957;top:6304;width:479;height:713;flip:x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897;top:6600;width:597;height:358">
                      <v:rect id="shape_0" coordsize="10800,10800" path="l0,21600xee" fillcolor="#c800ff" stroked="t" o:allowincell="f" style="position:absolute;left:6898;top:6602;width:239;height:356;flip:x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7254;top:6602;width:239;height:356;flip:x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898;top:6360;width:595;height:358">
                      <v:rect id="shape_0" coordsize="10800,10800" path="l0,21600xee" fillcolor="#c800ff" stroked="t" o:allowincell="f" style="position:absolute;left:6898;top:6362;width:239;height:356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7254;top:6362;width:239;height:356;flip: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8098;top:5587;width:2037;height:2141">
                  <v:group id="shape_0" style="position:absolute;left:8874;top:5587;width:480;height:714">
                    <v:oval id="shape_0" fillcolor="#c800ff" stroked="t" o:allowincell="f" style="position:absolute;left:8874;top:5587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8874;top:5587;width:240;height:712">
                      <v:rect id="shape_0" coordsize="10800,10800" path="l0,21600xee" fillcolor="#c800ff" stroked="t" o:allowincell="f" style="position:absolute;left:8874;top:5587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874;top:5943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114;top:5587;width:240;height:712">
                      <v:rect id="shape_0" coordsize="10800,10800" path="l0,21600xee" fillcolor="#c800ff" stroked="t" o:allowincell="f" style="position:absolute;left:9114;top:5587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114;top:5943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874;top:7015;width:480;height:714">
                    <v:oval id="shape_0" fillcolor="#c800ff" stroked="t" o:allowincell="f" style="position:absolute;left:8874;top:7015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114;top:7015;width:240;height:712">
                      <v:rect id="shape_0" coordsize="10800,10800" path="l0,21600xee" fillcolor="#c800ff" stroked="t" o:allowincell="f" style="position:absolute;left:9114;top:7015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114;top:7371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874;top:7015;width:240;height:712">
                      <v:rect id="shape_0" coordsize="10800,10800" path="l0,21600xee" fillcolor="#c800ff" stroked="t" o:allowincell="f" style="position:absolute;left:8874;top:7015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874;top:7371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38;top:6302;width:597;height:714">
                    <v:oval id="shape_0" fillcolor="#c800ff" stroked="t" o:allowincell="f" style="position:absolute;left:9597;top:6304;width:479;height:713;flip:x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538;top:6360;width:597;height:358">
                      <v:rect id="shape_0" coordsize="10800,10800" path="l0,21600xee" fillcolor="#c800ff" stroked="t" o:allowincell="f" style="position:absolute;left:9895;top:6362;width:239;height:356;flip:x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539;top:6362;width:239;height:356;flip:x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40;top:6600;width:595;height:358">
                      <v:rect id="shape_0" coordsize="10800,10800" path="l0,21600xee" fillcolor="#c800ff" stroked="t" o:allowincell="f" style="position:absolute;left:9895;top:6602;width:239;height:356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539;top:6602;width:239;height:356;flip: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098;top:6303;width:597;height:714">
                    <v:oval id="shape_0" fillcolor="#c800ff" stroked="t" o:allowincell="f" style="position:absolute;left:8157;top:6304;width:479;height:713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8100;top:6600;width:595;height:358">
                      <v:rect id="shape_0" coordsize="10800,10800" path="l0,21600xee" fillcolor="#c800ff" stroked="t" o:allowincell="f" style="position:absolute;left:8455;top:6602;width:239;height:356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099;top:6602;width:239;height:356;flip: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098;top:6360;width:597;height:358">
                      <v:rect id="shape_0" coordsize="10800,10800" path="l0,21600xee" fillcolor="#c800ff" stroked="t" o:allowincell="f" style="position:absolute;left:8455;top:6362;width:239;height:356;flip:x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099;top:6362;width:239;height:356;flip:x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2817;top:8205;width:2037;height:2142">
                  <v:group id="shape_0" style="position:absolute;left:3600;top:8205;width:480;height:714">
                    <v:oval id="shape_0" fillcolor="#c800ff" stroked="t" o:allowincell="f" style="position:absolute;left:3600;top:8205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3840;top:8205;width:240;height:712">
                      <v:rect id="shape_0" coordsize="10800,10800" path="l0,21600xee" fillcolor="#c800ff" stroked="t" o:allowincell="f" style="position:absolute;left:3840;top:8205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840;top:8561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600;top:8205;width:240;height:712">
                      <v:rect id="shape_0" coordsize="10800,10800" path="l0,21600xee" fillcolor="#c800ff" stroked="t" o:allowincell="f" style="position:absolute;left:3600;top:8205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600;top:8561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3600;top:9633;width:480;height:714">
                    <v:oval id="shape_0" fillcolor="#c800ff" stroked="t" o:allowincell="f" style="position:absolute;left:3600;top:9633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3600;top:9633;width:240;height:713">
                      <v:rect id="shape_0" coordsize="10800,10800" path="l0,21600xee" fillcolor="#c800ff" stroked="t" o:allowincell="f" style="position:absolute;left:3600;top:9633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600;top:9989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3840;top:9633;width:240;height:713">
                      <v:rect id="shape_0" coordsize="10800,10800" path="l0,21600xee" fillcolor="#c800ff" stroked="t" o:allowincell="f" style="position:absolute;left:3840;top:9633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840;top:9989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2817;top:8920;width:597;height:714">
                    <v:oval id="shape_0" fillcolor="#c800ff" stroked="t" o:allowincell="f" style="position:absolute;left:2877;top:8922;width:479;height:713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2819;top:8978;width:595;height:358">
                      <v:rect id="shape_0" coordsize="10800,10800" path="l0,21600xee" fillcolor="#c800ff" stroked="t" o:allowincell="f" style="position:absolute;left:2818;top:8980;width:239;height:356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174;top:8980;width:239;height:356;flip: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2817;top:9218;width:597;height:358">
                      <v:rect id="shape_0" coordsize="10800,10800" path="l0,21600xee" fillcolor="#c800ff" stroked="t" o:allowincell="f" style="position:absolute;left:2818;top:9220;width:239;height:356;flip:x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3174;top:9220;width:239;height:356;flip:x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4257;top:8921;width:597;height:714">
                    <v:oval id="shape_0" fillcolor="#c800ff" stroked="t" o:allowincell="f" style="position:absolute;left:4317;top:8922;width:479;height:713;flip:x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4257;top:9218;width:597;height:358">
                      <v:rect id="shape_0" coordsize="10800,10800" path="l0,21600xee" fillcolor="#c800ff" stroked="t" o:allowincell="f" style="position:absolute;left:4258;top:9220;width:239;height:356;flip:x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4614;top:9220;width:239;height:356;flip:x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4259;top:8978;width:595;height:358">
                      <v:rect id="shape_0" coordsize="10800,10800" path="l0,21600xee" fillcolor="#c800ff" stroked="t" o:allowincell="f" style="position:absolute;left:4258;top:8980;width:239;height:356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4614;top:8980;width:239;height:356;flip: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5457;top:8205;width:2037;height:2142">
                  <v:group id="shape_0" style="position:absolute;left:6234;top:8205;width:480;height:714">
                    <v:oval id="shape_0" fillcolor="#c800ff" stroked="t" o:allowincell="f" style="position:absolute;left:6234;top:8205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234;top:8205;width:240;height:712">
                      <v:rect id="shape_0" coordsize="10800,10800" path="l0,21600xee" fillcolor="#c800ff" stroked="t" o:allowincell="f" style="position:absolute;left:6234;top:8205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234;top:8561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474;top:8205;width:240;height:712">
                      <v:rect id="shape_0" coordsize="10800,10800" path="l0,21600xee" fillcolor="#c800ff" stroked="t" o:allowincell="f" style="position:absolute;left:6474;top:8205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474;top:8561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234;top:9633;width:480;height:714">
                    <v:oval id="shape_0" fillcolor="#c800ff" stroked="t" o:allowincell="f" style="position:absolute;left:6234;top:9633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474;top:9633;width:240;height:713">
                      <v:rect id="shape_0" coordsize="10800,10800" path="l0,21600xee" fillcolor="#c800ff" stroked="t" o:allowincell="f" style="position:absolute;left:6474;top:9633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474;top:9989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234;top:9633;width:240;height:713">
                      <v:rect id="shape_0" coordsize="10800,10800" path="l0,21600xee" fillcolor="#c800ff" stroked="t" o:allowincell="f" style="position:absolute;left:6234;top:9633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234;top:9989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6897;top:8920;width:597;height:714">
                    <v:oval id="shape_0" fillcolor="#c800ff" stroked="t" o:allowincell="f" style="position:absolute;left:6957;top:8922;width:479;height:713;flip:x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6897;top:8978;width:597;height:358">
                      <v:rect id="shape_0" coordsize="10800,10800" path="l0,21600xee" fillcolor="#c800ff" stroked="t" o:allowincell="f" style="position:absolute;left:7255;top:8980;width:239;height:356;flip:x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899;top:8980;width:239;height:356;flip:x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6900;top:9218;width:595;height:358">
                      <v:rect id="shape_0" coordsize="10800,10800" path="l0,21600xee" fillcolor="#c800ff" stroked="t" o:allowincell="f" style="position:absolute;left:7255;top:9220;width:239;height:356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6899;top:9220;width:239;height:356;flip: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5457;top:8921;width:597;height:714">
                    <v:oval id="shape_0" fillcolor="#c800ff" stroked="t" o:allowincell="f" style="position:absolute;left:5517;top:8922;width:479;height:713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5460;top:9218;width:595;height:358">
                      <v:rect id="shape_0" coordsize="10800,10800" path="l0,21600xee" fillcolor="#c800ff" stroked="t" o:allowincell="f" style="position:absolute;left:5815;top:9220;width:239;height:356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459;top:9220;width:239;height:356;flip: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5457;top:8978;width:597;height:358">
                      <v:rect id="shape_0" coordsize="10800,10800" path="l0,21600xee" fillcolor="#c800ff" stroked="t" o:allowincell="f" style="position:absolute;left:5815;top:8980;width:239;height:356;flip:x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5459;top:8980;width:239;height:356;flip:x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178;top:8205;width:2037;height:2142">
                  <v:group id="shape_0" style="position:absolute;left:954;top:8205;width:480;height:714">
                    <v:oval id="shape_0" fillcolor="#c800ff" stroked="t" o:allowincell="f" style="position:absolute;left:954;top:8205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54;top:8205;width:240;height:712">
                      <v:rect id="shape_0" coordsize="10800,10800" path="l0,21600xee" fillcolor="#c800ff" stroked="t" o:allowincell="f" style="position:absolute;left:954;top:8205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54;top:8561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194;top:8205;width:240;height:712">
                      <v:rect id="shape_0" coordsize="10800,10800" path="l0,21600xee" fillcolor="#c800ff" stroked="t" o:allowincell="f" style="position:absolute;left:1194;top:8205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194;top:8561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4;top:9633;width:480;height:714">
                    <v:oval id="shape_0" fillcolor="#c800ff" stroked="t" o:allowincell="f" style="position:absolute;left:954;top:9633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194;top:9633;width:240;height:713">
                      <v:rect id="shape_0" coordsize="10800,10800" path="l0,21600xee" fillcolor="#c800ff" stroked="t" o:allowincell="f" style="position:absolute;left:1194;top:9633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194;top:9989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4;top:9633;width:240;height:713">
                      <v:rect id="shape_0" coordsize="10800,10800" path="l0,21600xee" fillcolor="#c800ff" stroked="t" o:allowincell="f" style="position:absolute;left:954;top:9633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54;top:9989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618;top:8920;width:597;height:714">
                    <v:oval id="shape_0" fillcolor="#c800ff" stroked="t" o:allowincell="f" style="position:absolute;left:1677;top:8922;width:479;height:713;flip:x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618;top:8978;width:597;height:358">
                      <v:rect id="shape_0" coordsize="10800,10800" path="l0,21600xee" fillcolor="#c800ff" stroked="t" o:allowincell="f" style="position:absolute;left:1975;top:8980;width:239;height:356;flip:x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619;top:8980;width:239;height:356;flip:x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620;top:9218;width:595;height:358">
                      <v:rect id="shape_0" coordsize="10800,10800" path="l0,21600xee" fillcolor="#c800ff" stroked="t" o:allowincell="f" style="position:absolute;left:1975;top:9220;width:239;height:356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619;top:9220;width:239;height:356;flip: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178;top:8921;width:597;height:714">
                    <v:oval id="shape_0" fillcolor="#c800ff" stroked="t" o:allowincell="f" style="position:absolute;left:237;top:8922;width:479;height:713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180;top:9218;width:595;height:358">
                      <v:rect id="shape_0" coordsize="10800,10800" path="l0,21600xee" fillcolor="#c800ff" stroked="t" o:allowincell="f" style="position:absolute;left:535;top:9220;width:239;height:356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79;top:9220;width:239;height:356;flip: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178;top:8978;width:597;height:358">
                      <v:rect id="shape_0" coordsize="10800,10800" path="l0,21600xee" fillcolor="#c800ff" stroked="t" o:allowincell="f" style="position:absolute;left:535;top:8980;width:239;height:356;flip:x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179;top:8980;width:239;height:356;flip:x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  <v:group id="shape_0" style="position:absolute;left:8096;top:8205;width:2037;height:2142">
                  <v:group id="shape_0" style="position:absolute;left:8880;top:8205;width:480;height:714">
                    <v:oval id="shape_0" fillcolor="#c800ff" stroked="t" o:allowincell="f" style="position:absolute;left:8880;top:8205;width:479;height:713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120;top:8205;width:240;height:712">
                      <v:rect id="shape_0" coordsize="10800,10800" path="l0,21600xee" fillcolor="#c800ff" stroked="t" o:allowincell="f" style="position:absolute;left:9120;top:8205;width:239;height:356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120;top:8561;width:239;height:356;flip: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880;top:8205;width:240;height:712">
                      <v:rect id="shape_0" coordsize="10800,10800" path="l0,21600xee" fillcolor="#c800ff" stroked="t" o:allowincell="f" style="position:absolute;left:8880;top:8205;width:239;height:356;flip:x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880;top:8561;width:239;height:356;flip:x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880;top:9633;width:480;height:714">
                    <v:oval id="shape_0" fillcolor="#c800ff" stroked="t" o:allowincell="f" style="position:absolute;left:8880;top:9633;width:479;height:713;flip:x;mso-wrap-style:none;v-text-anchor:middle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8880;top:9633;width:240;height:713">
                      <v:rect id="shape_0" coordsize="10800,10800" path="l0,21600xee" fillcolor="#c800ff" stroked="t" o:allowincell="f" style="position:absolute;left:8880;top:9633;width:239;height:356;flip:x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880;top:9989;width:239;height:356;flip:xy;mso-wrap-style:none;v-text-anchor:middle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120;top:9633;width:240;height:713">
                      <v:rect id="shape_0" coordsize="10800,10800" path="l0,21600xee" fillcolor="#c800ff" stroked="t" o:allowincell="f" style="position:absolute;left:9120;top:9633;width:239;height:356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120;top:9989;width:239;height:356;flip:y;mso-wrap-style:none;v-text-anchor:middle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8096;top:8920;width:597;height:714">
                    <v:oval id="shape_0" fillcolor="#c800ff" stroked="t" o:allowincell="f" style="position:absolute;left:8157;top:8922;width:479;height:713;mso-wrap-style:none;v-text-anchor:middle;rotation:27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8099;top:8978;width:595;height:358">
                      <v:rect id="shape_0" coordsize="10800,10800" path="l0,21600xee" fillcolor="#c800ff" stroked="t" o:allowincell="f" style="position:absolute;left:8098;top:8980;width:239;height:356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454;top:8980;width:239;height:356;flip:y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8096;top:9218;width:597;height:358">
                      <v:rect id="shape_0" coordsize="10800,10800" path="l0,21600xee" fillcolor="#c800ff" stroked="t" o:allowincell="f" style="position:absolute;left:8098;top:9220;width:239;height:356;flip:x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8454;top:9220;width:239;height:356;flip:xy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  <v:group id="shape_0" style="position:absolute;left:9536;top:8921;width:597;height:714">
                    <v:oval id="shape_0" fillcolor="#c800ff" stroked="t" o:allowincell="f" style="position:absolute;left:9597;top:8922;width:479;height:713;flip:x;mso-wrap-style:none;v-text-anchor:middle;rotation:90">
                      <v:fill o:detectmouseclick="t" type="solid" color2="#37ff00"/>
                      <v:stroke color="black" weight="9360" joinstyle="miter" endcap="flat"/>
                      <w10:wrap type="none"/>
                    </v:oval>
                    <v:group id="shape_0" style="position:absolute;left:9536;top:9218;width:597;height:358">
                      <v:rect id="shape_0" coordsize="10800,10800" path="l0,21600xee" fillcolor="#c800ff" stroked="t" o:allowincell="f" style="position:absolute;left:9538;top:9220;width:239;height:356;flip:x;mso-wrap-style:none;v-text-anchor:middle;rotation:9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894;top:9220;width:239;height:356;flip:xy;mso-wrap-style:none;v-text-anchor:middle;rotation:270">
                        <v:fill o:detectmouseclick="t" type="solid" color2="#37ff00"/>
                        <v:stroke color="black" weight="57240" joinstyle="miter" endcap="flat"/>
                        <w10:wrap type="none"/>
                      </v:rect>
                    </v:group>
                    <v:group id="shape_0" style="position:absolute;left:9539;top:8978;width:595;height:358">
                      <v:rect id="shape_0" coordsize="10800,10800" path="l0,21600xee" fillcolor="#c800ff" stroked="t" o:allowincell="f" style="position:absolute;left:9538;top:8980;width:239;height:356;mso-wrap-style:none;v-text-anchor:middle;rotation:27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  <v:rect id="shape_0" coordsize="10800,10800" path="l0,21600xee" fillcolor="#c800ff" stroked="t" o:allowincell="f" style="position:absolute;left:9894;top:8980;width:239;height:356;flip:y;mso-wrap-style:none;v-text-anchor:middle;rotation:90">
                        <v:fill o:detectmouseclick="t" type="solid" color2="#37ff00"/>
                        <v:stroke color="white" weight="5724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分のデザインを作ろう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5943600" cy="3100705"/>
                <wp:effectExtent l="0" t="635" r="0" b="285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00680"/>
                          <a:chOff x="0" y="0"/>
                          <a:chExt cx="5943600" cy="31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098160"/>
                          </a:xfrm>
                          <a:prstGeom prst="rect">
                            <a:avLst/>
                          </a:prstGeom>
                          <a:solidFill>
                            <a:srgbClr val="dc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720" y="1208880"/>
                            <a:ext cx="453240" cy="3049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4160" y="-7416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5264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3720" y="1208880"/>
                            <a:ext cx="453240" cy="3049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4160" y="-7416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5264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302400"/>
                            <a:ext cx="45324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160" y="-7416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5228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3880" y="302400"/>
                            <a:ext cx="45324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160" y="-7416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5228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3720" y="302400"/>
                            <a:ext cx="45324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160" y="-7416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15228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3880" y="2040120"/>
                            <a:ext cx="453240" cy="3049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4160" y="-7416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5264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4400" y="2795760"/>
                            <a:ext cx="453240" cy="3049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4160" y="-7416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5264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3720" y="2795760"/>
                            <a:ext cx="453240" cy="30492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4160" y="-7416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5264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H="1" flipV="1" rot="162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9000" y="1338480"/>
                            <a:ext cx="481320" cy="348120"/>
                          </a:xfrm>
                        </wpg:grpSpPr>
                        <wps:wsp>
                          <wps:cNvSpPr/>
                          <wps:spPr>
                            <a:xfrm flipV="1" rot="15862200">
                              <a:off x="87840" y="-5256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0"/>
                              <a:ext cx="465480" cy="196200"/>
                            </a:xfrm>
                          </wpg:grpSpPr>
                          <wps:wsp>
                            <wps:cNvSpPr/>
                            <wps:spPr>
                              <a:xfrm flipV="1" rot="15862200">
                                <a:off x="269280" y="-262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862200">
                                <a:off x="44280" y="-396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151920"/>
                              <a:ext cx="465480" cy="196200"/>
                            </a:xfrm>
                          </wpg:grpSpPr>
                          <wps:wsp>
                            <wps:cNvSpPr/>
                            <wps:spPr>
                              <a:xfrm flipH="1" flipV="1" rot="15862200">
                                <a:off x="268920" y="-262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862200">
                                <a:off x="44280" y="-396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0" y="1155240"/>
                            <a:ext cx="516960" cy="412200"/>
                          </a:xfrm>
                        </wpg:grpSpPr>
                        <wps:wsp>
                          <wps:cNvSpPr/>
                          <wps:spPr>
                            <a:xfrm flipV="1" rot="15300000">
                              <a:off x="105480" y="-2052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360"/>
                              <a:ext cx="477000" cy="264240"/>
                            </a:xfrm>
                          </wpg:grpSpPr>
                          <wps:wsp>
                            <wps:cNvSpPr/>
                            <wps:spPr>
                              <a:xfrm flipV="1" rot="15300000">
                                <a:off x="271440" y="-1044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00000">
                                <a:off x="52920" y="478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147240"/>
                              <a:ext cx="477000" cy="264960"/>
                            </a:xfrm>
                          </wpg:grpSpPr>
                          <wps:wsp>
                            <wps:cNvSpPr/>
                            <wps:spPr>
                              <a:xfrm flipH="1" flipV="1" rot="15300000">
                                <a:off x="271440" y="-1044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300000">
                                <a:off x="52920" y="4824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78560" y="813960"/>
                            <a:ext cx="544680" cy="49068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119880" y="1872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040" y="132120"/>
                              <a:ext cx="468000" cy="358200"/>
                            </a:xfrm>
                          </wpg:grpSpPr>
                          <wps:wsp>
                            <wps:cNvSpPr/>
                            <wps:spPr>
                              <a:xfrm rot="3600000">
                                <a:off x="255600" y="900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600000">
                                <a:off x="60120" y="12204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68000" cy="358200"/>
                            </a:xfrm>
                          </wpg:grpSpPr>
                          <wps:wsp>
                            <wps:cNvSpPr/>
                            <wps:spPr>
                              <a:xfrm flipH="1" rot="3600000">
                                <a:off x="255600" y="900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600000">
                                <a:off x="60120" y="12204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43200" y="604440"/>
                            <a:ext cx="304920" cy="453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5480" y="1284480"/>
                            <a:ext cx="304920" cy="453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64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1800" y="1889280"/>
                            <a:ext cx="304920" cy="453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36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604440"/>
                            <a:ext cx="304920" cy="45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880" y="1208880"/>
                            <a:ext cx="304920" cy="45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4920" y="1889280"/>
                            <a:ext cx="304920" cy="45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36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280" y="2493720"/>
                            <a:ext cx="304920" cy="45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64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2493720"/>
                            <a:ext cx="304920" cy="4532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720"/>
                              <a:ext cx="152280" cy="4528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226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3880" y="1662480"/>
                            <a:ext cx="453240" cy="30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160" y="-7416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15228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52880" cy="1522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26316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7080" y="-370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41240" y="256680"/>
                            <a:ext cx="490680" cy="544680"/>
                          </a:xfrm>
                        </wpg:grpSpPr>
                        <wps:wsp>
                          <wps:cNvSpPr/>
                          <wps:spPr>
                            <a:xfrm rot="1800000">
                              <a:off x="92880" y="45720"/>
                              <a:ext cx="304920" cy="453240"/>
                            </a:xfrm>
                            <a:prstGeom prst="ellipse">
                              <a:avLst/>
                            </a:prstGeom>
                            <a:solidFill>
                              <a:srgbClr val="3278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75960"/>
                              <a:ext cx="358920" cy="46800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60200" y="226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00000">
                                <a:off x="46440" y="21852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8920" cy="468000"/>
                            </a:xfrm>
                          </wpg:grpSpPr>
                          <wps:wsp>
                            <wps:cNvSpPr/>
                            <wps:spPr>
                              <a:xfrm flipH="1" rot="1800000">
                                <a:off x="160200" y="2268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00000">
                                <a:off x="46440" y="218160"/>
                                <a:ext cx="1522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.6pt;width:468pt;height:249.95pt" coordorigin="120,232" coordsize="9360,4999">
                <v:rect id="shape_0" fillcolor="#dcdc00" stroked="f" o:allowincell="f" style="position:absolute;left:120;top:232;width:9359;height:4878;mso-wrap-style:none;v-text-anchor:middle">
                  <v:fill o:detectmouseclick="t" type="solid" color2="#2323ff"/>
                  <v:stroke color="#3465a4" joinstyle="round" endcap="flat"/>
                  <w10:wrap type="none"/>
                </v:rect>
                <v:group id="shape_0" style="position:absolute;left:1738;top:2018;width:597;height:714">
                  <v:oval id="shape_0" fillcolor="#3278ff" stroked="t" o:allowincell="f" style="position:absolute;left:1797;top:2020;width:479;height:713;flip:y;mso-wrap-style:none;v-text-anchor:middle;rotation:9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1739;top:2076;width:595;height:358">
                    <v:rect id="shape_0" coordsize="10800,10800" path="l0,21600xee" stroked="t" o:allowincell="f" style="position:absolute;left:2095;top:2078;width:239;height:356;flip:y;mso-wrap-style:none;v-text-anchor:middle;rotation:9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1739;top:2078;width:239;height:356;mso-wrap-style:none;v-text-anchor:middle;rotation:27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1738;top:2316;width:597;height:358">
                    <v:rect id="shape_0" coordsize="10800,10800" path="l0,21600xee" stroked="t" o:allowincell="f" style="position:absolute;left:2095;top:2318;width:239;height:356;flip:xy;mso-wrap-style:none;v-text-anchor:middle;rotation:27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1739;top:2318;width:239;height:356;flip:x;mso-wrap-style:none;v-text-anchor:middle;rotation:9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3538;top:2018;width:597;height:714">
                  <v:oval id="shape_0" fillcolor="#3278ff" stroked="t" o:allowincell="f" style="position:absolute;left:3597;top:2020;width:479;height:713;flip:y;mso-wrap-style:none;v-text-anchor:middle;rotation:9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3539;top:2076;width:595;height:358">
                    <v:rect id="shape_0" coordsize="10800,10800" path="l0,21600xee" stroked="t" o:allowincell="f" style="position:absolute;left:3895;top:2078;width:239;height:356;flip:y;mso-wrap-style:none;v-text-anchor:middle;rotation:9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3539;top:2078;width:239;height:356;mso-wrap-style:none;v-text-anchor:middle;rotation:27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3538;top:2316;width:597;height:358">
                    <v:rect id="shape_0" coordsize="10800,10800" path="l0,21600xee" stroked="t" o:allowincell="f" style="position:absolute;left:3895;top:2318;width:239;height:356;flip:xy;mso-wrap-style:none;v-text-anchor:middle;rotation:27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3539;top:2318;width:239;height:356;flip:x;mso-wrap-style:none;v-text-anchor:middle;rotation:9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1618;top:591;width:597;height:714">
                  <v:oval id="shape_0" fillcolor="#3278ff" stroked="t" o:allowincell="f" style="position:absolute;left:1677;top:592;width:479;height:713;mso-wrap-style:none;v-text-anchor:middle;rotation:9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1620;top:888;width:595;height:358">
                    <v:rect id="shape_0" coordsize="10800,10800" path="l0,21600xee" stroked="t" o:allowincell="f" style="position:absolute;left:1975;top:890;width:239;height:356;mso-wrap-style:none;v-text-anchor:middle;rotation:9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1619;top:890;width:239;height:356;flip:y;mso-wrap-style:none;v-text-anchor:middle;rotation:27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1618;top:649;width:597;height:358">
                    <v:rect id="shape_0" coordsize="10800,10800" path="l0,21600xee" stroked="t" o:allowincell="f" style="position:absolute;left:1975;top:650;width:239;height:356;flip:x;mso-wrap-style:none;v-text-anchor:middle;rotation:27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1619;top:650;width:239;height:356;flip:xy;mso-wrap-style:none;v-text-anchor:middle;rotation:9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2577;top:591;width:597;height:714">
                  <v:oval id="shape_0" fillcolor="fuchsia" stroked="t" o:allowincell="f" style="position:absolute;left:2637;top:592;width:479;height:713;mso-wrap-style:none;v-text-anchor:middle;rotation:90">
                    <v:fill o:detectmouseclick="t" type="solid" color2="lime"/>
                    <v:stroke color="black" weight="9360" joinstyle="miter" endcap="flat"/>
                    <w10:wrap type="none"/>
                  </v:oval>
                  <v:group id="shape_0" style="position:absolute;left:2580;top:888;width:595;height:358">
                    <v:rect id="shape_0" coordsize="10800,10800" path="l0,21600xee" fillcolor="fuchsia" stroked="t" o:allowincell="f" style="position:absolute;left:2935;top:890;width:239;height:356;mso-wrap-style:none;v-text-anchor:middle;rotation:90">
                      <v:fill o:detectmouseclick="t" type="solid" color2="lime"/>
                      <v:stroke color="black" weight="57240" joinstyle="miter" endcap="flat"/>
                      <w10:wrap type="none"/>
                    </v:rect>
                    <v:rect id="shape_0" coordsize="10800,10800" path="l0,21600xee" fillcolor="fuchsia" stroked="t" o:allowincell="f" style="position:absolute;left:2579;top:890;width:239;height:356;flip:y;mso-wrap-style:none;v-text-anchor:middle;rotation:270">
                      <v:fill o:detectmouseclick="t" type="solid" color2="lime"/>
                      <v:stroke color="black" weight="57240" joinstyle="miter" endcap="flat"/>
                      <w10:wrap type="none"/>
                    </v:rect>
                  </v:group>
                  <v:group id="shape_0" style="position:absolute;left:2577;top:649;width:597;height:358">
                    <v:rect id="shape_0" coordsize="10800,10800" path="l0,21600xee" fillcolor="fuchsia" stroked="t" o:allowincell="f" style="position:absolute;left:2935;top:650;width:239;height:356;flip:x;mso-wrap-style:none;v-text-anchor:middle;rotation:270">
                      <v:fill o:detectmouseclick="t" type="solid" color2="lime"/>
                      <v:stroke color="white" weight="57240" joinstyle="miter" endcap="flat"/>
                      <w10:wrap type="none"/>
                    </v:rect>
                    <v:rect id="shape_0" coordsize="10800,10800" path="l0,21600xee" fillcolor="fuchsia" stroked="t" o:allowincell="f" style="position:absolute;left:2579;top:650;width:239;height:356;flip:xy;mso-wrap-style:none;v-text-anchor:middle;rotation:90">
                      <v:fill o:detectmouseclick="t" type="solid" color2="lim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3538;top:591;width:597;height:714">
                  <v:oval id="shape_0" fillcolor="#3278ff" stroked="t" o:allowincell="f" style="position:absolute;left:3597;top:592;width:479;height:713;mso-wrap-style:none;v-text-anchor:middle;rotation:9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3539;top:888;width:595;height:358">
                    <v:rect id="shape_0" coordsize="10800,10800" path="l0,21600xee" stroked="t" o:allowincell="f" style="position:absolute;left:3895;top:890;width:239;height:356;mso-wrap-style:none;v-text-anchor:middle;rotation:9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3539;top:890;width:239;height:356;flip:y;mso-wrap-style:none;v-text-anchor:middle;rotation:27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3538;top:649;width:597;height:358">
                    <v:rect id="shape_0" coordsize="10800,10800" path="l0,21600xee" stroked="t" o:allowincell="f" style="position:absolute;left:3895;top:650;width:239;height:356;flip:x;mso-wrap-style:none;v-text-anchor:middle;rotation:27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3539;top:650;width:239;height:356;flip:xy;mso-wrap-style:none;v-text-anchor:middle;rotation:9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2577;top:3327;width:597;height:714">
                  <v:oval id="shape_0" fillcolor="#3278ff" stroked="t" o:allowincell="f" style="position:absolute;left:2637;top:3329;width:479;height:713;flip:y;mso-wrap-style:none;v-text-anchor:middle;rotation:9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2580;top:3385;width:595;height:358">
                    <v:rect id="shape_0" coordsize="10800,10800" path="l0,21600xee" stroked="t" o:allowincell="f" style="position:absolute;left:2935;top:3387;width:239;height:356;flip:y;mso-wrap-style:none;v-text-anchor:middle;rotation:9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2579;top:3387;width:239;height:356;mso-wrap-style:none;v-text-anchor:middle;rotation:27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2577;top:3626;width:597;height:358">
                    <v:rect id="shape_0" coordsize="10800,10800" path="l0,21600xee" stroked="t" o:allowincell="f" style="position:absolute;left:2935;top:3627;width:239;height:356;flip:xy;mso-wrap-style:none;v-text-anchor:middle;rotation:27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2579;top:3627;width:239;height:356;flip:x;mso-wrap-style:none;v-text-anchor:middle;rotation:9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1618;top:4517;width:597;height:714">
                  <v:oval id="shape_0" fillcolor="#3278ff" stroked="t" o:allowincell="f" style="position:absolute;left:1677;top:4519;width:479;height:713;flip:y;mso-wrap-style:none;v-text-anchor:middle;rotation:9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1620;top:4575;width:595;height:358">
                    <v:rect id="shape_0" coordsize="10800,10800" path="l0,21600xee" stroked="t" o:allowincell="f" style="position:absolute;left:1975;top:4577;width:239;height:356;flip:y;mso-wrap-style:none;v-text-anchor:middle;rotation:9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1619;top:4577;width:239;height:356;mso-wrap-style:none;v-text-anchor:middle;rotation:27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1618;top:4815;width:597;height:358">
                    <v:rect id="shape_0" coordsize="10800,10800" path="l0,21600xee" stroked="t" o:allowincell="f" style="position:absolute;left:1975;top:4817;width:239;height:356;flip:xy;mso-wrap-style:none;v-text-anchor:middle;rotation:27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1619;top:4817;width:239;height:356;flip:x;mso-wrap-style:none;v-text-anchor:middle;rotation:9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3538;top:4517;width:597;height:714">
                  <v:oval id="shape_0" fillcolor="#3278ff" stroked="t" o:allowincell="f" style="position:absolute;left:3597;top:4519;width:479;height:713;flip:y;mso-wrap-style:none;v-text-anchor:middle;rotation:9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3539;top:4575;width:595;height:358">
                    <v:rect id="shape_0" coordsize="10800,10800" path="l0,21600xee" stroked="t" o:allowincell="f" style="position:absolute;left:3895;top:4577;width:239;height:356;flip:y;mso-wrap-style:none;v-text-anchor:middle;rotation:9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3539;top:4577;width:239;height:356;mso-wrap-style:none;v-text-anchor:middle;rotation:27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3538;top:4815;width:597;height:358">
                    <v:rect id="shape_0" coordsize="10800,10800" path="l0,21600xee" stroked="t" o:allowincell="f" style="position:absolute;left:3895;top:4817;width:239;height:356;flip:xy;mso-wrap-style:none;v-text-anchor:middle;rotation:27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3539;top:4817;width:239;height:356;flip:x;mso-wrap-style:none;v-text-anchor:middle;rotation:9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5449;top:2256;width:617;height:714">
                  <v:oval id="shape_0" fillcolor="#3278ff" stroked="t" o:allowincell="f" style="position:absolute;left:5516;top:2257;width:479;height:713;flip:y;mso-wrap-style:none;v-text-anchor:middle;rotation:96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5449;top:2298;width:593;height:392">
                    <v:rect id="shape_0" coordsize="10800,10800" path="l0,21600xee" stroked="t" o:allowincell="f" style="position:absolute;left:5802;top:2299;width:239;height:356;flip:y;mso-wrap-style:none;v-text-anchor:middle;rotation:96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5448;top:2334;width:239;height:356;mso-wrap-style:none;v-text-anchor:middle;rotation:264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5471;top:2536;width:595;height:393">
                    <v:rect id="shape_0" coordsize="10800,10800" path="l0,21600xee" stroked="t" o:allowincell="f" style="position:absolute;left:5826;top:2538;width:239;height:356;flip:xy;mso-wrap-style:none;v-text-anchor:middle;rotation:264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5472;top:2573;width:239;height:356;flip:x;mso-wrap-style:none;v-text-anchor:middle;rotation:96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6514;top:2017;width:645;height:714">
                  <v:oval id="shape_0" fillcolor="#3278ff" stroked="t" o:allowincell="f" style="position:absolute;left:6596;top:2019;width:479;height:713;flip:y;mso-wrap-style:none;v-text-anchor:middle;rotation:105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6514;top:2035;width:584;height:449">
                    <v:rect id="shape_0" coordsize="10800,10800" path="l0,21600xee" stroked="t" o:allowincell="f" style="position:absolute;left:6858;top:2036;width:239;height:356;flip:y;mso-wrap-style:none;v-text-anchor:middle;rotation:105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6514;top:2128;width:239;height:356;mso-wrap-style:none;v-text-anchor:middle;rotation:255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6575;top:2265;width:585;height:451">
                    <v:rect id="shape_0" coordsize="10800,10800" path="l0,21600xee" stroked="t" o:allowincell="f" style="position:absolute;left:6920;top:2267;width:239;height:356;flip:xy;mso-wrap-style:none;v-text-anchor:middle;rotation:255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6576;top:2360;width:239;height:356;flip:x;mso-wrap-style:none;v-text-anchor:middle;rotation:105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7582;top:1527;width:669;height:743">
                  <v:oval id="shape_0" fillcolor="#3278ff" stroked="t" o:allowincell="f" style="position:absolute;left:7677;top:1543;width:479;height:713;mso-wrap-style:none;v-text-anchor:middle;rotation:6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7705;top:1737;width:547;height:534">
                    <v:rect id="shape_0" coordsize="10800,10800" path="l0,21600xee" stroked="t" o:allowincell="f" style="position:absolute;left:8011;top:1736;width:239;height:356;mso-wrap-style:none;v-text-anchor:middle;rotation:6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7703;top:1914;width:239;height:356;flip:y;mso-wrap-style:none;v-text-anchor:middle;rotation:30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7582;top:1527;width:549;height:536">
                    <v:rect id="shape_0" coordsize="10800,10800" path="l0,21600xee" stroked="t" o:allowincell="f" style="position:absolute;left:7891;top:1528;width:239;height:356;flip:x;mso-wrap-style:none;v-text-anchor:middle;rotation:30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7583;top:1706;width:239;height:356;flip:xy;mso-wrap-style:none;v-text-anchor:middle;rotation:6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4439;top:1183;width:480;height:714">
                  <v:oval id="shape_0" fillcolor="#3278ff" stroked="t" o:allowincell="f" style="position:absolute;left:4440;top:1184;width:479;height:713;mso-wrap-style:none;v-text-anchor:middle;rotation:18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4439;top:1183;width:240;height:714">
                    <v:rect id="shape_0" coordsize="10800,10800" path="l0,21600xee" stroked="t" o:allowincell="f" style="position:absolute;left:4440;top:1541;width:239;height:356;mso-wrap-style:none;v-text-anchor:middle;rotation:18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4440;top:1185;width:239;height:356;flip:y;mso-wrap-style:none;v-text-anchor:middle;rotation:18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4679;top:1183;width:240;height:714">
                    <v:rect id="shape_0" coordsize="10800,10800" path="l0,21600xee" stroked="t" o:allowincell="f" style="position:absolute;left:4680;top:1541;width:239;height:356;flip:x;mso-wrap-style:none;v-text-anchor:middle;rotation:18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4680;top:1185;width:239;height:356;flip:xy;mso-wrap-style:none;v-text-anchor:middle;rotation:18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4679;top:2254;width:480;height:714">
                  <v:oval id="shape_0" fillcolor="#3278ff" stroked="t" o:allowincell="f" style="position:absolute;left:4680;top:2255;width:479;height:713;mso-wrap-style:none;v-text-anchor:middle;rotation:18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4679;top:2254;width:240;height:714">
                    <v:rect id="shape_0" coordsize="10800,10800" path="l0,21600xee" stroked="t" o:allowincell="f" style="position:absolute;left:4680;top:2612;width:239;height:356;mso-wrap-style:none;v-text-anchor:middle;rotation:18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4680;top:2256;width:239;height:356;flip:y;mso-wrap-style:none;v-text-anchor:middle;rotation:18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4920;top:2254;width:240;height:714">
                    <v:rect id="shape_0" coordsize="10800,10800" path="l0,21600xee" stroked="t" o:allowincell="f" style="position:absolute;left:4920;top:2612;width:239;height:356;flip:x;mso-wrap-style:none;v-text-anchor:middle;rotation:18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4920;top:2256;width:239;height:356;flip:xy;mso-wrap-style:none;v-text-anchor:middle;rotation:18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4799;top:3205;width:480;height:714">
                  <v:oval id="shape_0" fillcolor="#3278ff" stroked="t" o:allowincell="f" style="position:absolute;left:4800;top:3207;width:479;height:713;mso-wrap-style:none;v-text-anchor:middle;rotation:18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4799;top:3205;width:240;height:714">
                    <v:rect id="shape_0" coordsize="10800,10800" path="l0,21600xee" stroked="t" o:allowincell="f" style="position:absolute;left:4800;top:3564;width:239;height:356;mso-wrap-style:none;v-text-anchor:middle;rotation:18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4800;top:3208;width:239;height:356;flip:y;mso-wrap-style:none;v-text-anchor:middle;rotation:18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5039;top:3205;width:240;height:714">
                    <v:rect id="shape_0" coordsize="10800,10800" path="l0,21600xee" stroked="t" o:allowincell="f" style="position:absolute;left:5040;top:3564;width:239;height:356;flip:x;mso-wrap-style:none;v-text-anchor:middle;rotation:18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5040;top:3208;width:239;height:356;flip:xy;mso-wrap-style:none;v-text-anchor:middle;rotation:18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960;top:1184;width:480;height:714">
                  <v:oval id="shape_0" fillcolor="#3278ff" stroked="t" o:allowincell="f" style="position:absolute;left:960;top:1184;width:479;height:713;flip:y;mso-wrap-style:none;v-text-anchor:middle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1200;top:1185;width:240;height:712">
                    <v:rect id="shape_0" coordsize="10800,10800" path="l0,21600xee" stroked="t" o:allowincell="f" style="position:absolute;left:1200;top:1541;width:239;height:356;flip:y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1200;top:1185;width:239;height:356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960;top:1185;width:240;height:712">
                    <v:rect id="shape_0" coordsize="10800,10800" path="l0,21600xee" stroked="t" o:allowincell="f" style="position:absolute;left:960;top:1541;width:239;height:356;flip:xy;mso-wrap-style:none;v-text-anchor:middle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960;top:1185;width:239;height:356;flip:x;mso-wrap-style:none;v-text-anchor:middle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720;top:2136;width:480;height:714">
                  <v:oval id="shape_0" fillcolor="#3278ff" stroked="t" o:allowincell="f" style="position:absolute;left:720;top:2136;width:479;height:713;flip:y;mso-wrap-style:none;v-text-anchor:middle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960;top:2137;width:240;height:712">
                    <v:rect id="shape_0" coordsize="10800,10800" path="l0,21600xee" stroked="t" o:allowincell="f" style="position:absolute;left:960;top:2493;width:239;height:356;flip:y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960;top:2137;width:239;height:356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720;top:2137;width:240;height:712">
                    <v:rect id="shape_0" coordsize="10800,10800" path="l0,21600xee" stroked="t" o:allowincell="f" style="position:absolute;left:720;top:2493;width:239;height:356;flip:xy;mso-wrap-style:none;v-text-anchor:middle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720;top:2137;width:239;height:356;flip:x;mso-wrap-style:none;v-text-anchor:middle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600;top:3207;width:480;height:714">
                  <v:oval id="shape_0" fillcolor="#3278ff" stroked="t" o:allowincell="f" style="position:absolute;left:600;top:3207;width:479;height:713;flip:y;mso-wrap-style:none;v-text-anchor:middle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840;top:3208;width:240;height:712">
                    <v:rect id="shape_0" coordsize="10800,10800" path="l0,21600xee" stroked="t" o:allowincell="f" style="position:absolute;left:840;top:3564;width:239;height:356;flip:y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840;top:3208;width:239;height:356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600;top:3208;width:240;height:712">
                    <v:rect id="shape_0" coordsize="10800,10800" path="l0,21600xee" stroked="t" o:allowincell="f" style="position:absolute;left:600;top:3564;width:239;height:356;flip:xy;mso-wrap-style:none;v-text-anchor:middle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600;top:3208;width:239;height:356;flip:x;mso-wrap-style:none;v-text-anchor:middle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360;top:4159;width:480;height:714">
                  <v:oval id="shape_0" fillcolor="#3278ff" stroked="t" o:allowincell="f" style="position:absolute;left:360;top:4159;width:479;height:713;flip:y;mso-wrap-style:none;v-text-anchor:middle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600;top:4160;width:240;height:712">
                    <v:rect id="shape_0" coordsize="10800,10800" path="l0,21600xee" stroked="t" o:allowincell="f" style="position:absolute;left:600;top:4516;width:239;height:356;flip:y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600;top:4160;width:239;height:356;mso-wrap-style:none;v-text-anchor:middle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360;top:4160;width:240;height:712">
                    <v:rect id="shape_0" coordsize="10800,10800" path="l0,21600xee" stroked="t" o:allowincell="f" style="position:absolute;left:360;top:4516;width:239;height:356;flip:xy;mso-wrap-style:none;v-text-anchor:middle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360;top:4160;width:239;height:356;flip:x;mso-wrap-style:none;v-text-anchor:middle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5159;top:4158;width:480;height:714">
                  <v:oval id="shape_0" fillcolor="#3278ff" stroked="t" o:allowincell="f" style="position:absolute;left:5160;top:4159;width:479;height:713;mso-wrap-style:none;v-text-anchor:middle;rotation:18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5159;top:4158;width:240;height:714">
                    <v:rect id="shape_0" coordsize="10800,10800" path="l0,21600xee" stroked="t" o:allowincell="f" style="position:absolute;left:5160;top:4516;width:239;height:356;mso-wrap-style:none;v-text-anchor:middle;rotation:18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5160;top:4160;width:239;height:356;flip:y;mso-wrap-style:none;v-text-anchor:middle;rotation:18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5399;top:4158;width:240;height:714">
                    <v:rect id="shape_0" coordsize="10800,10800" path="l0,21600xee" stroked="t" o:allowincell="f" style="position:absolute;left:5400;top:4516;width:239;height:356;flip:x;mso-wrap-style:none;v-text-anchor:middle;rotation:18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5400;top:4160;width:239;height:356;flip:xy;mso-wrap-style:none;v-text-anchor:middle;rotation:18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2577;top:2733;width:597;height:714">
                  <v:oval id="shape_0" fillcolor="#3278ff" stroked="t" o:allowincell="f" style="position:absolute;left:2637;top:2734;width:479;height:713;mso-wrap-style:none;v-text-anchor:middle;rotation:9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2580;top:3030;width:595;height:358">
                    <v:rect id="shape_0" coordsize="10800,10800" path="l0,21600xee" stroked="t" o:allowincell="f" style="position:absolute;left:2935;top:3032;width:239;height:356;mso-wrap-style:none;v-text-anchor:middle;rotation:9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2579;top:3032;width:239;height:356;flip:y;mso-wrap-style:none;v-text-anchor:middle;rotation:27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2577;top:2790;width:597;height:358">
                    <v:rect id="shape_0" coordsize="10800,10800" path="l0,21600xee" stroked="t" o:allowincell="f" style="position:absolute;left:2935;top:2792;width:239;height:356;flip:x;mso-wrap-style:none;v-text-anchor:middle;rotation:27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2579;top:2792;width:239;height:356;flip:xy;mso-wrap-style:none;v-text-anchor:middle;rotation:9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  <v:group id="shape_0" style="position:absolute;left:8446;top:672;width:628;height:784">
                  <v:oval id="shape_0" fillcolor="#3278ff" stroked="t" o:allowincell="f" style="position:absolute;left:8520;top:708;width:479;height:713;mso-wrap-style:none;v-text-anchor:middle;rotation:30">
                    <v:fill o:detectmouseclick="t" type="solid" color2="#cd8700"/>
                    <v:stroke color="black" weight="9360" joinstyle="miter" endcap="flat"/>
                    <w10:wrap type="none"/>
                  </v:oval>
                  <v:group id="shape_0" style="position:absolute;left:8655;top:791;width:419;height:664">
                    <v:rect id="shape_0" coordsize="10800,10800" path="l0,21600xee" stroked="t" o:allowincell="f" style="position:absolute;left:8834;top:792;width:239;height:356;mso-wrap-style:none;v-text-anchor:middle;rotation:30">
                      <v:fill o:detectmouseclick="t" on="false"/>
                      <v:stroke color="black" weight="57240" joinstyle="miter" endcap="flat"/>
                      <w10:wrap type="none"/>
                    </v:rect>
                    <v:rect id="shape_0" coordsize="10800,10800" path="l0,21600xee" stroked="t" o:allowincell="f" style="position:absolute;left:8655;top:1100;width:239;height:356;flip:y;mso-wrap-style:none;v-text-anchor:middle;rotation:330">
                      <v:fill o:detectmouseclick="t" on="false"/>
                      <v:stroke color="black" weight="57240" joinstyle="miter" endcap="flat"/>
                      <w10:wrap type="none"/>
                    </v:rect>
                  </v:group>
                  <v:group id="shape_0" style="position:absolute;left:8446;top:672;width:420;height:665">
                    <v:rect id="shape_0" coordsize="10800,10800" path="l0,21600xee" stroked="t" o:allowincell="f" style="position:absolute;left:8626;top:672;width:239;height:356;flip:x;mso-wrap-style:none;v-text-anchor:middle;rotation:330">
                      <v:fill o:detectmouseclick="t" on="false"/>
                      <v:stroke color="white" weight="57240" joinstyle="miter" endcap="flat"/>
                      <w10:wrap type="none"/>
                    </v:rect>
                    <v:rect id="shape_0" coordsize="10800,10800" path="l0,21600xee" stroked="t" o:allowincell="f" style="position:absolute;left:8447;top:980;width:239;height:356;flip:xy;mso-wrap-style:none;v-text-anchor:middle;rotation:30">
                      <v:fill o:detectmouseclick="t" on="false"/>
                      <v:stroke color="white" weight="57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犬の散歩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4:00Z</dcterms:created>
  <dc:creator>北岡明佳</dc:creator>
  <dc:description/>
  <cp:keywords/>
  <dc:language>en-US</dc:language>
  <cp:lastModifiedBy>北岡明佳</cp:lastModifiedBy>
  <dcterms:modified xsi:type="dcterms:W3CDTF">2007-07-30T11:23:00Z</dcterms:modified>
  <cp:revision>7</cp:revision>
  <dc:subject/>
  <dc:title/>
</cp:coreProperties>
</file>