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>心理学特殊実験実習　</w:t>
      </w:r>
      <w:r>
        <w:rPr>
          <w:rFonts w:eastAsia="MS UI Gothic" w:ascii="MS UI Gothic" w:hAnsi="MS UI Gothic"/>
          <w:sz w:val="16"/>
        </w:rPr>
        <w:t xml:space="preserve">2003/5/1 by </w:t>
      </w:r>
      <w:r>
        <w:rPr>
          <w:rFonts w:ascii="MS UI Gothic" w:hAnsi="MS UI Gothic" w:eastAsia="MS UI Gothic"/>
          <w:sz w:val="16"/>
        </w:rPr>
        <w:t>北岡明佳</w:t>
      </w:r>
    </w:p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18"/>
        </w:rPr>
      </w:pPr>
      <w:r>
        <w:rPr>
          <w:rFonts w:eastAsia="ＤＦ中丸ゴシック体;ＭＳ 明朝" w:ascii="ＤＦ中丸ゴシック体;ＭＳ 明朝" w:hAnsi="ＤＦ中丸ゴシック体;ＭＳ 明朝"/>
          <w:sz w:val="18"/>
        </w:rPr>
      </w:r>
    </w:p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18"/>
        </w:rPr>
      </w:pPr>
      <w:r>
        <w:rPr>
          <w:rFonts w:eastAsia="ＤＦ中丸ゴシック体;ＭＳ 明朝" w:ascii="ＤＦ中丸ゴシック体;ＭＳ 明朝" w:hAnsi="ＤＦ中丸ゴシック体;ＭＳ 明朝"/>
          <w:sz w:val="18"/>
        </w:rPr>
      </w:r>
    </w:p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18"/>
          <w:lang w:val="en-US" w:eastAsia="en-US"/>
        </w:rPr>
      </w:pPr>
      <w:r>
        <w:rPr>
          <w:rFonts w:eastAsia="ＤＦ中丸ゴシック体;ＭＳ 明朝" w:ascii="ＤＦ中丸ゴシック体;ＭＳ 明朝" w:hAnsi="ＤＦ中丸ゴシック体;ＭＳ 明朝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102pt;margin-top:0pt;width:299.95pt;height:44.95pt;mso-wrap-style:none;v-text-anchor:middle" type="_x0000_t136">
            <v:path textpathok="t"/>
            <v:textpath on="t" fitshape="t" string="色の錯視を作ろう" style="font-family:&quot;ＤＦＰ極太ゴシック体&quot;;font-size:54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18"/>
        </w:rPr>
      </w:pPr>
      <w:r>
        <w:rPr>
          <w:rFonts w:eastAsia="ＤＦ中丸ゴシック体;ＭＳ 明朝" w:ascii="ＤＦ中丸ゴシック体;ＭＳ 明朝" w:hAnsi="ＤＦ中丸ゴシック体;ＭＳ 明朝"/>
          <w:sz w:val="18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18"/>
        </w:rPr>
      </w:pPr>
      <w:r>
        <w:rPr>
          <w:rFonts w:eastAsia="ＤＦ中丸ゴシック体;ＭＳ 明朝" w:ascii="ＤＦ中丸ゴシック体;ＭＳ 明朝" w:hAnsi="ＤＦ中丸ゴシック体;ＭＳ 明朝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rPr>
          <w:rFonts w:ascii="Zurich UBlkEx BT;Zurich BlkEx BT" w:hAnsi="Zurich UBlkEx BT;Zurich BlkEx BT" w:cs="Zurich UBlkEx BT;Zurich BlkEx BT"/>
        </w:rPr>
      </w:pPr>
      <w:bookmarkStart w:id="0" w:name="_1081603964"/>
      <w:bookmarkStart w:id="1" w:name="_1081593152"/>
      <w:bookmarkStart w:id="2" w:name="_1081592241"/>
      <w:bookmarkStart w:id="3" w:name="_1081343903"/>
      <w:bookmarkStart w:id="4" w:name="_1081343366"/>
      <w:bookmarkStart w:id="5" w:name="_1081343002"/>
      <w:bookmarkEnd w:id="0"/>
      <w:bookmarkEnd w:id="1"/>
      <w:bookmarkEnd w:id="2"/>
      <w:bookmarkEnd w:id="3"/>
      <w:bookmarkEnd w:id="4"/>
      <w:bookmarkEnd w:id="5"/>
      <w:r>
        <w:rPr>
          <w:rFonts w:cs="Zurich UBlkEx BT;Zurich BlkEx BT" w:ascii="Zurich UBlkEx BT;Zurich BlkEx BT" w:hAnsi="Zurich UBlkEx BT;Zurich BlkEx BT"/>
        </w:rPr>
        <w:object w:dxaOrig="58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84.15pt" filled="f" o:ole="">
            <v:imagedata r:id="rId3" o:title=""/>
          </v:shape>
          <o:OLEObject Type="Embed" ProgID="" ShapeID="ole_rId2" DrawAspect="Content" ObjectID="_1650519670" r:id="rId2"/>
        </w:object>
      </w:r>
      <w:r>
        <w:rPr>
          <w:rFonts w:eastAsia="Century"/>
        </w:rPr>
        <w:t xml:space="preserve"> </w:t>
      </w:r>
      <w:bookmarkStart w:id="6" w:name="_1113292785"/>
      <w:bookmarkStart w:id="7" w:name="_1081600333"/>
      <w:bookmarkStart w:id="8" w:name="_1081593153"/>
      <w:bookmarkStart w:id="9" w:name="_1081592075"/>
      <w:bookmarkEnd w:id="6"/>
      <w:bookmarkEnd w:id="7"/>
      <w:bookmarkEnd w:id="8"/>
      <w:bookmarkEnd w:id="9"/>
      <w:r>
        <w:rPr>
          <w:rFonts w:cs="Zurich UBlkEx BT;Zurich BlkEx BT" w:ascii="Zurich UBlkEx BT;Zurich BlkEx BT" w:hAnsi="Zurich UBlkEx BT;Zurich BlkEx BT"/>
        </w:rPr>
        <w:object w:dxaOrig="2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08pt" filled="f" o:ole="">
            <v:imagedata r:id="rId5" o:title=""/>
          </v:shape>
          <o:OLEObject Type="Embed" ProgID="" ShapeID="ole_rId4" DrawAspect="Content" ObjectID="_843249748" r:id="rId4"/>
        </w:object>
      </w:r>
      <w:r>
        <w:rPr>
          <w:rFonts w:eastAsia="Zurich UBlkEx BT;Zurich BlkEx BT" w:cs="Zurich UBlkEx BT;Zurich BlkEx BT" w:ascii="Zurich UBlkEx BT;Zurich BlkEx BT" w:hAnsi="Zurich UBlkEx BT;Zurich BlkEx BT"/>
        </w:rPr>
        <w:t xml:space="preserve">  </w:t>
      </w:r>
      <w:bookmarkStart w:id="10" w:name="_1113292788"/>
      <w:bookmarkStart w:id="11" w:name="_1092497470"/>
      <w:bookmarkStart w:id="12" w:name="_1092497387"/>
      <w:bookmarkStart w:id="13" w:name="_1081603723"/>
      <w:bookmarkStart w:id="14" w:name="_1081603510"/>
      <w:bookmarkEnd w:id="10"/>
      <w:bookmarkEnd w:id="11"/>
      <w:bookmarkEnd w:id="12"/>
      <w:bookmarkEnd w:id="13"/>
      <w:bookmarkEnd w:id="14"/>
      <w:r>
        <w:rPr>
          <w:rFonts w:cs="Zurich UBlkEx BT;Zurich BlkEx BT" w:ascii="Zurich UBlkEx BT;Zurich BlkEx BT" w:hAnsi="Zurich UBlkEx BT;Zurich BlkEx BT"/>
        </w:rPr>
        <w:object w:dxaOrig="1440" w:dyaOrig="2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38.25pt" filled="f" o:ole="">
            <v:imagedata r:id="rId7" o:title=""/>
          </v:shape>
          <o:OLEObject Type="Embed" ProgID="" ShapeID="ole_rId6" DrawAspect="Content" ObjectID="_1990993146" r:id="rId6"/>
        </w:object>
      </w:r>
    </w:p>
    <w:p>
      <w:pPr>
        <w:pStyle w:val="Normal"/>
        <w:snapToGrid w:val="false"/>
        <w:spacing w:before="0" w:after="120"/>
        <w:rPr>
          <w:rFonts w:ascii="Zurich UBlkEx BT;Zurich BlkEx BT" w:hAnsi="Zurich UBlkEx BT;Zurich BlkEx BT" w:cs="Zurich UBlkEx BT;Zurich BlkEx BT"/>
        </w:rPr>
      </w:pPr>
      <w:r>
        <w:rPr>
          <w:rFonts w:cs="Zurich UBlkEx BT;Zurich BlkEx BT" w:ascii="Zurich UBlkEx BT;Zurich BlkEx BT" w:hAnsi="Zurich UBlkEx BT;Zurich BlkEx BT"/>
        </w:rPr>
      </w:r>
    </w:p>
    <w:p>
      <w:pPr>
        <w:pStyle w:val="Normal"/>
        <w:snapToGrid w:val="false"/>
        <w:spacing w:before="0" w:after="120"/>
        <w:rPr>
          <w:rFonts w:ascii="Zurich UBlkEx BT;Zurich BlkEx BT" w:hAnsi="Zurich UBlkEx BT;Zurich BlkEx BT" w:cs="Zurich UBlkEx BT;Zurich BlkEx BT"/>
        </w:rPr>
      </w:pPr>
      <w:bookmarkStart w:id="15" w:name="_1081343361"/>
      <w:bookmarkStart w:id="16" w:name="_1048528989"/>
      <w:bookmarkStart w:id="17" w:name="_1048528973"/>
      <w:bookmarkStart w:id="18" w:name="_1048528873"/>
      <w:bookmarkStart w:id="19" w:name="_1048527832"/>
      <w:bookmarkStart w:id="20" w:name="_1048527822"/>
      <w:bookmarkStart w:id="21" w:name="_1048527659"/>
      <w:bookmarkStart w:id="22" w:name="_1048527597"/>
      <w:bookmarkStart w:id="23" w:name="_1048527575"/>
      <w:bookmarkStart w:id="24" w:name="_1048527536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Zurich UBlkEx BT;Zurich BlkEx BT" w:ascii="Zurich UBlkEx BT;Zurich BlkEx BT" w:hAnsi="Zurich UBlkEx BT;Zurich BlkEx BT"/>
        </w:rPr>
        <w:object w:dxaOrig="240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144.25pt" filled="f" o:ole="">
            <v:imagedata r:id="rId9" o:title=""/>
          </v:shape>
          <o:OLEObject Type="Embed" ProgID="" ShapeID="ole_rId8" DrawAspect="Content" ObjectID="_1681333725" r:id="rId8"/>
        </w:object>
      </w:r>
      <w:r>
        <w:rPr>
          <w:rFonts w:eastAsia="Zurich UBlkEx BT;Zurich BlkEx BT" w:cs="Zurich UBlkEx BT;Zurich BlkEx BT" w:ascii="Zurich UBlkEx BT;Zurich BlkEx BT" w:hAnsi="Zurich UBlkEx BT;Zurich BlkEx BT"/>
        </w:rPr>
        <w:t xml:space="preserve"> </w:t>
      </w:r>
      <w:r>
        <w:rPr>
          <w:rFonts w:eastAsia="Zurich UBlkEx BT;Zurich BlkEx BT" w:cs="Zurich UBlkEx BT;Zurich BlkEx BT" w:ascii="Zurich UBlkEx BT;Zurich BlkEx BT" w:hAnsi="Zurich UBlkEx BT;Zurich BlkEx BT"/>
        </w:rPr>
        <w:t xml:space="preserve"> </w:t>
      </w:r>
      <w:bookmarkStart w:id="25" w:name="_1113292789"/>
      <w:bookmarkStart w:id="26" w:name="_1113292608"/>
      <w:bookmarkEnd w:id="25"/>
      <w:bookmarkEnd w:id="26"/>
      <w:r>
        <w:rPr>
          <w:rFonts w:cs="Zurich UBlkEx BT;Zurich BlkEx BT" w:ascii="Zurich UBlkEx BT;Zurich BlkEx BT" w:hAnsi="Zurich UBlkEx BT;Zurich BlkEx BT"/>
        </w:rPr>
        <w:object w:dxaOrig="240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144.25pt" filled="f" o:ole="">
            <v:imagedata r:id="rId11" o:title=""/>
          </v:shape>
          <o:OLEObject Type="Embed" ProgID="" ShapeID="ole_rId10" DrawAspect="Content" ObjectID="_1637747630" r:id="rId10"/>
        </w:object>
      </w:r>
      <w:r>
        <w:rPr>
          <w:rFonts w:eastAsia="Zurich UBlkEx BT;Zurich BlkEx BT" w:cs="Zurich UBlkEx BT;Zurich BlkEx BT" w:ascii="Zurich UBlkEx BT;Zurich BlkEx BT" w:hAnsi="Zurich UBlkEx BT;Zurich BlkEx BT"/>
        </w:rPr>
        <w:t xml:space="preserve">  </w:t>
      </w:r>
      <w:bookmarkStart w:id="27" w:name="_1113292790"/>
      <w:bookmarkStart w:id="28" w:name="_1081591584"/>
      <w:bookmarkStart w:id="29" w:name="_1081591130"/>
      <w:bookmarkStart w:id="30" w:name="_1048529009"/>
      <w:bookmarkStart w:id="31" w:name="_1048528995"/>
      <w:bookmarkStart w:id="32" w:name="_1048528901"/>
      <w:bookmarkStart w:id="33" w:name="_1048528066"/>
      <w:bookmarkStart w:id="34" w:name="_1048527860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Zurich UBlkEx BT;Zurich BlkEx BT" w:ascii="Zurich UBlkEx BT;Zurich BlkEx BT" w:hAnsi="Zurich UBlkEx BT;Zurich BlkEx BT"/>
        </w:rPr>
        <w:object w:dxaOrig="240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44.25pt" filled="f" o:ole="">
            <v:imagedata r:id="rId13" o:title=""/>
          </v:shape>
          <o:OLEObject Type="Embed" ProgID="" ShapeID="ole_rId12" DrawAspect="Content" ObjectID="_1204503214" r:id="rId12"/>
        </w:object>
      </w:r>
      <w:r>
        <w:rPr>
          <w:rFonts w:eastAsia="Zurich UBlkEx BT;Zurich BlkEx BT" w:cs="Zurich UBlkEx BT;Zurich BlkEx BT" w:ascii="Zurich UBlkEx BT;Zurich BlkEx BT" w:hAnsi="Zurich UBlkEx BT;Zurich BlkEx BT"/>
        </w:rPr>
        <w:t xml:space="preserve"> </w:t>
      </w:r>
      <w:bookmarkStart w:id="35" w:name="_1081593163"/>
      <w:bookmarkStart w:id="36" w:name="_1081593124"/>
      <w:bookmarkStart w:id="37" w:name="_1081593092"/>
      <w:bookmarkStart w:id="38" w:name="_1081593067"/>
      <w:bookmarkStart w:id="39" w:name="_1081592947"/>
      <w:bookmarkStart w:id="40" w:name="_1081592749"/>
      <w:bookmarkEnd w:id="35"/>
      <w:bookmarkEnd w:id="36"/>
      <w:bookmarkEnd w:id="37"/>
      <w:bookmarkEnd w:id="38"/>
      <w:bookmarkEnd w:id="39"/>
      <w:bookmarkEnd w:id="40"/>
      <w:r>
        <w:rPr>
          <w:rFonts w:cs="Zurich UBlkEx BT;Zurich BlkEx BT" w:ascii="Zurich UBlkEx BT;Zurich BlkEx BT" w:hAnsi="Zurich UBlkEx BT;Zurich BlkEx BT"/>
        </w:rPr>
        <w:object w:dxaOrig="2400" w:dyaOrig="2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138.25pt" filled="f" o:ole="">
            <v:imagedata r:id="rId15" o:title=""/>
          </v:shape>
          <o:OLEObject Type="Embed" ProgID="" ShapeID="ole_rId14" DrawAspect="Content" ObjectID="_1155507232" r:id="rId14"/>
        </w:object>
      </w:r>
    </w:p>
    <w:p>
      <w:pPr>
        <w:pStyle w:val="Normal"/>
        <w:snapToGrid w:val="false"/>
        <w:spacing w:before="0" w:after="120"/>
        <w:rPr>
          <w:rFonts w:ascii="Zurich UBlkEx BT;Zurich BlkEx BT" w:hAnsi="Zurich UBlkEx BT;Zurich BlkEx BT" w:cs="Zurich UBlkEx BT;Zurich BlkEx BT"/>
        </w:rPr>
      </w:pPr>
      <w:r>
        <w:rPr>
          <w:rFonts w:cs="Zurich UBlkEx BT;Zurich BlkEx BT" w:ascii="Zurich UBlkEx BT;Zurich BlkEx BT" w:hAnsi="Zurich UBlkEx BT;Zurich BlkEx BT"/>
        </w:rPr>
      </w:r>
    </w:p>
    <w:p>
      <w:pPr>
        <w:pStyle w:val="Normal"/>
        <w:snapToGrid w:val="false"/>
        <w:spacing w:before="0" w:after="120"/>
        <w:rPr>
          <w:rFonts w:ascii="Zurich UBlkEx BT;Zurich BlkEx BT" w:hAnsi="Zurich UBlkEx BT;Zurich BlkEx BT" w:cs="Zurich UBlkEx BT;Zurich BlkEx BT"/>
        </w:rPr>
      </w:pPr>
      <w:bookmarkStart w:id="41" w:name="_1081593157"/>
      <w:bookmarkStart w:id="42" w:name="_1081343790"/>
      <w:bookmarkStart w:id="43" w:name="_1081343365"/>
      <w:bookmarkStart w:id="44" w:name="_1081342676"/>
      <w:bookmarkEnd w:id="41"/>
      <w:bookmarkEnd w:id="42"/>
      <w:bookmarkEnd w:id="43"/>
      <w:bookmarkEnd w:id="44"/>
      <w:r>
        <w:rPr>
          <w:rFonts w:cs="Zurich UBlkEx BT;Zurich BlkEx BT" w:ascii="Zurich UBlkEx BT;Zurich BlkEx BT" w:hAnsi="Zurich UBlkEx BT;Zurich BlkEx BT"/>
        </w:rPr>
        <w:object w:dxaOrig="240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144.25pt" filled="f" o:ole="">
            <v:imagedata r:id="rId17" o:title=""/>
          </v:shape>
          <o:OLEObject Type="Embed" ProgID="" ShapeID="ole_rId16" DrawAspect="Content" ObjectID="_1655607296" r:id="rId16"/>
        </w:object>
      </w:r>
      <w:r>
        <w:rPr>
          <w:rFonts w:eastAsia="Zurich UBlkEx BT;Zurich BlkEx BT" w:cs="Zurich UBlkEx BT;Zurich BlkEx BT" w:ascii="Zurich UBlkEx BT;Zurich BlkEx BT" w:hAnsi="Zurich UBlkEx BT;Zurich BlkEx BT"/>
        </w:rPr>
        <w:t xml:space="preserve">  </w:t>
      </w:r>
      <w:bookmarkStart w:id="45" w:name="_1113292791"/>
      <w:bookmarkStart w:id="46" w:name="_1096305442"/>
      <w:bookmarkStart w:id="47" w:name="_1081595231"/>
      <w:bookmarkStart w:id="48" w:name="_1081594852"/>
      <w:bookmarkStart w:id="49" w:name="_1081594805"/>
      <w:bookmarkStart w:id="50" w:name="_1081593158"/>
      <w:bookmarkStart w:id="51" w:name="_1081347698"/>
      <w:bookmarkStart w:id="52" w:name="_1081347393"/>
      <w:bookmarkStart w:id="53" w:name="_1081347230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cs="Zurich UBlkEx BT;Zurich BlkEx BT" w:ascii="Zurich UBlkEx BT;Zurich BlkEx BT" w:hAnsi="Zurich UBlkEx BT;Zurich BlkEx BT"/>
        </w:rPr>
        <w:object w:dxaOrig="240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44.25pt" filled="f" o:ole="">
            <v:imagedata r:id="rId19" o:title=""/>
          </v:shape>
          <o:OLEObject Type="Embed" ProgID="" ShapeID="ole_rId18" DrawAspect="Content" ObjectID="_1039056309" r:id="rId18"/>
        </w:object>
      </w:r>
      <w:r>
        <w:rPr>
          <w:rFonts w:eastAsia="Zurich UBlkEx BT;Zurich BlkEx BT" w:cs="Zurich UBlkEx BT;Zurich BlkEx BT" w:ascii="Zurich UBlkEx BT;Zurich BlkEx BT" w:hAnsi="Zurich UBlkEx BT;Zurich BlkEx BT"/>
        </w:rPr>
        <w:t xml:space="preserve">  </w:t>
      </w:r>
      <w:bookmarkStart w:id="54" w:name="_1081593161"/>
      <w:bookmarkStart w:id="55" w:name="_1081592523"/>
      <w:bookmarkStart w:id="56" w:name="_1081592447"/>
      <w:bookmarkStart w:id="57" w:name="_1081592246"/>
      <w:bookmarkStart w:id="58" w:name="_1081343730"/>
      <w:bookmarkStart w:id="59" w:name="_1081343570"/>
      <w:bookmarkStart w:id="60" w:name="_1081343474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cs="Zurich UBlkEx BT;Zurich BlkEx BT" w:ascii="Zurich UBlkEx BT;Zurich BlkEx BT" w:hAnsi="Zurich UBlkEx BT;Zurich BlkEx BT"/>
        </w:rPr>
        <w:object w:dxaOrig="2400" w:dyaOrig="2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38.25pt" filled="f" o:ole="">
            <v:imagedata r:id="rId21" o:title=""/>
          </v:shape>
          <o:OLEObject Type="Embed" ProgID="" ShapeID="ole_rId20" DrawAspect="Content" ObjectID="_1580330823" r:id="rId20"/>
        </w:object>
      </w:r>
      <w:r>
        <w:rPr>
          <w:rFonts w:eastAsia="Zurich UBlkEx BT;Zurich BlkEx BT" w:cs="Zurich UBlkEx BT;Zurich BlkEx BT" w:ascii="Zurich UBlkEx BT;Zurich BlkEx BT" w:hAnsi="Zurich UBlkEx BT;Zurich BlkEx BT"/>
        </w:rPr>
        <w:t xml:space="preserve"> </w:t>
      </w:r>
      <w:bookmarkStart w:id="61" w:name="_1081688811"/>
      <w:bookmarkStart w:id="62" w:name="_1081598903"/>
      <w:bookmarkStart w:id="63" w:name="_1081595232"/>
      <w:bookmarkStart w:id="64" w:name="_1081593497"/>
      <w:bookmarkStart w:id="65" w:name="_1081593462"/>
      <w:bookmarkStart w:id="66" w:name="_1081593357"/>
      <w:bookmarkStart w:id="67" w:name="_1081593342"/>
      <w:bookmarkStart w:id="68" w:name="_1081593295"/>
      <w:bookmarkStart w:id="69" w:name="_1081593267"/>
      <w:bookmarkStart w:id="70" w:name="_1081593198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cs="Zurich UBlkEx BT;Zurich BlkEx BT" w:ascii="Zurich UBlkEx BT;Zurich BlkEx BT" w:hAnsi="Zurich UBlkEx BT;Zurich BlkEx BT"/>
        </w:rPr>
        <w:object w:dxaOrig="2400" w:dyaOrig="2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138.25pt" filled="f" o:ole="">
            <v:imagedata r:id="rId23" o:title=""/>
          </v:shape>
          <o:OLEObject Type="Embed" ProgID="" ShapeID="ole_rId22" DrawAspect="Content" ObjectID="_1526347307" r:id="rId22"/>
        </w:object>
      </w:r>
    </w:p>
    <w:p>
      <w:pPr>
        <w:pStyle w:val="Normal"/>
        <w:snapToGrid w:val="false"/>
        <w:spacing w:before="0" w:after="120"/>
        <w:rPr>
          <w:rFonts w:ascii="Zurich UBlkEx BT;Zurich BlkEx BT" w:hAnsi="Zurich UBlkEx BT;Zurich BlkEx BT" w:cs="Zurich UBlkEx BT;Zurich BlkEx BT"/>
        </w:rPr>
      </w:pPr>
      <w:r>
        <w:rPr>
          <w:rFonts w:cs="Zurich UBlkEx BT;Zurich BlkEx BT" w:ascii="Zurich UBlkEx BT;Zurich BlkEx BT" w:hAnsi="Zurich UBlkEx BT;Zurich BlkEx BT"/>
        </w:rPr>
      </w:r>
    </w:p>
    <w:p>
      <w:pPr>
        <w:pStyle w:val="Normal"/>
        <w:snapToGrid w:val="false"/>
        <w:spacing w:before="0" w:after="120"/>
        <w:rPr>
          <w:rFonts w:ascii="Zurich UBlkEx BT;Zurich BlkEx BT" w:hAnsi="Zurich UBlkEx BT;Zurich BlkEx BT" w:cs="Zurich UBlkEx BT;Zurich BlkEx BT"/>
        </w:rPr>
      </w:pPr>
      <w:r>
        <w:rPr>
          <w:rFonts w:cs="Zurich UBlkEx BT;Zurich BlkEx BT" w:ascii="Zurich UBlkEx BT;Zurich BlkEx BT" w:hAnsi="Zurich UBlkEx BT;Zurich BlkEx BT"/>
        </w:rPr>
      </w:r>
    </w:p>
    <w:p>
      <w:pPr>
        <w:pStyle w:val="Normal"/>
        <w:snapToGrid w:val="false"/>
        <w:spacing w:before="0" w:after="120"/>
        <w:rPr>
          <w:rFonts w:ascii="Zurich UBlkEx BT;Zurich BlkEx BT" w:hAnsi="Zurich UBlkEx BT;Zurich BlkEx BT" w:cs="Zurich UBlkEx BT;Zurich BlkEx BT"/>
          <w:lang w:val="en-US" w:eastAsia="en-US"/>
        </w:rPr>
      </w:pPr>
      <w:r>
        <w:rPr>
          <w:rFonts w:cs="Zurich UBlkEx BT;Zurich BlkEx BT" w:ascii="Zurich UBlkEx BT;Zurich BlkEx BT" w:hAnsi="Zurich UBlkEx BT;Zurich BlkEx B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40d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d1ee" stroked="f" o:allowincell="f" style="position:absolute;margin-left:186pt;margin-top:6.75pt;width:35.95pt;height:35.95pt;mso-wrap-style:none;v-text-anchor:middle">
                <v:fill o:detectmouseclick="t" type="solid" color2="#bf2e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a7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78b" stroked="f" o:allowincell="f" style="position:absolute;margin-left:246pt;margin-top:6.75pt;width:35.95pt;height:35.95pt;mso-wrap-style:none;v-text-anchor:middle">
                <v:fill o:detectmouseclick="t" type="solid" color2="#00587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aea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00" stroked="f" o:allowincell="f" style="position:absolute;margin-left:306pt;margin-top:6.75pt;width:35.95pt;height:35.95pt;mso-wrap-style:none;v-text-anchor:middle">
                <v:fill o:detectmouseclick="t" type="solid" color2="#515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d9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9d22" stroked="f" o:allowincell="f" style="position:absolute;margin-left:366pt;margin-top:6.75pt;width:35.95pt;height:35.95pt;mso-wrap-style:none;v-text-anchor:middle">
                <v:fill o:detectmouseclick="t" type="solid" color2="#f262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Zurich UBlkEx BT;Zurich BlkEx BT" w:hAnsi="Zurich UBlkEx BT;Zurich BlkEx BT" w:eastAsia="ＭＳ ゴシック" w:cs="Zurich UBlkEx BT;Zurich BlkEx BT"/>
        </w:rPr>
      </w:pPr>
      <w:r>
        <w:rPr>
          <w:rFonts w:ascii="Zurich UBlkEx BT;Zurich BlkEx BT" w:hAnsi="Zurich UBlkEx BT;Zurich BlkEx BT" w:cs="Zurich UBlkEx BT;Zurich BlkEx BT" w:eastAsia="ＭＳ ゴシック"/>
        </w:rPr>
        <w:t>この色を合成してみよう。</w:t>
      </w:r>
    </w:p>
    <w:p>
      <w:pPr>
        <w:pStyle w:val="Normal"/>
        <w:snapToGrid w:val="false"/>
        <w:spacing w:before="0" w:after="120"/>
        <w:rPr>
          <w:rFonts w:ascii="Zurich UBlkEx BT;Zurich BlkEx BT" w:hAnsi="Zurich UBlkEx BT;Zurich BlkEx BT" w:eastAsia="ＭＳ ゴシック" w:cs="Zurich UBlkEx BT;Zurich BlkEx BT"/>
        </w:rPr>
      </w:pPr>
      <w:r>
        <w:rPr>
          <w:rFonts w:eastAsia="ＭＳ ゴシック" w:cs="Zurich UBlkEx BT;Zurich BlkEx BT" w:ascii="Zurich UBlkEx BT;Zurich BlkEx BT" w:hAnsi="Zurich UBlkEx BT;Zurich BlkEx BT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ＤＦ中丸ゴシック体">
    <w:altName w:val="ＭＳ 明朝"/>
    <w:charset w:val="80"/>
    <w:family w:val="auto"/>
    <w:pitch w:val="default"/>
  </w:font>
  <w:font w:name="Zurich UBlkEx BT">
    <w:altName w:val="Zurich BlkEx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2:04:00Z</dcterms:created>
  <dc:creator>北岡明佳</dc:creator>
  <dc:description/>
  <dc:language>en-US</dc:language>
  <cp:lastModifiedBy>北岡明佳</cp:lastModifiedBy>
  <cp:lastPrinted>2003-05-01T11:15:00Z</cp:lastPrinted>
  <dcterms:modified xsi:type="dcterms:W3CDTF">2003-05-01T02:18:00Z</dcterms:modified>
  <cp:revision>4</cp:revision>
  <dc:subject/>
  <dc:title> </dc:title>
</cp:coreProperties>
</file>