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  <w:t xml:space="preserve">2006/5/21 </w:t>
      </w:r>
      <w:r>
        <w:rPr>
          <w:rFonts w:ascii="ＤＦ細丸ゴシック体" w:hAnsi="ＤＦ細丸ゴシック体" w:eastAsia="ＤＦ細丸ゴシック体"/>
          <w:sz w:val="16"/>
        </w:rPr>
        <w:t>心理学入門「知覚心理学」</w:t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幾何学的錯視いろいろ</w: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0" w:name="_1193221639"/>
      <w:bookmarkStart w:id="1" w:name="_1162995910"/>
      <w:bookmarkStart w:id="2" w:name="_1082811187"/>
      <w:bookmarkEnd w:id="0"/>
      <w:bookmarkEnd w:id="1"/>
      <w:bookmarkEnd w:id="2"/>
      <w:r>
        <w:rPr>
          <w:rFonts w:cs="Zurich UBlkEx BT" w:ascii="Zurich UBlkEx BT" w:hAnsi="Zurich UBlkEx BT"/>
        </w:rPr>
        <w:object w:dxaOrig="24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29.15pt" filled="f" o:ole="">
            <v:imagedata r:id="rId3" o:title=""/>
          </v:shape>
          <o:OLEObject Type="Embed" ProgID="" ShapeID="ole_rId2" DrawAspect="Content" ObjectID="_1834733602" r:id="rId2"/>
        </w:object>
      </w:r>
      <w:r>
        <w:rPr>
          <w:rFonts w:cs="Zurich UBlkEx BT" w:ascii="Zurich UBlkEx BT" w:hAnsi="Zurich UBlkEx BT"/>
        </w:rPr>
        <w:object w:dxaOrig="2285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6.15pt" filled="f" o:ole="">
            <v:imagedata r:id="rId5" o:title=""/>
          </v:shape>
          <o:OLEObject Type="Embed" ProgID="" ShapeID="ole_rId4" DrawAspect="Content" ObjectID="_680216887" r:id="rId4"/>
        </w:object>
      </w:r>
      <w:bookmarkStart w:id="3" w:name="_1082811188"/>
      <w:bookmarkEnd w:id="3"/>
      <w:r>
        <w:rPr>
          <w:rFonts w:cs="Zurich UBlkEx BT" w:ascii="Zurich UBlkEx BT" w:hAnsi="Zurich UBlkEx BT"/>
        </w:rPr>
        <w:object w:dxaOrig="2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35.9pt" filled="f" o:ole="">
            <v:imagedata r:id="rId7" o:title=""/>
          </v:shape>
          <o:OLEObject Type="Embed" ProgID="" ShapeID="ole_rId6" DrawAspect="Content" ObjectID="_1519861118" r:id="rId6"/>
        </w:object>
      </w:r>
      <w:r>
        <w:rPr>
          <w:rFonts w:cs="Zurich UBlkEx BT" w:ascii="Zurich UBlkEx BT" w:hAnsi="Zurich UBlkEx BT"/>
        </w:rPr>
        <w:object w:dxaOrig="2404" w:dyaOrig="2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29.35pt" filled="f" o:ole="">
            <v:imagedata r:id="rId9" o:title=""/>
          </v:shape>
          <o:OLEObject Type="Embed" ProgID="" ShapeID="ole_rId8" DrawAspect="Content" ObjectID="_55769413" r:id="rId8"/>
        </w:object>
      </w:r>
      <w:bookmarkStart w:id="4" w:name="_1082811189"/>
      <w:bookmarkEnd w:id="4"/>
      <w:r>
        <w:rPr>
          <w:rFonts w:cs="Zurich UBlkEx BT" w:ascii="Zurich UBlkEx BT" w:hAnsi="Zurich UBlkEx BT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129.15pt" filled="f" o:ole="">
            <v:imagedata r:id="rId11" o:title=""/>
          </v:shape>
          <o:OLEObject Type="Embed" ProgID="" ShapeID="ole_rId10" DrawAspect="Content" ObjectID="_183019521" r:id="rId10"/>
        </w:object>
      </w:r>
      <w:r>
        <w:rPr>
          <w:rFonts w:cs="Zurich UBlkEx BT" w:ascii="Zurich UBlkEx BT" w:hAnsi="Zurich UBlkEx BT"/>
        </w:rPr>
        <w:object w:dxaOrig="2404" w:dyaOrig="2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29.35pt" filled="f" o:ole="">
            <v:imagedata r:id="rId13" o:title=""/>
          </v:shape>
          <o:OLEObject Type="Embed" ProgID="" ShapeID="ole_rId12" DrawAspect="Content" ObjectID="_414669472" r:id="rId12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5" w:name="_1193221373"/>
      <w:bookmarkStart w:id="6" w:name="_1097932542"/>
      <w:bookmarkStart w:id="7" w:name="_1097932333"/>
      <w:bookmarkStart w:id="8" w:name="_1082811191"/>
      <w:bookmarkStart w:id="9" w:name="_1082810695"/>
      <w:bookmarkEnd w:id="5"/>
      <w:bookmarkEnd w:id="6"/>
      <w:bookmarkEnd w:id="7"/>
      <w:bookmarkEnd w:id="8"/>
      <w:bookmarkEnd w:id="9"/>
      <w:r>
        <w:rPr>
          <w:rFonts w:cs="Zurich UBlkEx BT" w:ascii="Zurich UBlkEx BT" w:hAnsi="Zurich UBlkEx BT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129.15pt" filled="f" o:ole="">
            <v:imagedata r:id="rId15" o:title=""/>
          </v:shape>
          <o:OLEObject Type="Embed" ProgID="" ShapeID="ole_rId14" DrawAspect="Content" ObjectID="_1755278142" r:id="rId14"/>
        </w:object>
      </w:r>
      <w:bookmarkStart w:id="10" w:name="_1082811192"/>
      <w:bookmarkEnd w:id="10"/>
      <w:r>
        <w:rPr>
          <w:rFonts w:cs="Zurich UBlkEx BT" w:ascii="Zurich UBlkEx BT" w:hAnsi="Zurich UBlkEx BT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1897725533" r:id="rId16"/>
        </w:object>
      </w:r>
      <w:r>
        <w:rPr>
          <w:rFonts w:cs="Zurich UBlkEx BT" w:ascii="Zurich UBlkEx BT" w:hAnsi="Zurich UBlkEx BT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29.15pt" filled="f" o:ole="">
            <v:imagedata r:id="rId19" o:title=""/>
          </v:shape>
          <o:OLEObject Type="Embed" ProgID="" ShapeID="ole_rId18" DrawAspect="Content" ObjectID="_2138963172" r:id="rId18"/>
        </w:object>
      </w:r>
      <w:bookmarkStart w:id="11" w:name="_1193221584"/>
      <w:bookmarkStart w:id="12" w:name="_1193221571"/>
      <w:bookmarkStart w:id="13" w:name="_1193221445"/>
      <w:bookmarkEnd w:id="11"/>
      <w:bookmarkEnd w:id="12"/>
      <w:bookmarkEnd w:id="13"/>
      <w:r>
        <w:rPr>
          <w:rFonts w:cs="Zurich UBlkEx BT" w:ascii="Zurich UBlkEx BT" w:hAnsi="Zurich UBlkEx BT"/>
        </w:rPr>
        <w:object w:dxaOrig="24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129.3pt" filled="f" o:ole="">
            <v:imagedata r:id="rId21" o:title=""/>
          </v:shape>
          <o:OLEObject Type="Embed" ProgID="" ShapeID="ole_rId20" DrawAspect="Content" ObjectID="_1334915685" r:id="rId20"/>
        </w:object>
      </w:r>
      <w:bookmarkStart w:id="14" w:name="_1193221538"/>
      <w:bookmarkStart w:id="15" w:name="_1193221521"/>
      <w:bookmarkStart w:id="16" w:name="_1193221442"/>
      <w:bookmarkEnd w:id="14"/>
      <w:bookmarkEnd w:id="15"/>
      <w:bookmarkEnd w:id="16"/>
      <w:r>
        <w:rPr>
          <w:rFonts w:cs="Zurich UBlkEx BT" w:ascii="Zurich UBlkEx BT" w:hAnsi="Zurich UBlkEx BT"/>
        </w:rPr>
        <w:object w:dxaOrig="24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85pt;height:129.3pt" filled="f" o:ole="">
            <v:imagedata r:id="rId23" o:title=""/>
          </v:shape>
          <o:OLEObject Type="Embed" ProgID="" ShapeID="ole_rId22" DrawAspect="Content" ObjectID="_86118294" r:id="rId22"/>
        </w:object>
      </w:r>
      <w:bookmarkStart w:id="17" w:name="_1147261205"/>
      <w:bookmarkStart w:id="18" w:name="_1147261179"/>
      <w:bookmarkEnd w:id="17"/>
      <w:bookmarkEnd w:id="18"/>
      <w:r>
        <w:rPr>
          <w:rFonts w:cs="Zurich UBlkEx BT" w:ascii="Zurich UBlkEx BT" w:hAnsi="Zurich UBlkEx BT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15pt" filled="f" o:ole="">
            <v:imagedata r:id="rId25" o:title=""/>
          </v:shape>
          <o:OLEObject Type="Embed" ProgID="" ShapeID="ole_rId24" DrawAspect="Content" ObjectID="_1832725050" r:id="rId24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19" w:name="_1193221299"/>
      <w:bookmarkStart w:id="20" w:name="_1082811193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15pt" filled="f" o:ole="">
            <v:imagedata r:id="rId27" o:title=""/>
          </v:shape>
          <o:OLEObject Type="Embed" ProgID="" ShapeID="ole_rId26" DrawAspect="Content" ObjectID="_1558535707" r:id="rId26"/>
        </w:object>
      </w:r>
      <w:bookmarkStart w:id="21" w:name="_1193221888"/>
      <w:bookmarkStart w:id="22" w:name="_1193221867"/>
      <w:bookmarkStart w:id="23" w:name="_1193221861"/>
      <w:bookmarkStart w:id="24" w:name="_1193221835"/>
      <w:bookmarkStart w:id="25" w:name="_1193221331"/>
      <w:bookmarkEnd w:id="21"/>
      <w:bookmarkEnd w:id="22"/>
      <w:bookmarkEnd w:id="23"/>
      <w:bookmarkEnd w:id="24"/>
      <w:bookmarkEnd w:id="25"/>
      <w:r>
        <w:rPr>
          <w:rFonts w:cs="Zurich UBlkEx BT" w:ascii="Zurich UBlkEx BT" w:hAnsi="Zurich UBlkEx BT"/>
        </w:rPr>
        <w:object w:dxaOrig="24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5pt;height:129.15pt" filled="f" o:ole="">
            <v:imagedata r:id="rId29" o:title=""/>
          </v:shape>
          <o:OLEObject Type="Embed" ProgID="" ShapeID="ole_rId28" DrawAspect="Content" ObjectID="_274317226" r:id="rId28"/>
        </w:object>
      </w:r>
      <w:r>
        <w:rPr>
          <w:rFonts w:cs="Zurich UBlkEx BT" w:ascii="Zurich UBlkEx BT" w:hAnsi="Zurich UBlkEx BT"/>
        </w:rPr>
        <w:object w:dxaOrig="2404" w:dyaOrig="2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29.35pt" filled="f" o:ole="">
            <v:imagedata r:id="rId31" o:title=""/>
          </v:shape>
          <o:OLEObject Type="Embed" ProgID="" ShapeID="ole_rId30" DrawAspect="Content" ObjectID="_476350715" r:id="rId30"/>
        </w:object>
      </w:r>
      <w:r>
        <w:rPr>
          <w:rFonts w:cs="Zurich UBlkEx BT" w:ascii="Zurich UBlkEx BT" w:hAnsi="Zurich UBlkEx BT"/>
        </w:rPr>
        <w:object w:dxaOrig="2404" w:dyaOrig="2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29.35pt" filled="f" o:ole="">
            <v:imagedata r:id="rId33" o:title=""/>
          </v:shape>
          <o:OLEObject Type="Embed" ProgID="" ShapeID="ole_rId32" DrawAspect="Content" ObjectID="_1484262150" r:id="rId32"/>
        </w:object>
      </w:r>
      <w:bookmarkStart w:id="26" w:name="_1097932544"/>
      <w:bookmarkStart w:id="27" w:name="_1097932198"/>
      <w:bookmarkStart w:id="28" w:name="_1097932166"/>
      <w:bookmarkEnd w:id="26"/>
      <w:bookmarkEnd w:id="27"/>
      <w:bookmarkEnd w:id="28"/>
      <w:r>
        <w:rPr>
          <w:rFonts w:cs="Zurich UBlkEx BT" w:ascii="Zurich UBlkEx BT" w:hAnsi="Zurich UBlkEx BT"/>
        </w:rPr>
        <w:object w:dxaOrig="24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85pt;height:129.15pt" filled="f" o:ole="">
            <v:imagedata r:id="rId35" o:title=""/>
          </v:shape>
          <o:OLEObject Type="Embed" ProgID="" ShapeID="ole_rId34" DrawAspect="Content" ObjectID="_1094156978" r:id="rId34"/>
        </w:object>
      </w:r>
      <w:bookmarkStart w:id="29" w:name="_1193221696"/>
      <w:bookmarkEnd w:id="29"/>
      <w:r>
        <w:rPr>
          <w:rFonts w:cs="Zurich UBlkEx BT" w:ascii="Zurich UBlkEx BT" w:hAnsi="Zurich UBlkEx BT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1157538813" r:id="rId36"/>
        </w:object>
      </w:r>
    </w:p>
    <w:p>
      <w:pPr>
        <w:pStyle w:val="Normal"/>
        <w:snapToGrid w:val="false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the 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the 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the 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the 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the 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the 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>the Ebbinghaus areal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>the Delboeuf areal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the 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the Münsterberg illusion</w:t>
      </w:r>
      <w:r>
        <w:rPr>
          <w:sz w:val="17"/>
        </w:rPr>
        <w:t>）･･･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線分が時計回りに傾いて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カフェウォール錯視（</w:t>
      </w:r>
      <w:r>
        <w:rPr>
          <w:sz w:val="17"/>
        </w:rPr>
        <w:t>the Café Wall illusion</w:t>
      </w:r>
      <w:r>
        <w:rPr>
          <w:sz w:val="17"/>
        </w:rPr>
        <w:t>）･･･ミュンスターベルク錯視の被誘導線分が灰色の場合。錯視量はミュンスターベルク錯視よりも大きい。ミュンスターベルク錯視はカフェウォール錯視の特別な例でもある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フレーザーの渦巻き錯視（</w:t>
      </w:r>
      <w:r>
        <w:rPr>
          <w:sz w:val="17"/>
        </w:rPr>
        <w:t>spiral illusion of the Fraser illusion</w:t>
      </w:r>
      <w:r>
        <w:rPr>
          <w:sz w:val="17"/>
        </w:rPr>
        <w:t>）･･･同心円が渦巻き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the 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the 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the 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視野の上半の過大視･･･上に置かれた図形が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the 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シェパード錯視</w:t>
      </w:r>
      <w:r>
        <w:rPr>
          <w:sz w:val="17"/>
        </w:rPr>
        <w:t>(the Shepard illusion)</w:t>
      </w:r>
      <w:r>
        <w:rPr>
          <w:rFonts w:cs="ＭＳ 明朝" w:ascii="ＭＳ 明朝" w:hAnsi="ＭＳ 明朝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なのですが、違った形に見えます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市松模様錯視（</w:t>
      </w:r>
      <w:r>
        <w:rPr>
          <w:sz w:val="17"/>
        </w:rPr>
        <w:t>checkered illusion</w:t>
      </w:r>
      <w:r>
        <w:rPr>
          <w:sz w:val="17"/>
        </w:rPr>
        <w:t>）･･･図はすべて正方形で構成されているが、垂直成分は右に、水平成分は左に傾いて見える。</w:t>
      </w:r>
    </w:p>
    <w:p>
      <w:pPr>
        <w:pStyle w:val="Normal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  <w:t xml:space="preserve">2006/5/21 </w:t>
      </w:r>
      <w:r>
        <w:rPr>
          <w:rFonts w:ascii="ＤＦ細丸ゴシック体" w:hAnsi="ＤＦ細丸ゴシック体" w:eastAsia="ＤＦ細丸ゴシック体"/>
          <w:sz w:val="16"/>
        </w:rPr>
        <w:t>心理学入門「知覚心理学」</w:t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主観的輪郭の図形いろいろ</w:t>
      </w:r>
    </w:p>
    <w:p>
      <w:pPr>
        <w:pStyle w:val="Normal"/>
        <w:snapToGrid w:val="false"/>
        <w:rPr/>
      </w:pPr>
      <w:bookmarkStart w:id="30" w:name="_1067945685"/>
      <w:bookmarkStart w:id="31" w:name="_1067945176"/>
      <w:bookmarkStart w:id="32" w:name="_1067945044"/>
      <w:bookmarkStart w:id="33" w:name="_1067944879"/>
      <w:bookmarkStart w:id="34" w:name="_1067944769"/>
      <w:bookmarkStart w:id="35" w:name="_1067944717"/>
      <w:bookmarkEnd w:id="30"/>
      <w:bookmarkEnd w:id="31"/>
      <w:bookmarkEnd w:id="32"/>
      <w:bookmarkEnd w:id="33"/>
      <w:bookmarkEnd w:id="34"/>
      <w:bookmarkEnd w:id="35"/>
      <w:r>
        <w:rPr/>
        <w:object w:dxaOrig="2518" w:dyaOrig="2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5pt;height:75.6pt" filled="f" o:ole="">
            <v:imagedata r:id="rId39" o:title=""/>
          </v:shape>
          <o:OLEObject Type="Embed" ProgID="" ShapeID="ole_rId38" DrawAspect="Content" ObjectID="_402686806" r:id="rId38"/>
        </w:object>
      </w:r>
      <w:r>
        <w:rPr>
          <w:rFonts w:eastAsia="Century"/>
        </w:rPr>
        <w:t xml:space="preserve">   </w:t>
      </w:r>
      <w:bookmarkStart w:id="36" w:name="_1067945686"/>
      <w:bookmarkStart w:id="37" w:name="_1067944875"/>
      <w:bookmarkStart w:id="38" w:name="_1067944549"/>
      <w:bookmarkStart w:id="39" w:name="_1067944331"/>
      <w:bookmarkEnd w:id="36"/>
      <w:bookmarkEnd w:id="37"/>
      <w:bookmarkEnd w:id="38"/>
      <w:bookmarkEnd w:id="39"/>
      <w:r>
        <w:rPr/>
        <w:object w:dxaOrig="2518" w:dyaOrig="2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5pt;height:75.6pt" filled="f" o:ole="">
            <v:imagedata r:id="rId41" o:title=""/>
          </v:shape>
          <o:OLEObject Type="Embed" ProgID="" ShapeID="ole_rId40" DrawAspect="Content" ObjectID="_1407161564" r:id="rId40"/>
        </w:object>
      </w:r>
      <w:r>
        <w:rPr>
          <w:rFonts w:eastAsia="Century"/>
        </w:rPr>
        <w:t xml:space="preserve">  </w:t>
      </w:r>
      <w:bookmarkStart w:id="40" w:name="_1067944876"/>
      <w:bookmarkStart w:id="41" w:name="_1067944179"/>
      <w:bookmarkEnd w:id="40"/>
      <w:bookmarkEnd w:id="41"/>
      <w:r>
        <w:rPr/>
        <w:object w:dxaOrig="2518" w:dyaOrig="2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5pt;height:75.6pt" filled="f" o:ole="">
            <v:imagedata r:id="rId43" o:title=""/>
          </v:shape>
          <o:OLEObject Type="Embed" ProgID="" ShapeID="ole_rId42" DrawAspect="Content" ObjectID="_1142507444" r:id="rId42"/>
        </w:object>
      </w:r>
      <w:bookmarkStart w:id="42" w:name="_1067944878"/>
      <w:bookmarkStart w:id="43" w:name="_1067944270"/>
      <w:bookmarkEnd w:id="42"/>
      <w:bookmarkEnd w:id="43"/>
      <w:r>
        <w:rPr/>
        <w:object w:dxaOrig="2518" w:dyaOrig="2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5pt;height:75.6pt" filled="f" o:ole="">
            <v:imagedata r:id="rId45" o:title=""/>
          </v:shape>
          <o:OLEObject Type="Embed" ProgID="" ShapeID="ole_rId44" DrawAspect="Content" ObjectID="_124079081" r:id="rId44"/>
        </w:object>
      </w:r>
      <w:r>
        <w:rPr>
          <w:rFonts w:eastAsia="Century"/>
        </w:rPr>
        <w:t xml:space="preserve">     </w:t>
      </w:r>
      <w:bookmarkStart w:id="44" w:name="_1068124773"/>
      <w:bookmarkStart w:id="45" w:name="_1068124517"/>
      <w:bookmarkStart w:id="46" w:name="_1067945688"/>
      <w:bookmarkStart w:id="47" w:name="_1067945318"/>
      <w:bookmarkEnd w:id="44"/>
      <w:bookmarkEnd w:id="45"/>
      <w:bookmarkEnd w:id="46"/>
      <w:bookmarkEnd w:id="47"/>
      <w:r>
        <w:rPr/>
        <w:object w:dxaOrig="2398" w:dyaOrig="2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pt;height:75.6pt" filled="f" o:ole="">
            <v:imagedata r:id="rId47" o:title=""/>
          </v:shape>
          <o:OLEObject Type="Embed" ProgID="" ShapeID="ole_rId46" DrawAspect="Content" ObjectID="_1816163157" r:id="rId46"/>
        </w:object>
      </w:r>
      <w:r>
        <w:rPr>
          <w:rFonts w:eastAsia="Century"/>
        </w:rPr>
        <w:t xml:space="preserve">    </w:t>
      </w:r>
      <w:bookmarkStart w:id="48" w:name="_1067945687"/>
      <w:bookmarkStart w:id="49" w:name="_1067944883"/>
      <w:bookmarkStart w:id="50" w:name="_1067944163"/>
      <w:bookmarkStart w:id="51" w:name="_1067944050"/>
      <w:bookmarkStart w:id="52" w:name="_1067943763"/>
      <w:bookmarkStart w:id="53" w:name="_1067943475"/>
      <w:bookmarkEnd w:id="48"/>
      <w:bookmarkEnd w:id="49"/>
      <w:bookmarkEnd w:id="50"/>
      <w:bookmarkEnd w:id="51"/>
      <w:bookmarkEnd w:id="52"/>
      <w:bookmarkEnd w:id="53"/>
      <w:r>
        <w:rPr/>
        <w:object w:dxaOrig="2398" w:dyaOrig="2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pt;height:75.6pt" filled="f" o:ole="">
            <v:imagedata r:id="rId49" o:title=""/>
          </v:shape>
          <o:OLEObject Type="Embed" ProgID="" ShapeID="ole_rId48" DrawAspect="Content" ObjectID="_1556604811" r:id="rId48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シューマン図形</w:t>
      </w:r>
      <w:r>
        <w:rPr>
          <w:rFonts w:eastAsia="Century"/>
        </w:rPr>
        <w:t xml:space="preserve">    </w:t>
      </w:r>
      <w:r>
        <w:rPr>
          <w:rFonts w:eastAsia="MS UI Gothic"/>
        </w:rPr>
        <w:t>カニッツァ図形</w:t>
      </w:r>
      <w:r>
        <w:rPr>
          <w:rFonts w:eastAsia="Century"/>
        </w:rPr>
        <w:t xml:space="preserve">  </w:t>
      </w:r>
      <w:r>
        <w:rPr>
          <w:rFonts w:eastAsia="MS UI Gothic"/>
        </w:rPr>
        <w:t>カニッツァの正方形（パックマン図形）</w:t>
      </w:r>
      <w:r>
        <w:rPr>
          <w:rFonts w:eastAsia="Century"/>
        </w:rPr>
        <w:t xml:space="preserve">  </w:t>
      </w:r>
      <w:r>
        <w:rPr>
          <w:rFonts w:eastAsia="MS UI Gothic"/>
        </w:rPr>
        <w:t>グレゴリ</w:t>
      </w:r>
      <w:r>
        <w:rPr>
          <w:rFonts w:eastAsia="MS UI Gothic"/>
        </w:rPr>
        <w:t>-</w:t>
      </w:r>
      <w:r>
        <w:rPr>
          <w:rFonts w:eastAsia="MS UI Gothic"/>
        </w:rPr>
        <w:t>・ハリス図形</w:t>
      </w:r>
      <w:r>
        <w:rPr>
          <w:rFonts w:eastAsia="Century"/>
        </w:rPr>
        <w:t xml:space="preserve">    </w:t>
      </w:r>
      <w:r>
        <w:rPr>
          <w:rFonts w:eastAsia="MS UI Gothic"/>
        </w:rPr>
        <w:t>隣接格子</w:t>
      </w:r>
    </w:p>
    <w:p>
      <w:pPr>
        <w:pStyle w:val="Normal"/>
        <w:snapToGrid w:val="false"/>
        <w:rPr/>
      </w:pPr>
      <w:bookmarkStart w:id="54" w:name="_1082813853"/>
      <w:bookmarkEnd w:id="54"/>
      <w:r>
        <w:rPr/>
        <w:object w:dxaOrig="2518" w:dyaOrig="2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5pt;height:75.6pt" filled="f" o:ole="">
            <v:imagedata r:id="rId51" o:title=""/>
          </v:shape>
          <o:OLEObject Type="Embed" ProgID="" ShapeID="ole_rId50" DrawAspect="Content" ObjectID="_1560987688" r:id="rId50"/>
        </w:object>
      </w:r>
      <w:r>
        <w:rPr>
          <w:rFonts w:eastAsia="Century"/>
        </w:rPr>
        <w:t xml:space="preserve">       </w:t>
      </w:r>
      <w:bookmarkStart w:id="55" w:name="_1068125946"/>
      <w:bookmarkEnd w:id="55"/>
      <w:r>
        <w:rPr/>
        <w:object w:dxaOrig="2518" w:dyaOrig="2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5pt;height:75.6pt" filled="f" o:ole="">
            <v:imagedata r:id="rId53" o:title=""/>
          </v:shape>
          <o:OLEObject Type="Embed" ProgID="" ShapeID="ole_rId52" DrawAspect="Content" ObjectID="_15727199" r:id="rId52"/>
        </w:object>
      </w:r>
      <w:bookmarkStart w:id="56" w:name="_1082813854"/>
      <w:bookmarkEnd w:id="56"/>
      <w:r>
        <w:rPr/>
        <w:object w:dxaOrig="2518" w:dyaOrig="2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5pt;height:75.6pt" filled="f" o:ole="">
            <v:imagedata r:id="rId55" o:title=""/>
          </v:shape>
          <o:OLEObject Type="Embed" ProgID="" ShapeID="ole_rId54" DrawAspect="Content" ObjectID="_31588551" r:id="rId54"/>
        </w:object>
      </w:r>
      <w:r>
        <w:rPr>
          <w:rFonts w:eastAsia="Century"/>
        </w:rPr>
        <w:t xml:space="preserve"> </w:t>
      </w:r>
      <w:r>
        <w:rPr/>
        <w:object w:dxaOrig="2518" w:dyaOrig="2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5pt;height:75.6pt" filled="f" o:ole="">
            <v:imagedata r:id="rId57" o:title=""/>
          </v:shape>
          <o:OLEObject Type="Embed" ProgID="" ShapeID="ole_rId56" DrawAspect="Content" ObjectID="_609992385" r:id="rId56"/>
        </w:object>
      </w:r>
      <w:r>
        <w:rPr/>
        <w:object w:dxaOrig="2518" w:dyaOrig="2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5pt;height:75.6pt" filled="f" o:ole="">
            <v:imagedata r:id="rId59" o:title=""/>
          </v:shape>
          <o:OLEObject Type="Embed" ProgID="" ShapeID="ole_rId58" DrawAspect="Content" ObjectID="_894403062" r:id="rId58"/>
        </w:object>
      </w:r>
      <w:r>
        <w:rPr>
          <w:rFonts w:eastAsia="Century"/>
        </w:rPr>
        <w:t xml:space="preserve">    </w:t>
      </w:r>
      <w:r>
        <w:rPr/>
        <w:object w:dxaOrig="2518" w:dyaOrig="2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5pt;height:75.6pt" filled="f" o:ole="">
            <v:imagedata r:id="rId61" o:title=""/>
          </v:shape>
          <o:OLEObject Type="Embed" ProgID="" ShapeID="ole_rId60" DrawAspect="Content" ObjectID="_1805414253" r:id="rId60"/>
        </w:object>
      </w:r>
    </w:p>
    <w:p>
      <w:pPr>
        <w:pStyle w:val="Normal"/>
        <w:snapToGrid w:val="false"/>
        <w:spacing w:lineRule="auto" w:line="480"/>
        <w:rPr>
          <w:rFonts w:eastAsia="MS UI Gothic"/>
        </w:rPr>
      </w:pPr>
      <w:r>
        <w:rPr>
          <w:rFonts w:eastAsia="MS UI Gothic"/>
        </w:rPr>
        <w:t>エーレンシュタイン図形</w:t>
      </w:r>
      <w:r>
        <w:rPr>
          <w:rFonts w:eastAsia="Century"/>
        </w:rPr>
        <w:t xml:space="preserve">         </w:t>
      </w:r>
      <w:r>
        <w:rPr>
          <w:rFonts w:eastAsia="MS UI Gothic"/>
        </w:rPr>
        <w:t>ネオン明るさ拡散</w:t>
      </w:r>
      <w:r>
        <w:rPr>
          <w:rFonts w:eastAsia="Century"/>
        </w:rPr>
        <w:t xml:space="preserve">            </w:t>
      </w:r>
      <w:r>
        <w:rPr>
          <w:rFonts w:eastAsia="MS UI Gothic"/>
        </w:rPr>
        <w:t>ヴァリン図形</w:t>
      </w:r>
      <w:r>
        <w:rPr>
          <w:rFonts w:eastAsia="Century"/>
        </w:rPr>
        <w:t xml:space="preserve">          </w:t>
      </w:r>
      <w:r>
        <w:rPr>
          <w:rFonts w:eastAsia="MS UI Gothic"/>
          <w:sz w:val="20"/>
        </w:rPr>
        <w:t>北岡・行場・櫻井・川畑図形</w:t>
      </w:r>
    </w:p>
    <w:p>
      <w:pPr>
        <w:pStyle w:val="Normal"/>
        <w:rPr>
          <w:rFonts w:ascii="Zurich UBlkEx BT" w:hAnsi="Zurich UBlkEx BT" w:eastAsia="MS UI Gothic" w:cs="Zurich UBlkEx BT"/>
        </w:rPr>
      </w:pPr>
      <w:r>
        <w:rPr>
          <w:rFonts w:eastAsia="MS UI Gothic" w:cs="Zurich UBlkEx BT" w:ascii="Zurich UBlkEx BT" w:hAnsi="Zurich UBlkEx BT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透明視の図形いろいろ</w:t>
      </w:r>
    </w:p>
    <w:p>
      <w:pPr>
        <w:pStyle w:val="Normal"/>
        <w:snapToGrid w:val="false"/>
        <w:jc w:val="center"/>
        <w:rPr/>
      </w:pPr>
      <w:bookmarkStart w:id="57" w:name="_1065105201"/>
      <w:bookmarkStart w:id="58" w:name="_1065104641"/>
      <w:bookmarkStart w:id="59" w:name="_1065104071"/>
      <w:bookmarkEnd w:id="57"/>
      <w:bookmarkEnd w:id="58"/>
      <w:bookmarkEnd w:id="59"/>
      <w:r>
        <w:rPr/>
        <w:object w:dxaOrig="3358" w:dyaOrig="3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.7pt;height:100.8pt" filled="f" o:ole="">
            <v:imagedata r:id="rId63" o:title=""/>
          </v:shape>
          <o:OLEObject Type="Embed" ProgID="" ShapeID="ole_rId62" DrawAspect="Content" ObjectID="_1579930731" r:id="rId62"/>
        </w:object>
      </w:r>
      <w:r>
        <w:rPr>
          <w:rFonts w:eastAsia="Century"/>
        </w:rPr>
        <w:t xml:space="preserve">            </w:t>
      </w:r>
      <w:r>
        <w:rPr/>
        <w:object w:dxaOrig="3358" w:dyaOrig="3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7pt;height:100.8pt" filled="f" o:ole="">
            <v:imagedata r:id="rId65" o:title=""/>
          </v:shape>
          <o:OLEObject Type="Embed" ProgID="" ShapeID="ole_rId64" DrawAspect="Content" ObjectID="_713492245" r:id="rId64"/>
        </w:object>
      </w:r>
      <w:r>
        <w:rPr>
          <w:rFonts w:eastAsia="Century"/>
        </w:rPr>
        <w:t xml:space="preserve">            </w:t>
      </w:r>
      <w:bookmarkStart w:id="60" w:name="_1065105203"/>
      <w:bookmarkStart w:id="61" w:name="_1065104998"/>
      <w:bookmarkEnd w:id="60"/>
      <w:bookmarkEnd w:id="61"/>
      <w:r>
        <w:rPr/>
        <w:object w:dxaOrig="3358" w:dyaOrig="3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7pt;height:100.8pt" filled="f" o:ole="">
            <v:imagedata r:id="rId67" o:title=""/>
          </v:shape>
          <o:OLEObject Type="Embed" ProgID="" ShapeID="ole_rId66" DrawAspect="Content" ObjectID="_100421109" r:id="rId66"/>
        </w:object>
      </w:r>
    </w:p>
    <w:p>
      <w:pPr>
        <w:pStyle w:val="Normal"/>
        <w:snapToGrid w:val="false"/>
        <w:spacing w:before="0" w:after="240"/>
        <w:rPr>
          <w:rFonts w:ascii="MS UI Gothic" w:hAnsi="MS UI Gothic" w:eastAsia="MS UI Gothic"/>
          <w:sz w:val="28"/>
        </w:rPr>
      </w:pPr>
      <w:r>
        <w:rPr>
          <w:rFonts w:eastAsia="MS UI Gothic" w:cs="MS UI Gothic" w:ascii="MS UI Gothic" w:hAnsi="MS UI Gothic"/>
          <w:sz w:val="28"/>
        </w:rPr>
        <w:t xml:space="preserve">     </w:t>
      </w:r>
      <w:r>
        <w:rPr>
          <w:rFonts w:ascii="MS UI Gothic" w:hAnsi="MS UI Gothic" w:eastAsia="MS UI Gothic"/>
          <w:sz w:val="28"/>
        </w:rPr>
        <w:t>フックスの図形（</w:t>
      </w:r>
      <w:r>
        <w:rPr>
          <w:rFonts w:eastAsia="MS UI Gothic" w:ascii="MS UI Gothic" w:hAnsi="MS UI Gothic"/>
          <w:sz w:val="28"/>
        </w:rPr>
        <w:t>1923</w:t>
      </w:r>
      <w:r>
        <w:rPr>
          <w:rFonts w:ascii="MS UI Gothic" w:hAnsi="MS UI Gothic" w:eastAsia="MS UI Gothic"/>
          <w:sz w:val="28"/>
        </w:rPr>
        <w:t>）       大山・中原の図形（</w:t>
      </w:r>
      <w:r>
        <w:rPr>
          <w:rFonts w:eastAsia="MS UI Gothic" w:ascii="MS UI Gothic" w:hAnsi="MS UI Gothic"/>
          <w:sz w:val="28"/>
        </w:rPr>
        <w:t>1960</w:t>
      </w:r>
      <w:r>
        <w:rPr>
          <w:rFonts w:ascii="MS UI Gothic" w:hAnsi="MS UI Gothic" w:eastAsia="MS UI Gothic"/>
          <w:sz w:val="28"/>
        </w:rPr>
        <w:t>）     メテッリの図形（</w:t>
      </w:r>
      <w:r>
        <w:rPr>
          <w:rFonts w:eastAsia="MS UI Gothic" w:ascii="MS UI Gothic" w:hAnsi="MS UI Gothic"/>
          <w:sz w:val="28"/>
        </w:rPr>
        <w:t>1975</w:t>
      </w:r>
      <w:r>
        <w:rPr>
          <w:rFonts w:ascii="MS UI Gothic" w:hAnsi="MS UI Gothic" w:eastAsia="MS UI Gothic"/>
          <w:sz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 xml:space="preserve">アンダーソン </w:t>
      </w:r>
      <w:r>
        <w:rPr>
          <w:rFonts w:eastAsia="ＨＧｺﾞｼｯｸE-PRO" w:ascii="ＨＧｺﾞｼｯｸE-PRO" w:hAnsi="ＨＧｺﾞｼｯｸE-PRO"/>
          <w:sz w:val="28"/>
        </w:rPr>
        <w:t xml:space="preserve">(1997) </w:t>
      </w:r>
      <w:r>
        <w:rPr>
          <w:rFonts w:ascii="ＨＧｺﾞｼｯｸE-PRO" w:hAnsi="ＨＧｺﾞｼｯｸE-PRO" w:eastAsia="ＨＧｺﾞｼｯｸE-PRO"/>
          <w:sz w:val="28"/>
        </w:rPr>
        <w:t>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" w:hAnsi="ＭＳ 明朝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/>
          <w:sz w:val="16"/>
        </w:rPr>
        <w:t>unique transparency</w:t>
      </w:r>
      <w:r>
        <w:rPr>
          <w:rFonts w:eastAsia="MS UI Gothic"/>
        </w:rPr>
        <w:t xml:space="preserve">)    </w:t>
      </w:r>
      <w:r>
        <w:rPr>
          <w:rFonts w:eastAsia="MS UI Gothic"/>
        </w:rPr>
        <w:t>非透明視（</w:t>
      </w:r>
      <w:r>
        <w:rPr>
          <w:rFonts w:eastAsia="MS UI Gothic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jc w:val="center"/>
        <w:rPr/>
      </w:pPr>
      <w:bookmarkStart w:id="62" w:name="_1065105205"/>
      <w:bookmarkStart w:id="63" w:name="_1065104053"/>
      <w:bookmarkStart w:id="64" w:name="_1012055066"/>
      <w:bookmarkStart w:id="65" w:name="_1012054054"/>
      <w:bookmarkStart w:id="66" w:name="_1012053924"/>
      <w:bookmarkEnd w:id="62"/>
      <w:bookmarkEnd w:id="63"/>
      <w:bookmarkEnd w:id="64"/>
      <w:bookmarkEnd w:id="65"/>
      <w:bookmarkEnd w:id="66"/>
      <w:r>
        <w:rPr/>
        <w:object w:dxaOrig="4198" w:dyaOrig="2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95pt;height:60pt" filled="f" o:ole="">
            <v:imagedata r:id="rId69" o:title=""/>
          </v:shape>
          <o:OLEObject Type="Embed" ProgID="" ShapeID="ole_rId68" DrawAspect="Content" ObjectID="_1060966891" r:id="rId68"/>
        </w:object>
      </w:r>
      <w:bookmarkStart w:id="67" w:name="_1032857134"/>
      <w:bookmarkStart w:id="68" w:name="_1032857077"/>
      <w:bookmarkEnd w:id="67"/>
      <w:bookmarkEnd w:id="68"/>
      <w:r>
        <w:rPr/>
        <w:object w:dxaOrig="1678" w:dyaOrig="2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2pt;height:60pt" filled="f" o:ole="">
            <v:imagedata r:id="rId71" o:title=""/>
          </v:shape>
          <o:OLEObject Type="Embed" ProgID="" ShapeID="ole_rId70" DrawAspect="Content" ObjectID="_1411188559" r:id="rId70"/>
        </w:object>
      </w:r>
      <w:r>
        <w:rPr>
          <w:rFonts w:eastAsia="Century"/>
        </w:rPr>
        <w:t xml:space="preserve">    </w:t>
      </w:r>
      <w:bookmarkStart w:id="69" w:name="_1061468648"/>
      <w:bookmarkStart w:id="70" w:name="_1012055063"/>
      <w:bookmarkStart w:id="71" w:name="_1011191442"/>
      <w:bookmarkStart w:id="72" w:name="_1011191379"/>
      <w:bookmarkStart w:id="73" w:name="_1011191263"/>
      <w:bookmarkEnd w:id="69"/>
      <w:bookmarkEnd w:id="70"/>
      <w:bookmarkEnd w:id="71"/>
      <w:bookmarkEnd w:id="72"/>
      <w:bookmarkEnd w:id="73"/>
      <w:r>
        <w:rPr/>
        <w:object w:dxaOrig="4198" w:dyaOrig="2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95pt;height:60pt" filled="f" o:ole="">
            <v:imagedata r:id="rId73" o:title=""/>
          </v:shape>
          <o:OLEObject Type="Embed" ProgID="" ShapeID="ole_rId72" DrawAspect="Content" ObjectID="_1582792098" r:id="rId72"/>
        </w:object>
      </w:r>
      <w:bookmarkStart w:id="74" w:name="_1032857069"/>
      <w:bookmarkStart w:id="75" w:name="_1032856676"/>
      <w:bookmarkEnd w:id="74"/>
      <w:bookmarkEnd w:id="75"/>
      <w:r>
        <w:rPr/>
        <w:object w:dxaOrig="1678" w:dyaOrig="2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2pt;height:60pt" filled="f" o:ole="">
            <v:imagedata r:id="rId75" o:title=""/>
          </v:shape>
          <o:OLEObject Type="Embed" ProgID="" ShapeID="ole_rId74" DrawAspect="Content" ObjectID="_283813179" r:id="rId74"/>
        </w:object>
      </w:r>
      <w:r>
        <w:rPr>
          <w:rFonts w:eastAsia="Century"/>
        </w:rPr>
        <w:t xml:space="preserve">    </w:t>
      </w:r>
      <w:bookmarkStart w:id="76" w:name="_1012055064"/>
      <w:bookmarkStart w:id="77" w:name="_1012053983"/>
      <w:bookmarkStart w:id="78" w:name="_1012053892"/>
      <w:bookmarkEnd w:id="76"/>
      <w:bookmarkEnd w:id="77"/>
      <w:bookmarkEnd w:id="78"/>
      <w:r>
        <w:rPr/>
        <w:object w:dxaOrig="4198" w:dyaOrig="2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95pt;height:60pt" filled="f" o:ole="">
            <v:imagedata r:id="rId77" o:title=""/>
          </v:shape>
          <o:OLEObject Type="Embed" ProgID="" ShapeID="ole_rId76" DrawAspect="Content" ObjectID="_304919224" r:id="rId76"/>
        </w:object>
      </w:r>
      <w:bookmarkStart w:id="79" w:name="_1032857133"/>
      <w:bookmarkStart w:id="80" w:name="_1032857026"/>
      <w:bookmarkStart w:id="81" w:name="_1032856989"/>
      <w:bookmarkStart w:id="82" w:name="_1032856906"/>
      <w:bookmarkEnd w:id="79"/>
      <w:bookmarkEnd w:id="80"/>
      <w:bookmarkEnd w:id="81"/>
      <w:bookmarkEnd w:id="82"/>
      <w:r>
        <w:rPr/>
        <w:object w:dxaOrig="1678" w:dyaOrig="2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60pt" filled="f" o:ole="">
            <v:imagedata r:id="rId79" o:title=""/>
          </v:shape>
          <o:OLEObject Type="Embed" ProgID="" ShapeID="ole_rId78" DrawAspect="Content" ObjectID="_1877142510" r:id="rId78"/>
        </w:object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Anderson B L, 1997 “A theory of illusory lightness and transparency in monocular and binocular images: the role of contour junctions”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sz w:val="20"/>
        </w:rPr>
        <w:t xml:space="preserve"> 419-453</w:t>
      </w:r>
    </w:p>
    <w:p>
      <w:pPr>
        <w:pStyle w:val="Normal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MS UI Gothic"/>
          <w:sz w:val="36"/>
        </w:rPr>
        <w:t>両眼立体視…</w:t>
      </w:r>
      <w:r>
        <w:rPr>
          <w:rFonts w:ascii="MS UI Gothic" w:hAnsi="MS UI Gothic" w:eastAsia="MS UI Gothic"/>
          <w:sz w:val="28"/>
        </w:rPr>
        <w:t>交差法を練習しよう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非交差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Normal"/>
        <w:snapToGrid w:val="false"/>
        <w:spacing w:lineRule="auto" w:line="480"/>
        <w:jc w:val="center"/>
        <w:rPr/>
      </w:pPr>
      <w:bookmarkStart w:id="83" w:name="_1066132124"/>
      <w:bookmarkStart w:id="84" w:name="_1065105202"/>
      <w:bookmarkStart w:id="85" w:name="_1065104898"/>
      <w:bookmarkEnd w:id="83"/>
      <w:bookmarkEnd w:id="84"/>
      <w:bookmarkEnd w:id="85"/>
      <w:r>
        <w:rPr/>
        <w:object w:dxaOrig="3358" w:dyaOrig="3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75pt;height:83.8pt" filled="f" o:ole="">
            <v:imagedata r:id="rId81" o:title=""/>
          </v:shape>
          <o:OLEObject Type="Embed" ProgID="" ShapeID="ole_rId80" DrawAspect="Content" ObjectID="_658956698" r:id="rId80"/>
        </w:object>
      </w:r>
      <w:r>
        <w:rPr>
          <w:rFonts w:eastAsia="Century"/>
        </w:rPr>
        <w:t xml:space="preserve"> </w:t>
      </w:r>
      <w:bookmarkStart w:id="86" w:name="_1066132448"/>
      <w:bookmarkEnd w:id="86"/>
      <w:r>
        <w:rPr/>
        <w:object w:dxaOrig="3358" w:dyaOrig="3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75pt;height:83.8pt" filled="f" o:ole="">
            <v:imagedata r:id="rId83" o:title=""/>
          </v:shape>
          <o:OLEObject Type="Embed" ProgID="" ShapeID="ole_rId82" DrawAspect="Content" ObjectID="_1858465612" r:id="rId82"/>
        </w:object>
      </w:r>
      <w:r>
        <w:br w:type="page"/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bookmarkStart w:id="87" w:name="_1081771613"/>
      <w:bookmarkStart w:id="88" w:name="_1081600333"/>
      <w:bookmarkStart w:id="89" w:name="_1081593153"/>
      <w:bookmarkStart w:id="90" w:name="_1081592075"/>
      <w:bookmarkEnd w:id="87"/>
      <w:bookmarkEnd w:id="88"/>
      <w:bookmarkEnd w:id="89"/>
      <w:bookmarkEnd w:id="90"/>
      <w:r>
        <w:rPr>
          <w:rFonts w:cs="Zurich UBlkEx BT" w:ascii="Zurich UBlkEx BT" w:hAnsi="Zurich UBlkEx BT"/>
        </w:rPr>
        <w:object w:dxaOrig="240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08pt" filled="f" o:ole="">
            <v:imagedata r:id="rId85" o:title=""/>
          </v:shape>
          <o:OLEObject Type="Embed" ProgID="" ShapeID="ole_rId84" DrawAspect="Content" ObjectID="_1940723718" r:id="rId84"/>
        </w:object>
      </w:r>
      <w:bookmarkStart w:id="91" w:name="_1097934372"/>
      <w:bookmarkStart w:id="92" w:name="_1097934319"/>
      <w:bookmarkStart w:id="93" w:name="_1097934255"/>
      <w:bookmarkStart w:id="94" w:name="_1097933940"/>
      <w:bookmarkStart w:id="95" w:name="_1081771620"/>
      <w:bookmarkStart w:id="96" w:name="_1081771458"/>
      <w:bookmarkStart w:id="97" w:name="_1081771265"/>
      <w:bookmarkStart w:id="98" w:name="_1081593155"/>
      <w:bookmarkStart w:id="99" w:name="_1081592518"/>
      <w:bookmarkStart w:id="100" w:name="_1081592245"/>
      <w:bookmarkStart w:id="101" w:name="_1081591589"/>
      <w:bookmarkStart w:id="102" w:name="_1081591270"/>
      <w:bookmarkStart w:id="103" w:name="_1081591131"/>
      <w:bookmarkStart w:id="104" w:name="_1081591066"/>
      <w:bookmarkStart w:id="105" w:name="_1081590847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Zurich UBlkEx BT" w:ascii="Zurich UBlkEx BT" w:hAnsi="Zurich UBlkEx BT"/>
        </w:rPr>
        <w:object w:dxaOrig="2400" w:dyaOrig="2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08pt" filled="f" o:ole="">
            <v:imagedata r:id="rId87" o:title=""/>
          </v:shape>
          <o:OLEObject Type="Embed" ProgID="" ShapeID="ole_rId86" DrawAspect="Content" ObjectID="_940936730" r:id="rId86"/>
        </w:object>
      </w:r>
      <w:bookmarkStart w:id="106" w:name="_1097933736"/>
      <w:bookmarkStart w:id="107" w:name="_1097933655"/>
      <w:bookmarkStart w:id="108" w:name="_1097933591"/>
      <w:bookmarkStart w:id="109" w:name="_1081771615"/>
      <w:bookmarkStart w:id="110" w:name="_1081771568"/>
      <w:bookmarkStart w:id="111" w:name="_1081591586"/>
      <w:bookmarkStart w:id="112" w:name="_1081591471"/>
      <w:bookmarkStart w:id="113" w:name="_1081342480"/>
      <w:bookmarkStart w:id="114" w:name="_1081342408"/>
      <w:bookmarkStart w:id="115" w:name="_1081342343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cs="Zurich UBlkEx BT" w:ascii="Zurich UBlkEx BT" w:hAnsi="Zurich UBlkEx BT"/>
        </w:rPr>
        <w:object w:dxaOrig="2400" w:dyaOrig="2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08pt" filled="f" o:ole="">
            <v:imagedata r:id="rId89" o:title=""/>
          </v:shape>
          <o:OLEObject Type="Embed" ProgID="" ShapeID="ole_rId88" DrawAspect="Content" ObjectID="_80322486" r:id="rId88"/>
        </w:object>
      </w:r>
      <w:bookmarkStart w:id="116" w:name="_1097934062"/>
      <w:bookmarkStart w:id="117" w:name="_1097934043"/>
      <w:bookmarkStart w:id="118" w:name="_1097933992"/>
      <w:bookmarkStart w:id="119" w:name="_1081771618"/>
      <w:bookmarkStart w:id="120" w:name="_1081771523"/>
      <w:bookmarkStart w:id="121" w:name="_1081771097"/>
      <w:bookmarkStart w:id="122" w:name="_1081771047"/>
      <w:bookmarkStart w:id="123" w:name="_1081598902"/>
      <w:bookmarkStart w:id="124" w:name="_1081593162"/>
      <w:bookmarkStart w:id="125" w:name="_1081592537"/>
      <w:bookmarkStart w:id="126" w:name="_1081343735"/>
      <w:bookmarkStart w:id="127" w:name="_1081343695"/>
      <w:bookmarkStart w:id="128" w:name="_1081343626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Zurich UBlkEx BT" w:ascii="Zurich UBlkEx BT" w:hAnsi="Zurich UBlkEx BT"/>
        </w:rPr>
        <w:object w:dxaOrig="2400" w:dyaOrig="2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08pt" filled="f" o:ole="">
            <v:imagedata r:id="rId91" o:title=""/>
          </v:shape>
          <o:OLEObject Type="Embed" ProgID="" ShapeID="ole_rId90" DrawAspect="Content" ObjectID="_1403920407" r:id="rId90"/>
        </w:object>
      </w:r>
      <w:bookmarkStart w:id="129" w:name="_1097935232"/>
      <w:bookmarkStart w:id="130" w:name="_1097935126"/>
      <w:bookmarkEnd w:id="129"/>
      <w:bookmarkEnd w:id="130"/>
      <w:r>
        <w:rPr>
          <w:rFonts w:cs="Zurich UBlkEx BT" w:ascii="Zurich UBlkEx BT" w:hAnsi="Zurich UBlkEx BT"/>
        </w:rPr>
        <w:object w:dxaOrig="2400" w:dyaOrig="2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08pt" filled="f" o:ole="">
            <v:imagedata r:id="rId93" o:title=""/>
          </v:shape>
          <o:OLEObject Type="Embed" ProgID="" ShapeID="ole_rId92" DrawAspect="Content" ObjectID="_1968109246" r:id="rId92"/>
        </w:object>
      </w:r>
      <w:bookmarkStart w:id="131" w:name="_1097934945"/>
      <w:bookmarkStart w:id="132" w:name="_1097934898"/>
      <w:bookmarkStart w:id="133" w:name="_1097934878"/>
      <w:bookmarkStart w:id="134" w:name="_1097934800"/>
      <w:bookmarkStart w:id="135" w:name="_1097934743"/>
      <w:bookmarkStart w:id="136" w:name="_1097934541"/>
      <w:bookmarkStart w:id="137" w:name="_1097934455"/>
      <w:bookmarkStart w:id="138" w:name="_1097933876"/>
      <w:bookmarkStart w:id="139" w:name="_1081595231"/>
      <w:bookmarkStart w:id="140" w:name="_1081594852"/>
      <w:bookmarkStart w:id="141" w:name="_1081594805"/>
      <w:bookmarkStart w:id="142" w:name="_1081593158"/>
      <w:bookmarkStart w:id="143" w:name="_1081347698"/>
      <w:bookmarkStart w:id="144" w:name="_1081347393"/>
      <w:bookmarkStart w:id="145" w:name="_10813472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Zurich UBlkEx BT" w:ascii="Zurich UBlkEx BT" w:hAnsi="Zurich UBlkEx BT"/>
        </w:rPr>
        <w:object w:dxaOrig="2400" w:dyaOrig="2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08.25pt" filled="f" o:ole="">
            <v:imagedata r:id="rId95" o:title=""/>
          </v:shape>
          <o:OLEObject Type="Embed" ProgID="" ShapeID="ole_rId94" DrawAspect="Content" ObjectID="_144104444" r:id="rId94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08pt" filled="f" o:ole="">
            <v:imagedata r:id="rId97" o:title=""/>
          </v:shape>
          <o:OLEObject Type="Embed" ProgID="" ShapeID="ole_rId96" DrawAspect="Content" ObjectID="_560345151" r:id="rId96"/>
        </w:object>
      </w:r>
      <w:r>
        <w:rPr>
          <w:rFonts w:cs="Zurich UBlkEx BT" w:ascii="Zurich UBlkEx BT" w:hAnsi="Zurich UBlkEx BT"/>
        </w:rPr>
        <w:object w:dxaOrig="2400" w:dyaOrig="2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08pt" filled="f" o:ole="">
            <v:imagedata r:id="rId99" o:title=""/>
          </v:shape>
          <o:OLEObject Type="Embed" ProgID="" ShapeID="ole_rId98" DrawAspect="Content" ObjectID="_1094492832" r:id="rId98"/>
        </w:object>
      </w:r>
      <w:r>
        <w:rPr>
          <w:rFonts w:cs="Zurich UBlkEx BT" w:ascii="Zurich UBlkEx BT" w:hAnsi="Zurich UBlkEx BT"/>
        </w:rPr>
        <w:object w:dxaOrig="2400" w:dyaOrig="2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08pt" filled="f" o:ole="">
            <v:imagedata r:id="rId101" o:title=""/>
          </v:shape>
          <o:OLEObject Type="Embed" ProgID="" ShapeID="ole_rId100" DrawAspect="Content" ObjectID="_134631976" r:id="rId100"/>
        </w:object>
      </w:r>
      <w:r>
        <w:rPr>
          <w:rFonts w:cs="Zurich UBlkEx BT" w:ascii="Zurich UBlkEx BT" w:hAnsi="Zurich UBlkEx BT"/>
        </w:rPr>
        <w:object w:dxaOrig="2400" w:dyaOrig="2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08pt" filled="f" o:ole="">
            <v:imagedata r:id="rId103" o:title=""/>
          </v:shape>
          <o:OLEObject Type="Embed" ProgID="" ShapeID="ole_rId102" DrawAspect="Content" ObjectID="_1748411340" r:id="rId102"/>
        </w:object>
      </w:r>
      <w:r>
        <w:rPr>
          <w:rFonts w:cs="Zurich UBlkEx BT" w:ascii="Zurich UBlkEx BT" w:hAnsi="Zurich UBlkEx BT"/>
        </w:rPr>
        <w:object w:dxaOrig="2400" w:dyaOrig="2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08pt" filled="f" o:ole="">
            <v:imagedata r:id="rId105" o:title=""/>
          </v:shape>
          <o:OLEObject Type="Embed" ProgID="" ShapeID="ole_rId104" DrawAspect="Content" ObjectID="_757118628" r:id="rId104"/>
        </w:object>
      </w:r>
      <w:r>
        <w:rPr>
          <w:rFonts w:cs="Zurich UBlkEx BT" w:ascii="Zurich UBlkEx BT" w:hAnsi="Zurich UBlkEx BT"/>
        </w:rPr>
        <w:object w:dxaOrig="2400" w:dyaOrig="2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08.25pt" filled="f" o:ole="">
            <v:imagedata r:id="rId107" o:title=""/>
          </v:shape>
          <o:OLEObject Type="Embed" ProgID="" ShapeID="ole_rId106" DrawAspect="Content" ObjectID="_43978954" r:id="rId106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08pt" filled="f" o:ole="">
            <v:imagedata r:id="rId109" o:title=""/>
          </v:shape>
          <o:OLEObject Type="Embed" ProgID="" ShapeID="ole_rId108" DrawAspect="Content" ObjectID="_398591790" r:id="rId108"/>
        </w:object>
      </w:r>
      <w:r>
        <w:rPr>
          <w:rFonts w:cs="Zurich UBlkEx BT" w:ascii="Zurich UBlkEx BT" w:hAnsi="Zurich UBlkEx BT"/>
        </w:rPr>
        <w:object w:dxaOrig="2400" w:dyaOrig="2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08pt" filled="f" o:ole="">
            <v:imagedata r:id="rId111" o:title=""/>
          </v:shape>
          <o:OLEObject Type="Embed" ProgID="" ShapeID="ole_rId110" DrawAspect="Content" ObjectID="_391888922" r:id="rId110"/>
        </w:object>
      </w:r>
      <w:r>
        <w:rPr>
          <w:rFonts w:cs="Zurich UBlkEx BT" w:ascii="Zurich UBlkEx BT" w:hAnsi="Zurich UBlkEx BT"/>
        </w:rPr>
        <w:object w:dxaOrig="2400" w:dyaOrig="2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08pt" filled="f" o:ole="">
            <v:imagedata r:id="rId113" o:title=""/>
          </v:shape>
          <o:OLEObject Type="Embed" ProgID="" ShapeID="ole_rId112" DrawAspect="Content" ObjectID="_2011842607" r:id="rId112"/>
        </w:object>
      </w:r>
      <w:r>
        <w:rPr>
          <w:rFonts w:cs="Zurich UBlkEx BT" w:ascii="Zurich UBlkEx BT" w:hAnsi="Zurich UBlkEx BT"/>
        </w:rPr>
        <w:object w:dxaOrig="2400" w:dyaOrig="2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08pt" filled="f" o:ole="">
            <v:imagedata r:id="rId115" o:title=""/>
          </v:shape>
          <o:OLEObject Type="Embed" ProgID="" ShapeID="ole_rId114" DrawAspect="Content" ObjectID="_464700477" r:id="rId114"/>
        </w:object>
      </w:r>
      <w:r>
        <w:rPr>
          <w:rFonts w:cs="Zurich UBlkEx BT" w:ascii="Zurich UBlkEx BT" w:hAnsi="Zurich UBlkEx BT"/>
        </w:rPr>
        <w:object w:dxaOrig="2400" w:dyaOrig="2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08pt" filled="f" o:ole="">
            <v:imagedata r:id="rId117" o:title=""/>
          </v:shape>
          <o:OLEObject Type="Embed" ProgID="" ShapeID="ole_rId116" DrawAspect="Content" ObjectID="_532063248" r:id="rId116"/>
        </w:object>
      </w:r>
      <w:r>
        <w:rPr>
          <w:rFonts w:cs="Zurich UBlkEx BT" w:ascii="Zurich UBlkEx BT" w:hAnsi="Zurich UBlkEx BT"/>
        </w:rPr>
        <w:object w:dxaOrig="2400" w:dyaOrig="2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08.25pt" filled="f" o:ole="">
            <v:imagedata r:id="rId119" o:title=""/>
          </v:shape>
          <o:OLEObject Type="Embed" ProgID="" ShapeID="ole_rId118" DrawAspect="Content" ObjectID="_12156413" r:id="rId118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08pt" filled="f" o:ole="">
            <v:imagedata r:id="rId121" o:title=""/>
          </v:shape>
          <o:OLEObject Type="Embed" ProgID="" ShapeID="ole_rId120" DrawAspect="Content" ObjectID="_2014145006" r:id="rId120"/>
        </w:object>
      </w:r>
      <w:r>
        <w:rPr>
          <w:rFonts w:cs="Zurich UBlkEx BT" w:ascii="Zurich UBlkEx BT" w:hAnsi="Zurich UBlkEx BT"/>
        </w:rPr>
        <w:object w:dxaOrig="2400" w:dyaOrig="2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08pt" filled="f" o:ole="">
            <v:imagedata r:id="rId123" o:title=""/>
          </v:shape>
          <o:OLEObject Type="Embed" ProgID="" ShapeID="ole_rId122" DrawAspect="Content" ObjectID="_863054564" r:id="rId122"/>
        </w:object>
      </w:r>
      <w:r>
        <w:rPr>
          <w:rFonts w:cs="Zurich UBlkEx BT" w:ascii="Zurich UBlkEx BT" w:hAnsi="Zurich UBlkEx BT"/>
        </w:rPr>
        <w:object w:dxaOrig="2400" w:dyaOrig="2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08pt" filled="f" o:ole="">
            <v:imagedata r:id="rId125" o:title=""/>
          </v:shape>
          <o:OLEObject Type="Embed" ProgID="" ShapeID="ole_rId124" DrawAspect="Content" ObjectID="_1383734814" r:id="rId124"/>
        </w:object>
      </w:r>
      <w:r>
        <w:rPr>
          <w:rFonts w:cs="Zurich UBlkEx BT" w:ascii="Zurich UBlkEx BT" w:hAnsi="Zurich UBlkEx BT"/>
        </w:rPr>
        <w:object w:dxaOrig="2400" w:dyaOrig="2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08pt" filled="f" o:ole="">
            <v:imagedata r:id="rId127" o:title=""/>
          </v:shape>
          <o:OLEObject Type="Embed" ProgID="" ShapeID="ole_rId126" DrawAspect="Content" ObjectID="_657907903" r:id="rId126"/>
        </w:object>
      </w:r>
      <w:r>
        <w:rPr>
          <w:rFonts w:cs="Zurich UBlkEx BT" w:ascii="Zurich UBlkEx BT" w:hAnsi="Zurich UBlkEx BT"/>
        </w:rPr>
        <w:object w:dxaOrig="2400" w:dyaOrig="2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08pt" filled="f" o:ole="">
            <v:imagedata r:id="rId129" o:title=""/>
          </v:shape>
          <o:OLEObject Type="Embed" ProgID="" ShapeID="ole_rId128" DrawAspect="Content" ObjectID="_594182971" r:id="rId128"/>
        </w:object>
      </w:r>
      <w:r>
        <w:rPr>
          <w:rFonts w:cs="Zurich UBlkEx BT" w:ascii="Zurich UBlkEx BT" w:hAnsi="Zurich UBlkEx BT"/>
        </w:rPr>
        <w:object w:dxaOrig="2400" w:dyaOrig="2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08.25pt" filled="f" o:ole="">
            <v:imagedata r:id="rId131" o:title=""/>
          </v:shape>
          <o:OLEObject Type="Embed" ProgID="" ShapeID="ole_rId130" DrawAspect="Content" ObjectID="_1737425159" r:id="rId130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08pt" filled="f" o:ole="">
            <v:imagedata r:id="rId133" o:title=""/>
          </v:shape>
          <o:OLEObject Type="Embed" ProgID="" ShapeID="ole_rId132" DrawAspect="Content" ObjectID="_1327644986" r:id="rId132"/>
        </w:object>
      </w:r>
      <w:r>
        <w:rPr>
          <w:rFonts w:cs="Zurich UBlkEx BT" w:ascii="Zurich UBlkEx BT" w:hAnsi="Zurich UBlkEx BT"/>
        </w:rPr>
        <w:object w:dxaOrig="2400" w:dyaOrig="2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08pt" filled="f" o:ole="">
            <v:imagedata r:id="rId135" o:title=""/>
          </v:shape>
          <o:OLEObject Type="Embed" ProgID="" ShapeID="ole_rId134" DrawAspect="Content" ObjectID="_813751758" r:id="rId134"/>
        </w:object>
      </w:r>
      <w:r>
        <w:rPr>
          <w:rFonts w:cs="Zurich UBlkEx BT" w:ascii="Zurich UBlkEx BT" w:hAnsi="Zurich UBlkEx BT"/>
        </w:rPr>
        <w:object w:dxaOrig="2400" w:dyaOrig="2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08pt" filled="f" o:ole="">
            <v:imagedata r:id="rId137" o:title=""/>
          </v:shape>
          <o:OLEObject Type="Embed" ProgID="" ShapeID="ole_rId136" DrawAspect="Content" ObjectID="_245276838" r:id="rId136"/>
        </w:object>
      </w:r>
      <w:r>
        <w:rPr>
          <w:rFonts w:cs="Zurich UBlkEx BT" w:ascii="Zurich UBlkEx BT" w:hAnsi="Zurich UBlkEx BT"/>
        </w:rPr>
        <w:object w:dxaOrig="2400" w:dyaOrig="2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08pt" filled="f" o:ole="">
            <v:imagedata r:id="rId139" o:title=""/>
          </v:shape>
          <o:OLEObject Type="Embed" ProgID="" ShapeID="ole_rId138" DrawAspect="Content" ObjectID="_535577091" r:id="rId138"/>
        </w:object>
      </w:r>
      <w:r>
        <w:rPr>
          <w:rFonts w:cs="Zurich UBlkEx BT" w:ascii="Zurich UBlkEx BT" w:hAnsi="Zurich UBlkEx BT"/>
        </w:rPr>
        <w:object w:dxaOrig="2400" w:dyaOrig="2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108pt" filled="f" o:ole="">
            <v:imagedata r:id="rId141" o:title=""/>
          </v:shape>
          <o:OLEObject Type="Embed" ProgID="" ShapeID="ole_rId140" DrawAspect="Content" ObjectID="_819271848" r:id="rId140"/>
        </w:object>
      </w:r>
      <w:r>
        <w:rPr>
          <w:rFonts w:cs="Zurich UBlkEx BT" w:ascii="Zurich UBlkEx BT" w:hAnsi="Zurich UBlkEx BT"/>
        </w:rPr>
        <w:object w:dxaOrig="2400" w:dyaOrig="2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08.25pt" filled="f" o:ole="">
            <v:imagedata r:id="rId143" o:title=""/>
          </v:shape>
          <o:OLEObject Type="Embed" ProgID="" ShapeID="ole_rId142" DrawAspect="Content" ObjectID="_1827241562" r:id="rId142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08pt" filled="f" o:ole="">
            <v:imagedata r:id="rId145" o:title=""/>
          </v:shape>
          <o:OLEObject Type="Embed" ProgID="" ShapeID="ole_rId144" DrawAspect="Content" ObjectID="_920911450" r:id="rId144"/>
        </w:object>
      </w:r>
      <w:r>
        <w:rPr>
          <w:rFonts w:cs="Zurich UBlkEx BT" w:ascii="Zurich UBlkEx BT" w:hAnsi="Zurich UBlkEx BT"/>
        </w:rPr>
        <w:object w:dxaOrig="2400" w:dyaOrig="2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08pt" filled="f" o:ole="">
            <v:imagedata r:id="rId147" o:title=""/>
          </v:shape>
          <o:OLEObject Type="Embed" ProgID="" ShapeID="ole_rId146" DrawAspect="Content" ObjectID="_1202575440" r:id="rId146"/>
        </w:object>
      </w:r>
      <w:r>
        <w:rPr>
          <w:rFonts w:cs="Zurich UBlkEx BT" w:ascii="Zurich UBlkEx BT" w:hAnsi="Zurich UBlkEx BT"/>
        </w:rPr>
        <w:object w:dxaOrig="2400" w:dyaOrig="2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08pt" filled="f" o:ole="">
            <v:imagedata r:id="rId149" o:title=""/>
          </v:shape>
          <o:OLEObject Type="Embed" ProgID="" ShapeID="ole_rId148" DrawAspect="Content" ObjectID="_457279896" r:id="rId148"/>
        </w:object>
      </w:r>
      <w:r>
        <w:rPr>
          <w:rFonts w:cs="Zurich UBlkEx BT" w:ascii="Zurich UBlkEx BT" w:hAnsi="Zurich UBlkEx BT"/>
        </w:rPr>
        <w:object w:dxaOrig="2400" w:dyaOrig="2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108pt" filled="f" o:ole="">
            <v:imagedata r:id="rId151" o:title=""/>
          </v:shape>
          <o:OLEObject Type="Embed" ProgID="" ShapeID="ole_rId150" DrawAspect="Content" ObjectID="_650648643" r:id="rId150"/>
        </w:object>
      </w:r>
      <w:r>
        <w:rPr>
          <w:rFonts w:cs="Zurich UBlkEx BT" w:ascii="Zurich UBlkEx BT" w:hAnsi="Zurich UBlkEx BT"/>
        </w:rPr>
        <w:object w:dxaOrig="2400" w:dyaOrig="2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108pt" filled="f" o:ole="">
            <v:imagedata r:id="rId153" o:title=""/>
          </v:shape>
          <o:OLEObject Type="Embed" ProgID="" ShapeID="ole_rId152" DrawAspect="Content" ObjectID="_2571884" r:id="rId152"/>
        </w:object>
      </w:r>
      <w:r>
        <w:rPr>
          <w:rFonts w:cs="Zurich UBlkEx BT" w:ascii="Zurich UBlkEx BT" w:hAnsi="Zurich UBlkEx BT"/>
        </w:rPr>
        <w:object w:dxaOrig="2400" w:dyaOrig="2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08.25pt" filled="f" o:ole="">
            <v:imagedata r:id="rId155" o:title=""/>
          </v:shape>
          <o:OLEObject Type="Embed" ProgID="" ShapeID="ole_rId154" DrawAspect="Content" ObjectID="_71716281" r:id="rId154"/>
        </w:object>
      </w:r>
    </w:p>
    <w:p>
      <w:pPr>
        <w:pStyle w:val="Normal"/>
        <w:snapToGrid w:val="false"/>
        <w:spacing w:lineRule="auto" w:line="480"/>
        <w:jc w:val="center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  <w:font w:name="Zurich UBlkEx BT">
    <w:charset w:val="00"/>
    <w:family w:val="swiss"/>
    <w:pitch w:val="variable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St1z0">
    <w:name w:val="WW8NumSt1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細丸ゴシック体" w:hAnsi="ＤＦ細丸ゴシック体" w:eastAsia="ＤＦ細丸ゴシック体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32:00Z</dcterms:created>
  <dc:creator>北岡明佳</dc:creator>
  <dc:description/>
  <dc:language>en-US</dc:language>
  <cp:lastModifiedBy>北岡明佳</cp:lastModifiedBy>
  <cp:lastPrinted>2004-05-28T14:48:00Z</cp:lastPrinted>
  <dcterms:modified xsi:type="dcterms:W3CDTF">2006-05-22T11:32:00Z</dcterms:modified>
  <cp:revision>2</cp:revision>
  <dc:subject/>
  <dc:title> </dc:title>
</cp:coreProperties>
</file>