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2058670</wp:posOffset>
                </wp:positionV>
                <wp:extent cx="2632075" cy="609600"/>
                <wp:effectExtent l="22225" t="5080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5.75pt;margin-top:162.1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2137410</wp:posOffset>
                </wp:positionV>
                <wp:extent cx="2632075" cy="609600"/>
                <wp:effectExtent l="22225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5pt;margin-top:168.3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2495</wp:posOffset>
                </wp:positionH>
                <wp:positionV relativeFrom="paragraph">
                  <wp:posOffset>2449195</wp:posOffset>
                </wp:positionV>
                <wp:extent cx="2632075" cy="609600"/>
                <wp:effectExtent l="22225" t="5080" r="21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5pt;margin-top:192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3120390</wp:posOffset>
                </wp:positionV>
                <wp:extent cx="2632075" cy="609600"/>
                <wp:effectExtent l="22225" t="5080" r="21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245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</wp:posOffset>
                </wp:positionH>
                <wp:positionV relativeFrom="paragraph">
                  <wp:posOffset>2828925</wp:posOffset>
                </wp:positionV>
                <wp:extent cx="2632075" cy="609600"/>
                <wp:effectExtent l="22225" t="5080" r="21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5pt;margin-top:222.7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9445</wp:posOffset>
                </wp:positionH>
                <wp:positionV relativeFrom="paragraph">
                  <wp:posOffset>1358265</wp:posOffset>
                </wp:positionV>
                <wp:extent cx="2632075" cy="609600"/>
                <wp:effectExtent l="22225" t="5080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5pt;margin-top:106.9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3532505</wp:posOffset>
                </wp:positionV>
                <wp:extent cx="2632075" cy="609600"/>
                <wp:effectExtent l="22225" t="5080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pt;margin-top:278.1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8510</wp:posOffset>
                </wp:positionH>
                <wp:positionV relativeFrom="paragraph">
                  <wp:posOffset>2747010</wp:posOffset>
                </wp:positionV>
                <wp:extent cx="2632075" cy="60960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216.3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4625</wp:posOffset>
                </wp:positionH>
                <wp:positionV relativeFrom="paragraph">
                  <wp:posOffset>1748790</wp:posOffset>
                </wp:positionV>
                <wp:extent cx="2632075" cy="609600"/>
                <wp:effectExtent l="22225" t="5080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75pt;margin-top:137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4711065</wp:posOffset>
                </wp:positionV>
                <wp:extent cx="2632075" cy="609600"/>
                <wp:effectExtent l="22225" t="5080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45pt;margin-top:370.9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4295140</wp:posOffset>
                </wp:positionV>
                <wp:extent cx="2632075" cy="609600"/>
                <wp:effectExtent l="22225" t="5080" r="215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5pt;margin-top:338.2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120390</wp:posOffset>
                </wp:positionV>
                <wp:extent cx="2632075" cy="609600"/>
                <wp:effectExtent l="22225" t="5080" r="215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45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3532505</wp:posOffset>
                </wp:positionV>
                <wp:extent cx="2632075" cy="609600"/>
                <wp:effectExtent l="22225" t="5080" r="215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278.1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3911600</wp:posOffset>
                </wp:positionV>
                <wp:extent cx="2632075" cy="609600"/>
                <wp:effectExtent l="22225" t="5080" r="21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308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918210</wp:posOffset>
                </wp:positionV>
                <wp:extent cx="2632075" cy="609600"/>
                <wp:effectExtent l="22225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pt;margin-top:72.3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2313305</wp:posOffset>
                </wp:positionV>
                <wp:extent cx="2632075" cy="609600"/>
                <wp:effectExtent l="22225" t="5080" r="215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5pt;margin-top:182.1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6425</wp:posOffset>
                </wp:positionH>
                <wp:positionV relativeFrom="paragraph">
                  <wp:posOffset>3911600</wp:posOffset>
                </wp:positionV>
                <wp:extent cx="2632075" cy="609600"/>
                <wp:effectExtent l="22225" t="5080" r="215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5pt;margin-top:308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4830</wp:posOffset>
                </wp:positionH>
                <wp:positionV relativeFrom="paragraph">
                  <wp:posOffset>1560195</wp:posOffset>
                </wp:positionV>
                <wp:extent cx="2632075" cy="609600"/>
                <wp:effectExtent l="22225" t="5080" r="21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9pt;margin-top:122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8105</wp:posOffset>
                </wp:positionH>
                <wp:positionV relativeFrom="paragraph">
                  <wp:posOffset>3207385</wp:posOffset>
                </wp:positionV>
                <wp:extent cx="2632075" cy="609600"/>
                <wp:effectExtent l="21590" t="5080" r="222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15pt;margin-top:252.5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596265</wp:posOffset>
                </wp:positionV>
                <wp:extent cx="2632075" cy="609600"/>
                <wp:effectExtent l="22225" t="5080" r="215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6.9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665</wp:posOffset>
                </wp:positionH>
                <wp:positionV relativeFrom="paragraph">
                  <wp:posOffset>1073785</wp:posOffset>
                </wp:positionV>
                <wp:extent cx="2632075" cy="609600"/>
                <wp:effectExtent l="22225" t="5080" r="215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95pt;margin-top:84.5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0</wp:posOffset>
                </wp:positionH>
                <wp:positionV relativeFrom="paragraph">
                  <wp:posOffset>1449070</wp:posOffset>
                </wp:positionV>
                <wp:extent cx="2632075" cy="609600"/>
                <wp:effectExtent l="22225" t="5080" r="215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114.1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0530</wp:posOffset>
                </wp:positionH>
                <wp:positionV relativeFrom="paragraph">
                  <wp:posOffset>4451350</wp:posOffset>
                </wp:positionV>
                <wp:extent cx="2632075" cy="609600"/>
                <wp:effectExtent l="22225" t="5080" r="215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9pt;margin-top:350.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0</wp:posOffset>
                </wp:positionH>
                <wp:positionV relativeFrom="paragraph">
                  <wp:posOffset>4904740</wp:posOffset>
                </wp:positionV>
                <wp:extent cx="2632075" cy="609600"/>
                <wp:effectExtent l="22225" t="5080" r="21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pt;margin-top:386.2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900</wp:posOffset>
                </wp:positionH>
                <wp:positionV relativeFrom="paragraph">
                  <wp:posOffset>5320665</wp:posOffset>
                </wp:positionV>
                <wp:extent cx="2632075" cy="609600"/>
                <wp:effectExtent l="22225" t="5080" r="215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418.9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4565</wp:posOffset>
                </wp:positionH>
                <wp:positionV relativeFrom="paragraph">
                  <wp:posOffset>3816985</wp:posOffset>
                </wp:positionV>
                <wp:extent cx="2632075" cy="609600"/>
                <wp:effectExtent l="22225" t="5080" r="215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300.5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0535</wp:posOffset>
                </wp:positionH>
                <wp:positionV relativeFrom="paragraph">
                  <wp:posOffset>4183380</wp:posOffset>
                </wp:positionV>
                <wp:extent cx="2632075" cy="609600"/>
                <wp:effectExtent l="22225" t="5080" r="215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05pt;margin-top:329.4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4608195</wp:posOffset>
                </wp:positionV>
                <wp:extent cx="2632075" cy="609600"/>
                <wp:effectExtent l="22225" t="5080" r="215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362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6435</wp:posOffset>
                </wp:positionH>
                <wp:positionV relativeFrom="paragraph">
                  <wp:posOffset>5060950</wp:posOffset>
                </wp:positionV>
                <wp:extent cx="2632075" cy="609600"/>
                <wp:effectExtent l="22225" t="5080" r="215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398.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2345</wp:posOffset>
                </wp:positionH>
                <wp:positionV relativeFrom="paragraph">
                  <wp:posOffset>-145415</wp:posOffset>
                </wp:positionV>
                <wp:extent cx="2632075" cy="609600"/>
                <wp:effectExtent l="22225" t="5080" r="2159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5pt;margin-top:-11.4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</wp:posOffset>
                </wp:positionH>
                <wp:positionV relativeFrom="paragraph">
                  <wp:posOffset>308610</wp:posOffset>
                </wp:positionV>
                <wp:extent cx="2632075" cy="609600"/>
                <wp:effectExtent l="22225" t="5080" r="215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5pt;margin-top:24.3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159385</wp:posOffset>
                </wp:positionV>
                <wp:extent cx="2632075" cy="609600"/>
                <wp:effectExtent l="22225" t="5080" r="215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2.5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0770</wp:posOffset>
                </wp:positionH>
                <wp:positionV relativeFrom="paragraph">
                  <wp:posOffset>-264795</wp:posOffset>
                </wp:positionV>
                <wp:extent cx="2632075" cy="609600"/>
                <wp:effectExtent l="22225" t="5080" r="215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1pt;margin-top:-20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-598170</wp:posOffset>
                </wp:positionV>
                <wp:extent cx="2632075" cy="609600"/>
                <wp:effectExtent l="22225" t="5080" r="215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-47.1pt;width:207.2pt;height:47.95pt;mso-wrap-style:none;v-text-anchor:middle" type="_x0000_t110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0035</wp:posOffset>
                </wp:positionH>
                <wp:positionV relativeFrom="paragraph">
                  <wp:posOffset>464185</wp:posOffset>
                </wp:positionV>
                <wp:extent cx="2632075" cy="609600"/>
                <wp:effectExtent l="22225" t="5080" r="215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05pt;margin-top:36.5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91615</wp:posOffset>
                </wp:positionH>
                <wp:positionV relativeFrom="paragraph">
                  <wp:posOffset>748665</wp:posOffset>
                </wp:positionV>
                <wp:extent cx="2632075" cy="609600"/>
                <wp:effectExtent l="21590" t="5080" r="2222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45pt;margin-top:58.9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95830</wp:posOffset>
                </wp:positionH>
                <wp:positionV relativeFrom="paragraph">
                  <wp:posOffset>2510790</wp:posOffset>
                </wp:positionV>
                <wp:extent cx="2632075" cy="609600"/>
                <wp:effectExtent l="21590" t="5080" r="222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2.9pt;margin-top:197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76805</wp:posOffset>
                </wp:positionH>
                <wp:positionV relativeFrom="paragraph">
                  <wp:posOffset>4295140</wp:posOffset>
                </wp:positionV>
                <wp:extent cx="2632075" cy="609600"/>
                <wp:effectExtent l="21590" t="5080" r="222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7.15pt;margin-top:338.2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1901190</wp:posOffset>
                </wp:positionV>
                <wp:extent cx="2632075" cy="609600"/>
                <wp:effectExtent l="22225" t="5080" r="215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49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4565</wp:posOffset>
                </wp:positionH>
                <wp:positionV relativeFrom="paragraph">
                  <wp:posOffset>1139190</wp:posOffset>
                </wp:positionV>
                <wp:extent cx="2632075" cy="609600"/>
                <wp:effectExtent l="22225" t="5080" r="215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95pt;margin-top:89.7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</wp:posOffset>
                </wp:positionH>
                <wp:positionV relativeFrom="paragraph">
                  <wp:posOffset>5514340</wp:posOffset>
                </wp:positionV>
                <wp:extent cx="2632075" cy="609600"/>
                <wp:effectExtent l="22225" t="5080" r="215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434.2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275</wp:posOffset>
                </wp:positionH>
                <wp:positionV relativeFrom="paragraph">
                  <wp:posOffset>-450215</wp:posOffset>
                </wp:positionV>
                <wp:extent cx="2632075" cy="609600"/>
                <wp:effectExtent l="22225" t="5080" r="215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25pt;margin-top:-35.4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4825</wp:posOffset>
                </wp:positionH>
                <wp:positionV relativeFrom="paragraph">
                  <wp:posOffset>-874395</wp:posOffset>
                </wp:positionV>
                <wp:extent cx="2632075" cy="609600"/>
                <wp:effectExtent l="22225" t="5080" r="215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-68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37385</wp:posOffset>
                </wp:positionH>
                <wp:positionV relativeFrom="paragraph">
                  <wp:posOffset>11430</wp:posOffset>
                </wp:positionV>
                <wp:extent cx="2632075" cy="609600"/>
                <wp:effectExtent l="21590" t="5080" r="222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2.55pt;margin-top:0.9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73350</wp:posOffset>
                </wp:positionH>
                <wp:positionV relativeFrom="paragraph">
                  <wp:posOffset>1839595</wp:posOffset>
                </wp:positionV>
                <wp:extent cx="2632075" cy="609600"/>
                <wp:effectExtent l="21590" t="5080" r="222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0.5pt;margin-top:144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37385</wp:posOffset>
                </wp:positionH>
                <wp:positionV relativeFrom="paragraph">
                  <wp:posOffset>5217795</wp:posOffset>
                </wp:positionV>
                <wp:extent cx="2632075" cy="609600"/>
                <wp:effectExtent l="21590" t="5080" r="222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2.55pt;margin-top:410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82610</wp:posOffset>
                </wp:positionH>
                <wp:positionV relativeFrom="paragraph">
                  <wp:posOffset>2668270</wp:posOffset>
                </wp:positionV>
                <wp:extent cx="2632075" cy="609600"/>
                <wp:effectExtent l="22225" t="5080" r="2159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3pt;margin-top:210.1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5827395</wp:posOffset>
                </wp:positionV>
                <wp:extent cx="2632075" cy="609600"/>
                <wp:effectExtent l="22225" t="5080" r="215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58.85pt;width:207.2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color w:val="FF0000"/>
          <w:sz w:val="56"/>
        </w:rPr>
        <w:t>・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>Owner</dc:creator>
  <dc:description/>
  <dc:language>en-US</dc:language>
  <cp:lastModifiedBy>setup</cp:lastModifiedBy>
  <dcterms:modified xsi:type="dcterms:W3CDTF">2015-09-18T04:31:00Z</dcterms:modified>
  <cp:revision>2</cp:revision>
  <dc:subject/>
  <dc:title/>
</cp:coreProperties>
</file>