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インスタント・フェーディング</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t>作品１（</w:t>
      </w:r>
      <w:r>
        <w:rPr/>
        <w:t>IF1.gif</w:t>
      </w:r>
      <w:r>
        <w:rPr/>
        <w:t>）</w:t>
      </w:r>
    </w:p>
    <w:p>
      <w:pPr>
        <w:pStyle w:val="Normal"/>
        <w:rPr/>
      </w:pPr>
      <w:r>
        <w:rPr/>
        <w:t>グレーの背景上に白い円が描かれたフレーム１と黒い背景上に白い円が描かれたフレーム２が２秒ずつ交互に呈示されるが，凝視点を見ていると二度目に呈示されたフレーム１の円が消失して見える。</w:t>
      </w:r>
    </w:p>
    <w:p>
      <w:pPr>
        <w:pStyle w:val="Normal"/>
        <w:rPr/>
      </w:pPr>
      <w:r>
        <w:rPr/>
      </w:r>
    </w:p>
    <w:p>
      <w:pPr>
        <w:pStyle w:val="Normal"/>
        <w:rPr/>
      </w:pPr>
      <w:r>
        <w:rPr/>
        <w:t>作品２（</w:t>
      </w:r>
      <w:r>
        <w:rPr/>
        <w:t>IF2.gif</w:t>
      </w:r>
      <w:r>
        <w:rPr/>
        <w:t>）</w:t>
      </w:r>
    </w:p>
    <w:p>
      <w:pPr>
        <w:pStyle w:val="Normal"/>
        <w:rPr/>
      </w:pPr>
      <w:r>
        <w:rPr/>
        <w:t>円の消失は背景の輝度を下げた時にも生じる。このデモでは白い背景上に黒い円が描かれたフレーム１とグレーの背景上に黒い円が描かれたフレーム２が２秒ずつ交互に呈示されるが，凝視点を見ていると二度目にフレーム１が呈示された時円が消失して見える。</w:t>
      </w:r>
    </w:p>
    <w:p>
      <w:pPr>
        <w:pStyle w:val="Normal"/>
        <w:rPr/>
      </w:pPr>
      <w:r>
        <w:rPr/>
      </w:r>
    </w:p>
    <w:p>
      <w:pPr>
        <w:pStyle w:val="Normal"/>
        <w:rPr/>
      </w:pPr>
      <w:r>
        <w:rPr/>
        <w:t>つまり，コントラストの強い部分に順応することでコントラストの弱い部分が見えなくなる錯視であると考えられる。基本的にはトロクスラー効果と同じメカニズムに基づく現象であると考えられるが，コントラストを突然下げることで通常のトロクスラー効果よりも素早く，かつエッジのはっきりした図形でも消失させることができる。</w:t>
      </w:r>
    </w:p>
    <w:p>
      <w:pPr>
        <w:pStyle w:val="Normal"/>
        <w:rPr/>
      </w:pPr>
      <w:r>
        <w:rPr/>
      </w:r>
    </w:p>
    <w:p>
      <w:pPr>
        <w:pStyle w:val="Normal"/>
        <w:rPr/>
      </w:pPr>
      <w:r>
        <w:rPr/>
        <w:t>作品３（</w:t>
      </w:r>
      <w:r>
        <w:rPr/>
        <w:t>IF3.gif</w:t>
      </w:r>
      <w:r>
        <w:rPr/>
        <w:t>）</w:t>
      </w:r>
    </w:p>
    <w:p>
      <w:pPr>
        <w:pStyle w:val="Normal"/>
        <w:rPr/>
      </w:pPr>
      <w:r>
        <w:rPr/>
        <w:t>中心視野をまたいだオブジェクト（クロス）は順応しても周辺部分も含め消失しない。このデモでは順応時のコントラストはクロスの方が高い（つまりコントラストの条件のみを鑑みるとより消えやすいはずである）にも関わらず，円のみが消失し，灰色の背景上にクロスのみが残って見える。</w:t>
      </w:r>
    </w:p>
    <w:p>
      <w:pPr>
        <w:pStyle w:val="Normal"/>
        <w:rPr/>
      </w:pPr>
      <w:r>
        <w:rPr/>
      </w:r>
    </w:p>
    <w:p>
      <w:pPr>
        <w:pStyle w:val="Normal"/>
        <w:rPr/>
      </w:pPr>
      <w:r>
        <w:rPr/>
        <w:t>作品４（</w:t>
      </w:r>
      <w:r>
        <w:rPr/>
        <w:t>IF4.gif</w:t>
      </w:r>
      <w:r>
        <w:rPr/>
        <w:t>）</w:t>
      </w:r>
    </w:p>
    <w:p>
      <w:pPr>
        <w:pStyle w:val="Normal"/>
        <w:rPr/>
      </w:pPr>
      <w:r>
        <w:rPr/>
        <w:t>この錯視を利用したアニメーション（仮現運動）である。凝視点（地球）をしばらく見ていると，背景の暗いフレーム１では明るい緑色の飛行機だけが見え，背景の明るいフレーム２では暗い緑色の飛行機だけが見えるようになり，この結果飛行機が時計回りに回転して見えるようになるが，実際には背景の輝度が明滅しているだけである。</w:t>
      </w:r>
    </w:p>
    <w:p>
      <w:pPr>
        <w:pStyle w:val="Normal"/>
        <w:rPr/>
      </w:pPr>
      <w:r>
        <w:rPr/>
      </w:r>
    </w:p>
    <w:p>
      <w:pPr>
        <w:pStyle w:val="Normal"/>
        <w:rPr/>
      </w:pPr>
      <w:r>
        <w:rPr/>
      </w:r>
    </w:p>
    <w:p>
      <w:pPr>
        <w:pStyle w:val="Normal"/>
        <w:rPr/>
      </w:pPr>
      <w:r>
        <w:rPr/>
        <w:t>田谷修一郎</w:t>
      </w:r>
    </w:p>
    <w:p>
      <w:pPr>
        <w:pStyle w:val="Normal"/>
        <w:rPr/>
      </w:pPr>
      <w:r>
        <w:rPr/>
        <w:t>大正大学人間学部人間科学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32:00Z</dcterms:created>
  <dc:creator>田谷 修一郎</dc:creator>
  <dc:description/>
  <cp:keywords/>
  <dc:language>en-US</dc:language>
  <cp:lastModifiedBy>北岡明佳</cp:lastModifiedBy>
  <dcterms:modified xsi:type="dcterms:W3CDTF">2012-11-10T06:22:00Z</dcterms:modified>
  <cp:revision>21</cp:revision>
  <dc:subject/>
  <dc:title/>
</cp:coreProperties>
</file>