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透明半球錯視</w:t>
      </w:r>
    </w:p>
    <w:p>
      <w:pPr>
        <w:pStyle w:val="Normal"/>
        <w:rPr/>
      </w:pPr>
      <w:r>
        <w:rPr/>
        <w:t>　これは、窪んだ透明の半球が完全な球体として見える錯視現象である。映像にもあるように、少しゆすると「弾力性のある球体」にも見える。関連ある錯視現象としては、窪んだ部分が手前に出っ張って見えるホローマスク錯視や遠近反転錯視、マッハの本などが挙げられると考えるが、それらとこの錯視の違いは窪んだ部分はそのままあるかのように見えることである。刺激の材質が透けて見えることからこういった現象が見られると考えられるが、この特徴は先に挙げた遠近が反転する錯視の発生メカニズムや仮説に一石を投ずるかもしれない。さらに映像にあるように、刺激自体の変形にも「弾力性のある球体」として見え続ける点や、刺激が窪んだ半球状であることを手や指が示しているにもかかわらず、現象には影響しないこともこの錯視の特徴として挙げられよ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08:00Z</dcterms:created>
  <dc:creator>kimihiro</dc:creator>
  <dc:description/>
  <dc:language>en-US</dc:language>
  <cp:lastModifiedBy>北岡明佳</cp:lastModifiedBy>
  <cp:lastPrinted>2010-09-09T10:02:00Z</cp:lastPrinted>
  <dcterms:modified xsi:type="dcterms:W3CDTF">2010-12-01T11:08:00Z</dcterms:modified>
  <cp:revision>2</cp:revision>
  <dc:subject/>
  <dc:title/>
</cp:coreProperties>
</file>