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氏名：　杉原厚吉</w:t>
      </w:r>
    </w:p>
    <w:p>
      <w:pPr>
        <w:pStyle w:val="Normal"/>
        <w:rPr/>
      </w:pPr>
      <w:r>
        <w:rPr/>
        <w:t>所属：　明治大学先端数理科学インスティテュート</w:t>
      </w:r>
    </w:p>
    <w:p>
      <w:pPr>
        <w:pStyle w:val="Normal"/>
        <w:rPr/>
      </w:pPr>
      <w:r>
        <w:rPr/>
      </w:r>
    </w:p>
    <w:p>
      <w:pPr>
        <w:pStyle w:val="Normal"/>
        <w:rPr/>
      </w:pPr>
      <w:r>
        <w:rPr/>
        <w:t>作品のタイトル：不可能モーション「落ちないかまぼこ屋根」</w:t>
      </w:r>
    </w:p>
    <w:p>
      <w:pPr>
        <w:pStyle w:val="Normal"/>
        <w:rPr/>
      </w:pPr>
      <w:r>
        <w:rPr/>
      </w:r>
    </w:p>
    <w:p>
      <w:pPr>
        <w:pStyle w:val="Normal"/>
        <w:rPr/>
      </w:pPr>
      <w:r>
        <w:rPr/>
        <w:t>解説：</w:t>
      </w:r>
    </w:p>
    <w:p>
      <w:pPr>
        <w:pStyle w:val="Normal"/>
        <w:rPr/>
      </w:pPr>
      <w:r>
        <w:rPr/>
        <w:t>　かまぼこ型の屋根の上に置いた球が、重力に反して高いほうへ転がっていくように見えます。これは、斜面の傾きを実際とは逆向きに知覚するためです。斜面の向きを逆に知覚すること自体は、昨年の入賞作品「なんでも吸引四方向すべり台」と同じですが、その理由は違うと思います。「なんでも吸引四方向すべり台」では、斜面を支える柱があり、それらが垂直に立っていると思い込むために、長い柱ほど高いところを支えていると解釈してしまうことが錯視の主な原因だったと思います。一方、今回の作品には柱はありません。屋根を構成する板が単なる平行四辺形ではなくて長方形であるという解釈が選好されること、屋根全体が対称性をもった構造であるという解釈が選好されることなどが複合されて、錯視が生じるのだと思います。このように柱がなくても斜面の傾斜を逆に知覚してしまう錯視は、私が今まで作ってきた不可能モーション錯視の中では新種です。</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251841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518410" cy="1797050"/>
                    </a:xfrm>
                    <a:prstGeom prst="rect">
                      <a:avLst/>
                    </a:prstGeom>
                  </pic:spPr>
                </pic:pic>
              </a:graphicData>
            </a:graphic>
          </wp:anchor>
        </w:drawing>
        <w:drawing>
          <wp:inline distT="0" distB="0" distL="0" distR="0">
            <wp:extent cx="2516505" cy="179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516505" cy="17976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1:00Z</dcterms:created>
  <dc:creator>sugihara</dc:creator>
  <dc:description/>
  <dc:language>en-US</dc:language>
  <cp:lastModifiedBy>北岡明佳</cp:lastModifiedBy>
  <dcterms:modified xsi:type="dcterms:W3CDTF">2010-11-29T06:21:00Z</dcterms:modified>
  <cp:revision>2</cp:revision>
  <dc:subject/>
  <dc:title>第２回錯視コンテストに次のとおり応募します</dc:title>
</cp:coreProperties>
</file>