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品のタイトル：「満月のこうもり」</w:t>
      </w:r>
    </w:p>
    <w:p>
      <w:pPr>
        <w:pStyle w:val="Normal"/>
        <w:widowControl/>
        <w:autoSpaceDE w:val="false"/>
        <w:jc w:val="left"/>
        <w:rPr/>
      </w:pPr>
      <w:r>
        <w:rPr/>
      </w:r>
    </w:p>
    <w:p>
      <w:pPr>
        <w:pStyle w:val="Normal"/>
        <w:widowControl/>
        <w:autoSpaceDE w:val="false"/>
        <w:jc w:val="left"/>
        <w:rPr/>
      </w:pPr>
      <w:r>
        <w:rPr/>
        <w:t>解説：フットステップ錯視という錯視がある。フットステップ錯視とは、縞模様の前をオブジェクトが等速運動するとき、それが別の動きに見える錯視である。オブジェクトの形は変わらないで、それが止まったり動いたりするように見える場合（これを狭義のフットステップ錯視という）と、オブジェクト自身が伸び縮みするように見える場合（これをインチワーム錯視という）の二種類がある。この二種類の錯視が起こる条件が明らかになったので、うまく二種類の錯視を組み合わせると様々な動きを表現することが可能である。今回の作品は、こうもりが夜空をまるで羽ばたいているように見えるものである。しかし本当は、こうもりの形をしたものが右上や左上に等速で平行移動しているだけである。背景が満月の部分では、実際に等速で平行移動しているだけであることが確認できる。作品と共に音楽も楽しんでいただきたい。</w:t>
      </w:r>
      <w:bookmarkStart w:id="0" w:name="_GoBack"/>
      <w:bookmarkEnd w:id="0"/>
    </w:p>
    <w:p>
      <w:pPr>
        <w:pStyle w:val="Normal"/>
        <w:widowControl/>
        <w:autoSpaceDE w:val="false"/>
        <w:jc w:val="left"/>
        <w:rPr>
          <w:rFonts w:ascii="“c'D8ˇøﬁ‡Õ;ＭＳ 明朝" w:hAnsi="“c'D8ˇøﬁ‡Õ;ＭＳ 明朝" w:cs="“c'D8ˇøﬁ‡Õ;ＭＳ 明朝"/>
          <w:b/>
          <w:b/>
          <w:bCs/>
          <w:kern w:val="0"/>
          <w:sz w:val="17"/>
          <w:szCs w:val="17"/>
        </w:rPr>
      </w:pPr>
      <w:r>
        <w:rPr>
          <w:rFonts w:cs="“c'D8ˇøﬁ‡Õ;ＭＳ 明朝" w:ascii="“c'D8ˇøﬁ‡Õ;ＭＳ 明朝" w:hAnsi="“c'D8ˇøﬁ‡Õ;ＭＳ 明朝"/>
          <w:b/>
          <w:bCs/>
          <w:kern w:val="0"/>
          <w:sz w:val="17"/>
          <w:szCs w:val="17"/>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D8ˇøﬁ‡Õ">
    <w:altName w:val="ＭＳ 明朝"/>
    <w:charset w:val="00"/>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3:00Z</dcterms:created>
  <dc:creator>小野 隼</dc:creator>
  <dc:description/>
  <dc:language>en-US</dc:language>
  <cp:lastModifiedBy>北岡明佳</cp:lastModifiedBy>
  <dcterms:modified xsi:type="dcterms:W3CDTF">2012-11-09T10:53:00Z</dcterms:modified>
  <cp:revision>2</cp:revision>
  <dc:subject/>
  <dc:title/>
</cp:coreProperties>
</file>