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ltra Energetic Contour (UEC) </w:t>
      </w:r>
    </w:p>
    <w:p>
      <w:pPr>
        <w:pStyle w:val="Normal"/>
        <w:rPr/>
      </w:pPr>
      <w:r>
        <w:rPr/>
        <w:t>ファイル名：</w:t>
      </w:r>
    </w:p>
    <w:p>
      <w:pPr>
        <w:pStyle w:val="Normal"/>
        <w:rPr/>
      </w:pPr>
      <w:r>
        <w:rPr/>
        <w:t>UEC1.mov, UEC2.mov</w:t>
      </w:r>
    </w:p>
    <w:p>
      <w:pPr>
        <w:pStyle w:val="Normal"/>
        <w:rPr>
          <w:b/>
          <w:b/>
        </w:rPr>
      </w:pPr>
      <w:r>
        <w:rPr>
          <w:b/>
        </w:rPr>
        <w:t>解説</w:t>
      </w:r>
    </w:p>
    <w:p>
      <w:pPr>
        <w:pStyle w:val="Normal"/>
        <w:ind w:firstLine="240"/>
        <w:rPr/>
      </w:pPr>
      <w:r>
        <w:rPr/>
        <w:t>ガボールパッチがハートのような曲線上（※）に配置されています．</w:t>
      </w:r>
      <w:r>
        <w:rPr/>
        <w:t>UEC1</w:t>
      </w:r>
      <w:r>
        <w:rPr/>
        <w:t>では開始</w:t>
      </w:r>
      <w:r>
        <w:rPr/>
        <w:t>5</w:t>
      </w:r>
      <w:r>
        <w:rPr/>
        <w:t>秒ぐらいまでは，曲線で構成される図形全体が上下に伸びるように，</w:t>
      </w:r>
      <w:r>
        <w:rPr/>
        <w:t>UEC2</w:t>
      </w:r>
      <w:r>
        <w:rPr/>
        <w:t>では左上</w:t>
      </w:r>
      <w:r>
        <w:rPr/>
        <w:t>-</w:t>
      </w:r>
      <w:r>
        <w:rPr/>
        <w:t>右下方向に伸びるように見えるかと思います（ここまでは錯視ではないです）．その後，背景を暗くすると，どちらの動画でもそれまでの見えとは異なってドキドキというかピクピクというか，何とも言葉で表せない躍動感（と思っています）のある見え方をします．全体的にぼんやりと眺めると躍動感が知覚されやすいかと思います．また，動画の再生速度を二倍にすると躍動感が一層強く（</w:t>
      </w:r>
      <w:r>
        <w:rPr/>
        <w:t>Ultra Energetic</w:t>
      </w:r>
      <w:r>
        <w:rPr/>
        <w:t>）なります．</w:t>
      </w:r>
    </w:p>
    <w:p>
      <w:pPr>
        <w:pStyle w:val="Normal"/>
        <w:ind w:firstLine="240"/>
        <w:rPr/>
      </w:pPr>
      <w:r>
        <w:rPr/>
        <w:t>説明は</w:t>
      </w:r>
      <w:r>
        <w:rPr/>
        <w:t>Canter illusion</w:t>
      </w:r>
      <w:r>
        <w:rPr/>
        <w:t>と同じくよくわからないのですが，少なくともキャリアの位相をランダムにすると生じないので，位相が揃っていることが重要な要因かと考えます．また</w:t>
      </w:r>
      <w:r>
        <w:rPr/>
        <w:t>UEC1,UEC2</w:t>
      </w:r>
      <w:r>
        <w:rPr/>
        <w:t>のように運動パターンを変えると躍動感の方向も変わりますし、速度を上げると強くなるので，運動ベクトルの関与もあると考えられます．さらに，コントラストが高いと効果が強いので，位相の件と合わせて考えると輝度に差があってそれらが同時に変化することが重要とも言えそうです．曲線の配置，背景輝度などまだまだ要因があるので，解釈が難しいと考えています．</w:t>
      </w:r>
    </w:p>
    <w:p>
      <w:pPr>
        <w:pStyle w:val="Normal"/>
        <w:ind w:firstLine="240"/>
        <w:rPr/>
      </w:pPr>
      <w:r>
        <w:rPr/>
      </w:r>
    </w:p>
    <w:p>
      <w:pPr>
        <w:pStyle w:val="Normal"/>
        <w:ind w:firstLine="240"/>
        <w:rPr/>
      </w:pPr>
      <w:r>
        <w:rPr/>
      </w:r>
    </w:p>
    <w:p>
      <w:pPr>
        <w:pStyle w:val="Normal"/>
        <w:rPr/>
      </w:pPr>
      <w:r>
        <w:rPr>
          <w:rFonts w:cs="ＭＳ 明朝;MS Mincho" w:ascii="ＭＳ 明朝;MS Mincho" w:hAnsi="ＭＳ 明朝;MS Mincho"/>
        </w:rPr>
        <w:t>※</w:t>
      </w:r>
      <w:r>
        <w:rPr/>
        <w:t>この曲線は二つの波の周波数比</w:t>
      </w:r>
      <w:r>
        <w:rPr/>
        <w:t>5:6</w:t>
      </w:r>
      <w:r>
        <w:rPr/>
        <w:t>，位相差</w:t>
      </w:r>
      <w:r>
        <w:rPr/>
        <w:t>0</w:t>
      </w:r>
      <w:r>
        <w:rPr/>
        <w:t>度の時に見られるリサジュー図形です．私が所属する電気通信大学の校章はこのリサジュー図形に「大學」の文字をあしらったものとなっています．また，電通大の英語略称が</w:t>
      </w:r>
      <w:r>
        <w:rPr/>
        <w:t>UEC(The University of Electro-Communications)</w:t>
      </w:r>
      <w:r>
        <w:rPr/>
        <w:t>なので，校章と略称のそれぞれにちなんでこの錯視を作ってみました（タイトルがやや無理矢理なのはお許しください）．ご参考までに，リサジュー図形と校章の由来に関するページをお伝えします．</w:t>
      </w:r>
      <w:r>
        <w:rPr/>
        <w:t>http://www.uec.ac.jp/about/profile/emblem.html</w:t>
      </w:r>
    </w:p>
    <w:p>
      <w:pPr>
        <w:pStyle w:val="Normal"/>
        <w:rPr>
          <w:lang w:val="en-US" w:eastAsia="en-US"/>
        </w:rPr>
      </w:pPr>
      <w:r>
        <w:rPr>
          <w:lang w:val="en-US" w:eastAsia="en-US"/>
        </w:rPr>
        <w:drawing>
          <wp:inline distT="0" distB="0" distL="0" distR="0">
            <wp:extent cx="681990" cy="6496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19" r="-18" b="-19"/>
                    <a:stretch>
                      <a:fillRect/>
                    </a:stretch>
                  </pic:blipFill>
                  <pic:spPr bwMode="auto">
                    <a:xfrm>
                      <a:off x="0" y="0"/>
                      <a:ext cx="681990" cy="6496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01"/>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ヒラギノ角ゴ ProN W3" w:hAnsi="ヒラギノ角ゴ ProN W3" w:eastAsia="ヒラギノ角ゴ ProN W3"/>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11:00Z</dcterms:created>
  <dc:creator>NAKAJIMA Yutaka</dc:creator>
  <dc:description/>
  <dc:language>en-US</dc:language>
  <cp:lastModifiedBy>北岡明佳</cp:lastModifiedBy>
  <dcterms:modified xsi:type="dcterms:W3CDTF">2012-11-09T11:11:00Z</dcterms:modified>
  <cp:revision>2</cp:revision>
  <dc:subject/>
  <dc:title/>
</cp:coreProperties>
</file>