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マメロン 3.5 Hi Regular" w:hAnsi="マメロン 3.5 Hi Regular" w:eastAsia="マメロン 3.5 Hi Regular" w:cs="マメロン 3.5 Hi Regular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5200</wp:posOffset>
            </wp:positionH>
            <wp:positionV relativeFrom="paragraph">
              <wp:posOffset>158115</wp:posOffset>
            </wp:positionV>
            <wp:extent cx="660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114300</wp:posOffset>
            </wp:positionV>
            <wp:extent cx="234950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マメロン 3.5 Hi Regular" w:cs="マメロン 3.5 Hi Regular" w:ascii="マメロン 3.5 Hi Regular" w:hAnsi="マメロン 3.5 Hi Regular"/>
          <w:sz w:val="18"/>
          <w:szCs w:val="18"/>
        </w:rPr>
        <w:t>2024</w:t>
      </w:r>
      <w:r>
        <w:rPr>
          <w:rFonts w:ascii="マメロン 3.5 Hi Regular" w:hAnsi="マメロン 3.5 Hi Regular" w:cs="マメロン 3.5 Hi Regular" w:eastAsia="マメロン 3.5 Hi Regular"/>
          <w:sz w:val="18"/>
          <w:szCs w:val="18"/>
        </w:rPr>
        <w:t>年</w:t>
      </w:r>
      <w:r>
        <w:rPr>
          <w:rFonts w:eastAsia="マメロン 3.5 Hi Regular" w:cs="マメロン 3.5 Hi Regular" w:ascii="マメロン 3.5 Hi Regular" w:hAnsi="マメロン 3.5 Hi Regular"/>
          <w:sz w:val="18"/>
          <w:szCs w:val="18"/>
        </w:rPr>
        <w:t>7</w:t>
      </w:r>
      <w:r>
        <w:rPr>
          <w:rFonts w:ascii="マメロン 3.5 Hi Regular" w:hAnsi="マメロン 3.5 Hi Regular" w:cs="マメロン 3.5 Hi Regular" w:eastAsia="マメロン 3.5 Hi Regular"/>
          <w:sz w:val="18"/>
          <w:szCs w:val="18"/>
        </w:rPr>
        <w:t>月</w:t>
      </w:r>
      <w:r>
        <w:rPr>
          <w:rFonts w:eastAsia="マメロン 3.5 Hi Regular" w:cs="マメロン 3.5 Hi Regular" w:ascii="マメロン 3.5 Hi Regular" w:hAnsi="マメロン 3.5 Hi Regular"/>
          <w:sz w:val="18"/>
          <w:szCs w:val="18"/>
        </w:rPr>
        <w:t>28</w:t>
      </w:r>
      <w:r>
        <w:rPr>
          <w:rFonts w:ascii="マメロン 3.5 Hi Regular" w:hAnsi="マメロン 3.5 Hi Regular" w:cs="マメロン 3.5 Hi Regular" w:eastAsia="マメロン 3.5 Hi Regular"/>
          <w:sz w:val="18"/>
          <w:szCs w:val="18"/>
        </w:rPr>
        <w:t>日（日）</w:t>
      </w:r>
      <w:r>
        <w:rPr>
          <w:rFonts w:eastAsia="マメロン 3.5 Hi Regular" w:cs="マメロン 3.5 Hi Regular" w:ascii="マメロン 3.5 Hi Regular" w:hAnsi="マメロン 3.5 Hi Regular"/>
          <w:sz w:val="18"/>
          <w:szCs w:val="18"/>
        </w:rPr>
        <w:t>14:00-15:30</w:t>
      </w:r>
      <w:r>
        <w:rPr>
          <w:rFonts w:eastAsia="マメロン 3.5 Hi Regular" w:cs="マメロン 3.5 Hi Regular" w:ascii="マメロン 3.5 Hi Regular" w:hAnsi="マメロン 3.5 Hi Regular"/>
          <w:sz w:val="18"/>
          <w:szCs w:val="18"/>
        </w:rPr>
        <w:t xml:space="preserve"> </w:t>
      </w:r>
      <w:r>
        <w:rPr>
          <w:rFonts w:ascii="マメロン 3.5 Hi Regular" w:hAnsi="マメロン 3.5 Hi Regular" w:cs="マメロン 3.5 Hi Regular" w:eastAsia="マメロン 3.5 Hi Regular"/>
          <w:sz w:val="18"/>
          <w:szCs w:val="18"/>
        </w:rPr>
        <w:t>坂井市龍翔博物館</w:t>
      </w:r>
    </w:p>
    <w:p>
      <w:pPr>
        <w:pStyle w:val="Normal"/>
        <w:snapToGrid w:val="false"/>
        <w:jc w:val="center"/>
        <w:rPr>
          <w:rFonts w:ascii="マメロン 3.5 Hi Regular" w:hAnsi="マメロン 3.5 Hi Regular" w:eastAsia="マメロン 3.5 Hi Regular" w:cs="マメロン 3.5 Hi Regular"/>
          <w:sz w:val="30"/>
          <w:szCs w:val="30"/>
        </w:rPr>
      </w:pPr>
      <w:r>
        <w:rPr>
          <w:rFonts w:ascii="マメロン 3.5 Hi Regular" w:hAnsi="マメロン 3.5 Hi Regular" w:cs="マメロン 3.5 Hi Regular" w:eastAsia="マメロン 3.5 Hi Regular"/>
          <w:sz w:val="30"/>
          <w:szCs w:val="30"/>
        </w:rPr>
        <w:t>錯視の世界</w:t>
      </w:r>
    </w:p>
    <w:p>
      <w:pPr>
        <w:pStyle w:val="Normal"/>
        <w:snapToGrid w:val="false"/>
        <w:jc w:val="center"/>
        <w:rPr>
          <w:rFonts w:ascii="マメロン 3.5 Hi Regular" w:hAnsi="マメロン 3.5 Hi Regular" w:eastAsia="マメロン 3.5 Hi Regular" w:cs="マメロン 3.5 Hi Regul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264795</wp:posOffset>
            </wp:positionV>
            <wp:extent cx="3983355" cy="3983355"/>
            <wp:effectExtent l="0" t="0" r="0" b="0"/>
            <wp:wrapNone/>
            <wp:docPr id="3" name="guragura-illusion-ryuchii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ragura-illusion-ryuchii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マメロン 3.5 Hi Regular" w:hAnsi="マメロン 3.5 Hi Regular" w:cs="マメロン 3.5 Hi Regular" w:eastAsia="マメロン 3.5 Hi Regular"/>
        </w:rPr>
        <w:t>立命館大学総合心理学部　北岡明佳</w:t>
      </w:r>
    </w:p>
    <w:p>
      <w:pPr>
        <w:pStyle w:val="Normal"/>
        <w:rPr>
          <w:rFonts w:ascii="マメロン 3.5 Hi Regular" w:hAnsi="マメロン 3.5 Hi Regular" w:eastAsia="マメロン 3.5 Hi Regular" w:cs="マメロン 3.5 Hi Regular"/>
          <w:lang w:val="en-US" w:eastAsia="en-US"/>
        </w:rPr>
      </w:pPr>
      <w:r>
        <w:rPr>
          <w:rFonts w:eastAsia="マメロン 3.5 Hi Regular" w:cs="マメロン 3.5 Hi Regular" w:ascii="マメロン 3.5 Hi Regular" w:hAnsi="マメロン 3.5 Hi Regul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0800</wp:posOffset>
            </wp:positionH>
            <wp:positionV relativeFrom="paragraph">
              <wp:posOffset>42545</wp:posOffset>
            </wp:positionV>
            <wp:extent cx="3003550" cy="3003550"/>
            <wp:effectExtent l="0" t="0" r="0" b="0"/>
            <wp:wrapNone/>
            <wp:docPr id="4" name="ACSwamp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Swamp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250</wp:posOffset>
            </wp:positionH>
            <wp:positionV relativeFrom="paragraph">
              <wp:posOffset>74295</wp:posOffset>
            </wp:positionV>
            <wp:extent cx="3225165" cy="3225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3355</wp:posOffset>
            </wp:positionH>
            <wp:positionV relativeFrom="paragraph">
              <wp:posOffset>177800</wp:posOffset>
            </wp:positionV>
            <wp:extent cx="3983355" cy="2686050"/>
            <wp:effectExtent l="0" t="0" r="0" b="0"/>
            <wp:wrapNone/>
            <wp:docPr id="6" name="Tatsukushi-wave202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tsukushi-wave2024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5565</wp:posOffset>
            </wp:positionH>
            <wp:positionV relativeFrom="paragraph">
              <wp:posOffset>70485</wp:posOffset>
            </wp:positionV>
            <wp:extent cx="3010535" cy="471805"/>
            <wp:effectExtent l="0" t="0" r="0" b="0"/>
            <wp:wrapNone/>
            <wp:docPr id="7" name="howtomakerotsnak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wtomakerotsnakes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055</wp:posOffset>
            </wp:positionH>
            <wp:positionV relativeFrom="paragraph">
              <wp:posOffset>175260</wp:posOffset>
            </wp:positionV>
            <wp:extent cx="2428240" cy="2289810"/>
            <wp:effectExtent l="0" t="0" r="0" b="0"/>
            <wp:wrapNone/>
            <wp:docPr id="8" name="omm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mmp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0600</wp:posOffset>
            </wp:positionH>
            <wp:positionV relativeFrom="paragraph">
              <wp:posOffset>166370</wp:posOffset>
            </wp:positionV>
            <wp:extent cx="2292350" cy="2292350"/>
            <wp:effectExtent l="0" t="0" r="0" b="0"/>
            <wp:wrapNone/>
            <wp:docPr id="9" name="blinkmotion08suikad-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inkmotion08suikad-glob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66370</wp:posOffset>
            </wp:positionV>
            <wp:extent cx="2292350" cy="2292350"/>
            <wp:effectExtent l="0" t="0" r="0" b="0"/>
            <wp:wrapNone/>
            <wp:docPr id="10" name="rot-ryuchii0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t-ryuchii03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マメロン 3.5 Hi Regula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6:00Z</dcterms:created>
  <dc:creator>北岡 明佳(akitaoka)</dc:creator>
  <dc:description/>
  <cp:keywords/>
  <dc:language>en-US</dc:language>
  <cp:lastModifiedBy>北岡 明佳(akitaoka)</cp:lastModifiedBy>
  <dcterms:modified xsi:type="dcterms:W3CDTF">2024-07-26T08:36:00Z</dcterms:modified>
  <cp:revision>2</cp:revision>
  <dc:subject/>
  <dc:title/>
</cp:coreProperties>
</file>