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受講生の皆さんへ</w:t>
      </w:r>
    </w:p>
    <w:p>
      <w:pPr>
        <w:pStyle w:val="Normal"/>
        <w:rPr/>
      </w:pPr>
      <w:r>
        <w:rPr/>
      </w:r>
    </w:p>
    <w:p>
      <w:pPr>
        <w:pStyle w:val="Normal"/>
        <w:rPr/>
      </w:pPr>
      <w:r>
        <w:rPr/>
        <w:t>　心理学はこころの科学です。行動の科学という場合もあります。物理学も、物理現象や法則が教科書に書いてある通りであることを確認することは結構大変ですが、心理学は関係する要因が多いので、心理現象や法則を調べることはさらに大変です。もっとも、それが心理学の醍醐味でもあります。心理学の研究領域には、生理、動物、知覚、認知、社会、人格、発達、教育、臨床などがあります。「人間関係で悩んでいる」という方には社会心理学をお薦め致します。「だまし絵や</w:t>
      </w:r>
      <w:r>
        <w:rPr/>
        <w:t>3D</w:t>
      </w:r>
      <w:r>
        <w:rPr/>
        <w:t>に興味がある」という方には知覚心理学です。皆様一人一人に合った心理学がきっとあります。</w:t>
      </w:r>
    </w:p>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0:26:00Z</dcterms:created>
  <dc:creator>北岡明佳</dc:creator>
  <dc:description/>
  <dc:language>en-US</dc:language>
  <cp:lastModifiedBy>北岡明佳</cp:lastModifiedBy>
  <dcterms:modified xsi:type="dcterms:W3CDTF">2011-09-12T00:26:00Z</dcterms:modified>
  <cp:revision>3</cp:revision>
  <dc:subject/>
  <dc:title/>
</cp:coreProperties>
</file>