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</w:rPr>
        <w:t>デザイン科学専攻・特別講義Ａ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（春学期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)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のお知らせ</w:t>
      </w:r>
    </w:p>
    <w:p>
      <w:pPr>
        <w:pStyle w:val="Normal"/>
        <w:ind w:left="3360" w:firstLine="42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08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</w:p>
    <w:p>
      <w:pPr>
        <w:pStyle w:val="Normal"/>
        <w:ind w:left="3360" w:firstLine="35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デザイン科学・福田民郎</w:t>
      </w:r>
    </w:p>
    <w:p>
      <w:pPr>
        <w:pStyle w:val="Normal"/>
        <w:ind w:left="3360" w:firstLine="29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日時：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火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限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場所：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東２号館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Ｆ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563</w:t>
      </w:r>
      <w:r>
        <w:rPr>
          <w:rFonts w:ascii="ＭＳ Ｐゴシック" w:hAnsi="ＭＳ Ｐゴシック" w:cs="ＭＳ Ｐゴシック" w:eastAsia="ＭＳ Ｐゴシック"/>
          <w:sz w:val="24"/>
        </w:rPr>
        <w:t>講義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「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色の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錯視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いろいろ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」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立命館大学文学部教授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北岡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明佳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先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5734685" cy="429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北岡先生のご専門は知覚心理学で、本講義は錯視・目の錯覚について興味深い実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先生の作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共に講義を行っていただき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先生の主な著書は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現代を読み解く心理学    京大人気講義シリーズ 丸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脳が活性化する魔法のイラスト集―トリック・アイズ ブレイン 　カンゼン  等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デザイン科学専攻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学生諸君は出席のこ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出欠をとりま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授業は、デザイン科学専攻提供の特別講義ですが、他専攻の院生の聴講も歓迎します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3:00Z</dcterms:created>
  <dc:creator> </dc:creator>
  <dc:description/>
  <cp:keywords/>
  <dc:language>en-US</dc:language>
  <cp:lastModifiedBy>北岡明佳</cp:lastModifiedBy>
  <cp:lastPrinted>2008-06-23T09:53:00Z</cp:lastPrinted>
  <dcterms:modified xsi:type="dcterms:W3CDTF">2008-06-23T10:53:00Z</dcterms:modified>
  <cp:revision>2</cp:revision>
  <dc:subject/>
  <dc:title>●</dc:title>
</cp:coreProperties>
</file>