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マメロン 3.5 Hi Regular;游ゴシック" w:hAnsi="マメロン 3.5 Hi Regular;游ゴシック" w:eastAsia="マメロン 3.5 Hi Regular;游ゴシック" w:cs="マメロン 3.5 Hi Regular;游ゴシック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</wp:posOffset>
            </wp:positionH>
            <wp:positionV relativeFrom="paragraph">
              <wp:posOffset>102235</wp:posOffset>
            </wp:positionV>
            <wp:extent cx="871220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マメロン 3.5 Hi Regular;游ゴシック" w:cs="マメロン 3.5 Hi Regular;游ゴシック" w:ascii="マメロン 3.5 Hi Regular;游ゴシック" w:hAnsi="マメロン 3.5 Hi Regular;游ゴシック"/>
          <w:sz w:val="14"/>
          <w:szCs w:val="14"/>
        </w:rPr>
        <w:t>2025</w:t>
      </w:r>
      <w:r>
        <w:rPr>
          <w:rFonts w:ascii="マメロン 3.5 Hi Regular;游ゴシック" w:hAnsi="マメロン 3.5 Hi Regular;游ゴシック" w:cs="マメロン 3.5 Hi Regular;游ゴシック" w:eastAsia="マメロン 3.5 Hi Regular;游ゴシック"/>
          <w:sz w:val="14"/>
          <w:szCs w:val="14"/>
        </w:rPr>
        <w:t>年</w:t>
      </w:r>
      <w:r>
        <w:rPr>
          <w:rFonts w:eastAsia="マメロン 3.5 Hi Regular;游ゴシック" w:cs="マメロン 3.5 Hi Regular;游ゴシック" w:ascii="マメロン 3.5 Hi Regular;游ゴシック" w:hAnsi="マメロン 3.5 Hi Regular;游ゴシック"/>
          <w:sz w:val="14"/>
          <w:szCs w:val="14"/>
        </w:rPr>
        <w:t>5</w:t>
      </w:r>
      <w:r>
        <w:rPr>
          <w:rFonts w:ascii="マメロン 3.5 Hi Regular;游ゴシック" w:hAnsi="マメロン 3.5 Hi Regular;游ゴシック" w:cs="マメロン 3.5 Hi Regular;游ゴシック" w:eastAsia="マメロン 3.5 Hi Regular;游ゴシック"/>
          <w:sz w:val="14"/>
          <w:szCs w:val="14"/>
        </w:rPr>
        <w:t>月</w:t>
      </w:r>
      <w:r>
        <w:rPr>
          <w:rFonts w:eastAsia="マメロン 3.5 Hi Regular;游ゴシック" w:cs="マメロン 3.5 Hi Regular;游ゴシック" w:ascii="マメロン 3.5 Hi Regular;游ゴシック" w:hAnsi="マメロン 3.5 Hi Regular;游ゴシック"/>
          <w:sz w:val="14"/>
          <w:szCs w:val="14"/>
        </w:rPr>
        <w:t>4</w:t>
      </w:r>
      <w:r>
        <w:rPr>
          <w:rFonts w:ascii="マメロン 3.5 Hi Regular;游ゴシック" w:hAnsi="マメロン 3.5 Hi Regular;游ゴシック" w:cs="マメロン 3.5 Hi Regular;游ゴシック" w:eastAsia="マメロン 3.5 Hi Regular;游ゴシック"/>
          <w:sz w:val="14"/>
          <w:szCs w:val="14"/>
        </w:rPr>
        <w:t>日（日）</w:t>
      </w:r>
      <w:r>
        <w:rPr>
          <w:rFonts w:eastAsia="マメロン 3.5 Hi Regular;游ゴシック" w:cs="マメロン 3.5 Hi Regular;游ゴシック" w:ascii="マメロン 3.5 Hi Regular;游ゴシック" w:hAnsi="マメロン 3.5 Hi Regular;游ゴシック"/>
          <w:sz w:val="14"/>
          <w:szCs w:val="14"/>
        </w:rPr>
        <w:t>14:00-15:30</w:t>
      </w:r>
    </w:p>
    <w:p>
      <w:pPr>
        <w:pStyle w:val="Normal"/>
        <w:snapToGrid w:val="false"/>
        <w:jc w:val="right"/>
        <w:rPr>
          <w:rFonts w:ascii="マメロン 3.5 Hi Regular;游ゴシック" w:hAnsi="マメロン 3.5 Hi Regular;游ゴシック" w:eastAsia="マメロン 3.5 Hi Regular;游ゴシック" w:cs="マメロン 3.5 Hi Regular;游ゴシック"/>
          <w:sz w:val="14"/>
          <w:szCs w:val="14"/>
        </w:rPr>
      </w:pPr>
      <w:r>
        <w:rPr>
          <w:rFonts w:ascii="マメロン 3.5 Hi Regular;游ゴシック" w:hAnsi="マメロン 3.5 Hi Regular;游ゴシック" w:cs="マメロン 3.5 Hi Regular;游ゴシック" w:eastAsia="マメロン 3.5 Hi Regular;游ゴシック"/>
          <w:sz w:val="14"/>
          <w:szCs w:val="14"/>
        </w:rPr>
        <w:t>　　福井県立こども歴史文化館</w:t>
      </w:r>
      <w:r>
        <w:rPr>
          <w:rFonts w:ascii="マメロン 3.5 Hi Regular;游ゴシック" w:hAnsi="マメロン 3.5 Hi Regular;游ゴシック" w:cs="マメロン 3.5 Hi Regular;游ゴシック" w:eastAsia="マメロン 3.5 Hi Regular;游ゴシック"/>
          <w:sz w:val="14"/>
          <w:szCs w:val="14"/>
        </w:rPr>
        <w:t xml:space="preserve"> ２階 交流ひろば</w:t>
      </w:r>
    </w:p>
    <w:p>
      <w:pPr>
        <w:pStyle w:val="Normal"/>
        <w:jc w:val="center"/>
        <w:rPr>
          <w:rFonts w:ascii="マメロン 3.5 Hi Regular;游ゴシック" w:hAnsi="マメロン 3.5 Hi Regular;游ゴシック" w:eastAsia="マメロン 3.5 Hi Regular;游ゴシック" w:cs="マメロン 3.5 Hi Regular;游ゴシック"/>
          <w:sz w:val="34"/>
          <w:szCs w:val="34"/>
        </w:rPr>
      </w:pPr>
      <w:r>
        <w:rPr>
          <w:rFonts w:ascii="マメロン 3.5 Hi Regular;游ゴシック" w:hAnsi="マメロン 3.5 Hi Regular;游ゴシック" w:cs="マメロン 3.5 Hi Regular;游ゴシック" w:eastAsia="マメロン 3.5 Hi Regular;游ゴシック"/>
          <w:sz w:val="34"/>
          <w:szCs w:val="34"/>
        </w:rPr>
        <w:t>　共催展関連イベント「北岡明佳さんと遊ぼう！」</w:t>
      </w:r>
    </w:p>
    <w:p>
      <w:pPr>
        <w:pStyle w:val="Normal"/>
        <w:jc w:val="center"/>
        <w:rPr>
          <w:rFonts w:ascii="ARUD晶熙ゴシック体_D;游ゴシック" w:hAnsi="ARUD晶熙ゴシック体_D;游ゴシック" w:eastAsia="ARUD晶熙ゴシック体_D;游ゴシック" w:cs="ARUD晶熙ゴシック体_D;游ゴシック"/>
        </w:rPr>
      </w:pPr>
      <w:r>
        <w:rPr>
          <w:rFonts w:ascii="ARUD晶熙ゴシック体_D;游ゴシック" w:hAnsi="ARUD晶熙ゴシック体_D;游ゴシック" w:cs="ARUD晶熙ゴシック体_D;游ゴシック" w:eastAsia="ARUD晶熙ゴシック体_D;游ゴシック"/>
        </w:rPr>
        <w:t>立命館大学総合心理学部　北岡明佳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40100" cy="1269365"/>
            <wp:effectExtent l="0" t="0" r="0" b="0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游明朝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55595" cy="1274445"/>
            <wp:effectExtent l="0" t="0" r="0" b="0"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3100" cy="958850"/>
            <wp:effectExtent l="0" t="0" r="0" b="0"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</w:rPr>
        <w:t>→</w:t>
      </w:r>
      <w:r>
        <w:rPr>
          <w:lang w:val="en-US" w:eastAsia="en-US"/>
        </w:rPr>
        <w:drawing>
          <wp:inline distT="0" distB="0" distL="0" distR="0">
            <wp:extent cx="1943100" cy="975360"/>
            <wp:effectExtent l="0" t="0" r="0" b="0"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</w:rPr>
        <w:t>→</w:t>
      </w:r>
      <w:r>
        <w:rPr>
          <w:lang w:val="en-US" w:eastAsia="en-US"/>
        </w:rPr>
        <w:drawing>
          <wp:inline distT="0" distB="0" distL="0" distR="0">
            <wp:extent cx="1943100" cy="958850"/>
            <wp:effectExtent l="0" t="0" r="0" b="0"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41040" cy="993775"/>
            <wp:effectExtent l="0" t="0" r="0" b="0"/>
            <wp:docPr id="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游明朝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241040" cy="993775"/>
            <wp:effectExtent l="0" t="0" r="0" b="0"/>
            <wp:docPr id="8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34460</wp:posOffset>
            </wp:positionH>
            <wp:positionV relativeFrom="paragraph">
              <wp:posOffset>1597660</wp:posOffset>
            </wp:positionV>
            <wp:extent cx="1845945" cy="1845945"/>
            <wp:effectExtent l="0" t="0" r="0" b="0"/>
            <wp:wrapNone/>
            <wp:docPr id="9" name="showaku-heart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owaku-heart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926590" cy="1479550"/>
            <wp:effectExtent l="0" t="0" r="0" b="0"/>
            <wp:docPr id="10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游明朝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97455" cy="1501775"/>
            <wp:effectExtent l="0" t="0" r="0" b="0"/>
            <wp:docPr id="1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游明朝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99615" cy="1500505"/>
            <wp:effectExtent l="0" t="0" r="0" b="0"/>
            <wp:docPr id="12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37555</wp:posOffset>
            </wp:positionH>
            <wp:positionV relativeFrom="paragraph">
              <wp:posOffset>43815</wp:posOffset>
            </wp:positionV>
            <wp:extent cx="1193800" cy="1592580"/>
            <wp:effectExtent l="0" t="0" r="0" b="0"/>
            <wp:wrapNone/>
            <wp:docPr id="1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30095" cy="3340100"/>
            <wp:effectExtent l="0" t="0" r="0" b="0"/>
            <wp:docPr id="14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游明朝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98625" cy="3336290"/>
            <wp:effectExtent l="0" t="0" r="0" b="0"/>
            <wp:docPr id="15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游明朝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61590" cy="1511300"/>
            <wp:effectExtent l="0" t="0" r="0" b="0"/>
            <wp:docPr id="16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マメロン 3.5 Hi Regular">
    <w:altName w:val="游ゴシック"/>
    <w:charset w:val="80"/>
    <w:family w:val="modern"/>
    <w:pitch w:val="variable"/>
  </w:font>
  <w:font w:name="ARUD晶熙ゴシック体_D">
    <w:altName w:val="游ゴシック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ヘッダー (文字)"/>
    <w:qFormat/>
    <w:rPr>
      <w:kern w:val="2"/>
      <w:sz w:val="21"/>
      <w:szCs w:val="22"/>
    </w:rPr>
  </w:style>
  <w:style w:type="character" w:styleId="Style1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1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1:06:00Z</dcterms:created>
  <dc:creator>北岡 明佳(akitaoka)</dc:creator>
  <dc:description/>
  <cp:keywords/>
  <dc:language>en-US</dc:language>
  <cp:lastModifiedBy>北岡 明佳(akitaoka)</cp:lastModifiedBy>
  <dcterms:modified xsi:type="dcterms:W3CDTF">2025-05-01T01:35:00Z</dcterms:modified>
  <cp:revision>4</cp:revision>
  <dc:subject/>
  <dc:title/>
</cp:coreProperties>
</file>