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マメロン 3.5 Hi Regular" w:hAnsi="マメロン 3.5 Hi Regular" w:eastAsia="マメロン 3.5 Hi Regular" w:cs="マメロン 3.5 Hi Regular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83185</wp:posOffset>
            </wp:positionV>
            <wp:extent cx="7931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リビング子ども大学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2024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　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2024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年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8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月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6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日（火）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13:00-14:45</w:t>
      </w:r>
    </w:p>
    <w:p>
      <w:pPr>
        <w:pStyle w:val="Normal"/>
        <w:jc w:val="right"/>
        <w:rPr>
          <w:rFonts w:ascii="マメロン 3.5 Hi Regular" w:hAnsi="マメロン 3.5 Hi Regular" w:eastAsia="マメロン 3.5 Hi Regular" w:cs="マメロン 3.5 Hi Regular"/>
          <w:sz w:val="14"/>
          <w:szCs w:val="14"/>
        </w:rPr>
      </w:pP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立命館大学大阪いばらきキャンパス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B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棟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2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階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B275</w:t>
      </w:r>
      <w:r>
        <w:rPr>
          <w:rFonts w:ascii="マメロン 3.5 Hi Regular" w:hAnsi="マメロン 3.5 Hi Regular" w:cs="マメロン 3.5 Hi Regular" w:eastAsia="マメロン 3.5 Hi Regular"/>
          <w:sz w:val="14"/>
          <w:szCs w:val="14"/>
        </w:rPr>
        <w:t>・</w:t>
      </w:r>
      <w:r>
        <w:rPr>
          <w:rFonts w:eastAsia="マメロン 3.5 Hi Regular" w:cs="マメロン 3.5 Hi Regular" w:ascii="マメロン 3.5 Hi Regular" w:hAnsi="マメロン 3.5 Hi Regular"/>
          <w:sz w:val="14"/>
          <w:szCs w:val="14"/>
        </w:rPr>
        <w:t>276</w:t>
      </w:r>
    </w:p>
    <w:p>
      <w:pPr>
        <w:pStyle w:val="Normal"/>
        <w:jc w:val="center"/>
        <w:rPr>
          <w:rFonts w:ascii="マメロン 3.5 Hi Regular" w:hAnsi="マメロン 3.5 Hi Regular" w:eastAsia="マメロン 3.5 Hi Regular" w:cs="マメロン 3.5 Hi Regular"/>
          <w:sz w:val="34"/>
          <w:szCs w:val="34"/>
        </w:rPr>
      </w:pPr>
      <w:r>
        <w:rPr>
          <w:rFonts w:ascii="マメロン 3.5 Hi Regular" w:hAnsi="マメロン 3.5 Hi Regular" w:cs="マメロン 3.5 Hi Regular" w:eastAsia="マメロン 3.5 Hi Regular"/>
          <w:sz w:val="34"/>
          <w:szCs w:val="34"/>
        </w:rPr>
        <w:t>フットステップ錯視からカードの奥行き錯視まで</w:t>
      </w:r>
    </w:p>
    <w:p>
      <w:pPr>
        <w:pStyle w:val="Normal"/>
        <w:jc w:val="center"/>
        <w:rPr>
          <w:rFonts w:ascii="ARUD晶熙ゴシック体_D" w:hAnsi="ARUD晶熙ゴシック体_D" w:eastAsia="ARUD晶熙ゴシック体_D" w:cs="ARUD晶熙ゴシック体_D"/>
        </w:rPr>
      </w:pPr>
      <w:r>
        <w:rPr>
          <w:rFonts w:ascii="ARUD晶熙ゴシック体_D" w:hAnsi="ARUD晶熙ゴシック体_D" w:cs="ARUD晶熙ゴシック体_D" w:eastAsia="ARUD晶熙ゴシック体_D"/>
        </w:rPr>
        <w:t>立命館大学総合心理学部　北岡明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40100" cy="126936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5595" cy="1274445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95885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→</w:t>
      </w:r>
      <w:r>
        <w:rPr>
          <w:lang w:val="en-US" w:eastAsia="en-US"/>
        </w:rPr>
        <w:drawing>
          <wp:inline distT="0" distB="0" distL="0" distR="0">
            <wp:extent cx="1943100" cy="97536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→</w:t>
      </w:r>
      <w:r>
        <w:rPr>
          <w:lang w:val="en-US" w:eastAsia="en-US"/>
        </w:rPr>
        <w:drawing>
          <wp:inline distT="0" distB="0" distL="0" distR="0">
            <wp:extent cx="1943100" cy="95885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1040" cy="993775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41040" cy="993775"/>
            <wp:effectExtent l="0" t="0" r="0" b="0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7950</wp:posOffset>
            </wp:positionH>
            <wp:positionV relativeFrom="paragraph">
              <wp:posOffset>1567815</wp:posOffset>
            </wp:positionV>
            <wp:extent cx="1881505" cy="1881505"/>
            <wp:effectExtent l="0" t="0" r="0" b="0"/>
            <wp:wrapNone/>
            <wp:docPr id="9" name="spatial_color_mixing-Munker_illusion01p-ma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atial_color_mixing-Munker_illusion01p-mari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26590" cy="1479550"/>
            <wp:effectExtent l="0" t="0" r="0" b="0"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7455" cy="1501775"/>
            <wp:effectExtent l="0" t="0" r="0" b="0"/>
            <wp:docPr id="1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9615" cy="1500505"/>
            <wp:effectExtent l="0" t="0" r="0" b="0"/>
            <wp:docPr id="1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37555</wp:posOffset>
            </wp:positionH>
            <wp:positionV relativeFrom="paragraph">
              <wp:posOffset>43815</wp:posOffset>
            </wp:positionV>
            <wp:extent cx="1193800" cy="1592580"/>
            <wp:effectExtent l="0" t="0" r="0" b="0"/>
            <wp:wrapNone/>
            <wp:docPr id="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30095" cy="3340100"/>
            <wp:effectExtent l="0" t="0" r="0" b="0"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8625" cy="3336290"/>
            <wp:effectExtent l="0" t="0" r="0" b="0"/>
            <wp:docPr id="1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1590" cy="1511300"/>
            <wp:effectExtent l="0" t="0" r="0" b="0"/>
            <wp:docPr id="1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マメロン 3.5 Hi Regular">
    <w:charset w:val="80"/>
    <w:family w:val="modern"/>
    <w:pitch w:val="variable"/>
  </w:font>
  <w:font w:name="ARUD晶熙ゴシック体_D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8:00Z</dcterms:created>
  <dc:creator>北岡 明佳(akitaoka)</dc:creator>
  <dc:description/>
  <cp:keywords/>
  <dc:language>en-US</dc:language>
  <cp:lastModifiedBy>北岡 明佳(akitaoka)</cp:lastModifiedBy>
  <dcterms:modified xsi:type="dcterms:W3CDTF">2024-08-05T05:28:00Z</dcterms:modified>
  <cp:revision>4</cp:revision>
  <dc:subject/>
  <dc:title/>
</cp:coreProperties>
</file>