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82260" cy="450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5/2/9</w:t>
      </w:r>
      <w:r>
        <w:rPr/>
        <w:t>　日本語版ゾロ番</w:t>
      </w:r>
      <w:r>
        <w:rPr>
          <w:rFonts w:eastAsia="Century"/>
        </w:rPr>
        <w:t xml:space="preserve"> </w:t>
      </w:r>
      <w:r>
        <w:rPr/>
        <w:t>get</w:t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20" w:leader="none"/>
        </w:tabs>
        <w:rPr/>
      </w:pPr>
      <w:r>
        <w:rPr/>
        <w:t>2005/2/25</w:t>
      </w:r>
      <w:r>
        <w:rPr/>
        <w:t>　英語版</w:t>
      </w:r>
      <w:r>
        <w:rPr/>
        <w:t>150</w:t>
      </w:r>
      <w:r>
        <w:rPr/>
        <w:t>万キリ番</w:t>
      </w:r>
      <w:r>
        <w:rPr/>
        <w:t>get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6675</wp:posOffset>
            </wp:positionV>
            <wp:extent cx="4914900" cy="36861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490855</wp:posOffset>
            </wp:positionV>
            <wp:extent cx="5143500" cy="38576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5/2/27</w:t>
      </w:r>
      <w:r>
        <w:rPr/>
        <w:t>　日本語版</w:t>
      </w:r>
      <w:r>
        <w:rPr/>
        <w:t>80</w:t>
      </w:r>
      <w:r>
        <w:rPr/>
        <w:t>万キリ番</w:t>
      </w:r>
      <w:r>
        <w:rPr/>
        <w:t>g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3:00:00Z</dcterms:created>
  <dc:creator> hatsumi</dc:creator>
  <dc:description/>
  <dc:language>en-US</dc:language>
  <cp:lastModifiedBy>北岡明佳</cp:lastModifiedBy>
  <dcterms:modified xsi:type="dcterms:W3CDTF">2005-03-01T03:00:00Z</dcterms:modified>
  <cp:revision>2</cp:revision>
  <dc:subject/>
  <dc:title> </dc:title>
</cp:coreProperties>
</file>