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26969224"/>
      <w:bookmarkStart w:id="1" w:name="_1094977241"/>
      <w:bookmarkStart w:id="2" w:name="_1094977070"/>
      <w:bookmarkStart w:id="3" w:name="_1081591586"/>
      <w:bookmarkStart w:id="4" w:name="_1081591471"/>
      <w:bookmarkStart w:id="5" w:name="_1081342480"/>
      <w:bookmarkStart w:id="6" w:name="_1081342408"/>
      <w:bookmarkStart w:id="7" w:name="_108134234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4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08pt" filled="f" o:ole="">
            <v:imagedata r:id="rId3" o:title=""/>
          </v:shape>
          <o:OLEObject Type="Embed" ProgID="" ShapeID="ole_rId2" DrawAspect="Content" ObjectID="_1353008267" r:id="rId2"/>
        </w:object>
      </w:r>
      <w:bookmarkStart w:id="8" w:name="_1094977242"/>
      <w:bookmarkStart w:id="9" w:name="_1094977153"/>
      <w:bookmarkStart w:id="10" w:name="_1094976961"/>
      <w:bookmarkStart w:id="11" w:name="_1094976854"/>
      <w:bookmarkEnd w:id="8"/>
      <w:bookmarkEnd w:id="9"/>
      <w:bookmarkEnd w:id="10"/>
      <w:bookmarkEnd w:id="11"/>
      <w:r>
        <w:rPr/>
        <w:object w:dxaOrig="360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15.2pt" filled="f" o:ole="">
            <v:imagedata r:id="rId5" o:title=""/>
          </v:shape>
          <o:OLEObject Type="Embed" ProgID="" ShapeID="ole_rId4" DrawAspect="Content" ObjectID="_962608147" r:id="rId4"/>
        </w:objec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9:14:00Z</dcterms:created>
  <dc:creator>北岡明佳</dc:creator>
  <dc:description/>
  <dc:language>en-US</dc:language>
  <cp:lastModifiedBy>北岡明佳</cp:lastModifiedBy>
  <cp:lastPrinted>2002-10-01T11:38:00Z</cp:lastPrinted>
  <dcterms:modified xsi:type="dcterms:W3CDTF">2003-10-06T09:14:00Z</dcterms:modified>
  <cp:revision>3</cp:revision>
  <dc:subject/>
  <dc:title>  </dc:title>
</cp:coreProperties>
</file>