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6745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  <w:sz w:val="19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  <w:sz w:val="190"/>
                              </w:rPr>
                              <w:t>目の錯覚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62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ﾎﾟｯﾌﾟ体" w:hAnsi="HG創英角ﾎﾟｯﾌﾟ体" w:eastAsia="HG創英角ﾎﾟｯﾌﾟ体"/>
                          <w:color w:val="0000FF"/>
                          <w:sz w:val="19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  <w:sz w:val="190"/>
                        </w:rPr>
                        <w:t>目の錯覚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0</wp:posOffset>
                </wp:positionV>
                <wp:extent cx="6667500" cy="228409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28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66" stroked="t" o:allowincell="f" style="position:absolute;margin-left:-21pt;margin-top:-45pt;width:524.95pt;height:179.8pt;mso-wrap-style:none;v-text-anchor:middle" type="_x0000_t98">
                <v:fill o:detectmouseclick="t" type="solid" color2="#000099"/>
                <v:stroke color="#ff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26745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72"/>
                              </w:rPr>
                              <w:t>～不思議なアー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7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7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72"/>
                        </w:rPr>
                        <w:t>～不思議なアー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90500</wp:posOffset>
                </wp:positionV>
                <wp:extent cx="4382135" cy="1028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82.25pt;margin-top:15pt;width:345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48006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144"/>
                              </w:rPr>
                              <w:t>5/27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  <w:sz w:val="144"/>
                              </w:rPr>
                              <w:t>土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144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9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0pt;mso-position-vertical-relative:text;margin-left:18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144"/>
                        </w:rPr>
                        <w:t>5/27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  <w:sz w:val="144"/>
                        </w:rPr>
                        <w:t>土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144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96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96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7150</wp:posOffset>
            </wp:positionV>
            <wp:extent cx="6934200" cy="5203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3858260" cy="2400300"/>
                <wp:effectExtent l="25400" t="1460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2400480"/>
                          <a:chOff x="0" y="0"/>
                          <a:chExt cx="385812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58120" cy="240048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571680"/>
                            <a:ext cx="2933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4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無料!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10.45pt;width:303.8pt;height:189pt" coordorigin="-901,209" coordsize="6076,378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-900;top:210;width:6075;height:3779;mso-wrap-style:none;v-text-anchor:middle;rotation:180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1110;width:46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szCs w:val="24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無料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120"/>
        <w:jc w:val="righ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Web"/>
        <w:spacing w:lineRule="exact" w:line="120"/>
        <w:jc w:val="right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jc w:val="right"/>
        <w:rPr>
          <w:rFonts w:ascii="ＭＳ 明朝" w:hAnsi="ＭＳ 明朝" w:cs="ＭＳ 明朝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3950</wp:posOffset>
            </wp:positionH>
            <wp:positionV relativeFrom="paragraph">
              <wp:posOffset>158750</wp:posOffset>
            </wp:positionV>
            <wp:extent cx="1848485" cy="1859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「蛇の回転」</w:t>
      </w:r>
      <w:r>
        <w:rPr>
          <w:sz w:val="21"/>
        </w:rPr>
        <w:t>　</w:t>
      </w:r>
      <w:r>
        <w:rPr>
          <w:sz w:val="21"/>
        </w:rPr>
        <w:t>蛇の円盤が勝手に回転して見え</w:t>
      </w:r>
      <w:r>
        <w:rPr>
          <w:sz w:val="21"/>
        </w:rPr>
        <w:t>ます</w:t>
      </w:r>
      <w:r>
        <w:rPr>
          <w:sz w:val="21"/>
        </w:rPr>
        <w:t>。</w:t>
      </w:r>
    </w:p>
    <w:p>
      <w:pPr>
        <w:pStyle w:val="Normal"/>
        <w:rPr>
          <w:rFonts w:ascii="ＭＳ 明朝" w:hAnsi="ＭＳ 明朝" w:cs="ＭＳ 明朝"/>
          <w:sz w:val="21"/>
          <w:lang w:val="en-US" w:eastAsia="en-US"/>
        </w:rPr>
      </w:pPr>
      <w:r>
        <w:rPr>
          <w:rFonts w:cs="ＭＳ 明朝" w:ascii="ＭＳ 明朝" w:hAnsi="ＭＳ 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065</wp:posOffset>
                </wp:positionV>
                <wp:extent cx="2466975" cy="1029335"/>
                <wp:effectExtent l="5715" t="5715" r="1600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29240"/>
                        </a:xfrm>
                        <a:prstGeom prst="wedgeRoundRectCallout">
                          <a:avLst>
                            <a:gd name="adj1" fmla="val 56125"/>
                            <a:gd name="adj2" fmla="val 3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うわぁ～、ふしぎ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紙に印刷してあるのに、動いて見え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25pt;margin-top:0.95pt;width:194.2pt;height:8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うわぁ～、ふしぎ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紙に印刷してあるのに、動いて見え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1185545</wp:posOffset>
            </wp:positionV>
            <wp:extent cx="1600200" cy="281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558800</wp:posOffset>
                </wp:positionV>
                <wp:extent cx="6867525" cy="965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期 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: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企 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東京大学大学院総合文化研究科・教養学部　自然科学博物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東京大学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世紀ＣＯＥプログラム「心とことば―進化認知科学的展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協 力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立命館大学文学部心理学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6pt;mso-wrap-distance-left:9.05pt;mso-wrap-distance-right:9.05pt;mso-wrap-distance-top:0pt;mso-wrap-distance-bottom:0pt;margin-top:44pt;mso-position-vertical-relative:text;margin-left:-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期 間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:5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27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日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 xml:space="preserve">)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 xml:space="preserve">～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6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3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日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金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企 画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: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東京大学大学院総合文化研究科・教養学部　自然科学博物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東京大学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2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世紀ＣＯＥプログラム「心とことば―進化認知科学的展開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協 力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: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立命館大学文学部心理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45:00Z</dcterms:created>
  <dc:creator> </dc:creator>
  <dc:description/>
  <dc:language>en-US</dc:language>
  <cp:lastModifiedBy>北岡明佳</cp:lastModifiedBy>
  <cp:lastPrinted>2006-05-16T11:05:00Z</cp:lastPrinted>
  <dcterms:modified xsi:type="dcterms:W3CDTF">2006-07-25T12:45:00Z</dcterms:modified>
  <cp:revision>2</cp:revision>
  <dc:subject/>
  <dc:title>重白さんへ</dc:title>
</cp:coreProperties>
</file>