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90724799"/>
      <w:bookmarkStart w:id="1" w:name="_1190724797"/>
      <w:bookmarkStart w:id="2" w:name="_1190724764"/>
      <w:bookmarkStart w:id="3" w:name="_1190724746"/>
      <w:bookmarkStart w:id="4" w:name="_1190724571"/>
      <w:bookmarkStart w:id="5" w:name="_1178700064"/>
      <w:bookmarkStart w:id="6" w:name="_1178699678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6720" w:dyaOrig="6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pt;height:335.3pt" filled="f" o:ole="">
            <v:imagedata r:id="rId3" o:title=""/>
          </v:shape>
          <o:OLEObject Type="Embed" ProgID="" ShapeID="ole_rId2" DrawAspect="Content" ObjectID="_1828079697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07:00Z</dcterms:created>
  <dc:creator>北岡明佳</dc:creator>
  <dc:description/>
  <dc:language>en-US</dc:language>
  <cp:lastModifiedBy>北岡明佳</cp:lastModifiedBy>
  <dcterms:modified xsi:type="dcterms:W3CDTF">2005-10-13T07:07:00Z</dcterms:modified>
  <cp:revision>2</cp:revision>
  <dc:subject/>
  <dc:title> </dc:title>
</cp:coreProperties>
</file>