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の知覚と錯覚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07/6/22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;MS UI Gothic" w:ascii="Zurich UBlkEx BT;MS UI Gothic" w:hAnsi="Zurich UBlkEx BT;MS UI Gothic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987056533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221279055" r:id="rId4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72910795" r:id="rId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21" w:name="_1213721937"/>
      <w:bookmarkStart w:id="22" w:name="_1081591584"/>
      <w:bookmarkStart w:id="23" w:name="_1081591130"/>
      <w:bookmarkStart w:id="24" w:name="_1048529009"/>
      <w:bookmarkStart w:id="25" w:name="_1048528995"/>
      <w:bookmarkStart w:id="26" w:name="_1048528901"/>
      <w:bookmarkStart w:id="27" w:name="_1048528066"/>
      <w:bookmarkStart w:id="28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1798696055" r:id="rId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29" w:name="_1114598717"/>
      <w:bookmarkStart w:id="30" w:name="_1114598683"/>
      <w:bookmarkStart w:id="31" w:name="_1114598360"/>
      <w:bookmarkEnd w:id="29"/>
      <w:bookmarkEnd w:id="30"/>
      <w:bookmarkEnd w:id="31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450866062" r:id="rId11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32" w:name="_1213720449"/>
      <w:bookmarkStart w:id="33" w:name="_1213720288"/>
      <w:bookmarkStart w:id="34" w:name="_1114597871"/>
      <w:bookmarkStart w:id="35" w:name="_1113292789"/>
      <w:bookmarkStart w:id="36" w:name="_1113292608"/>
      <w:bookmarkEnd w:id="32"/>
      <w:bookmarkEnd w:id="33"/>
      <w:bookmarkEnd w:id="34"/>
      <w:bookmarkEnd w:id="35"/>
      <w:bookmarkEnd w:id="3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2004524389" r:id="rId13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37" w:name="_1213721942"/>
      <w:bookmarkStart w:id="38" w:name="_1213721220"/>
      <w:bookmarkStart w:id="39" w:name="_1213720984"/>
      <w:bookmarkStart w:id="40" w:name="_1081593161"/>
      <w:bookmarkStart w:id="41" w:name="_1081592523"/>
      <w:bookmarkStart w:id="42" w:name="_1081592447"/>
      <w:bookmarkStart w:id="43" w:name="_1081592246"/>
      <w:bookmarkStart w:id="44" w:name="_1081343730"/>
      <w:bookmarkStart w:id="45" w:name="_1081343570"/>
      <w:bookmarkStart w:id="46" w:name="_1081343474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215293569" r:id="rId1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47" w:name="_1226126884"/>
      <w:bookmarkStart w:id="48" w:name="_1213721938"/>
      <w:bookmarkStart w:id="49" w:name="_1213721218"/>
      <w:bookmarkStart w:id="50" w:name="_1081602277"/>
      <w:bookmarkStart w:id="51" w:name="_1081601761"/>
      <w:bookmarkStart w:id="52" w:name="_1081600450"/>
      <w:bookmarkStart w:id="53" w:name="_1081598901"/>
      <w:bookmarkStart w:id="54" w:name="_1081593154"/>
      <w:bookmarkStart w:id="55" w:name="_1081592244"/>
      <w:bookmarkStart w:id="56" w:name="_1081591591"/>
      <w:bookmarkStart w:id="57" w:name="_1081591132"/>
      <w:bookmarkStart w:id="58" w:name="_1081591047"/>
      <w:bookmarkStart w:id="59" w:name="_108159098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44.25pt" filled="f" o:ole="">
            <v:imagedata r:id="rId18" o:title=""/>
          </v:shape>
          <o:OLEObject Type="Embed" ProgID="" ShapeID="ole_rId17" DrawAspect="Content" ObjectID="_1128460371" r:id="rId1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60" w:name="_1226126885"/>
      <w:bookmarkStart w:id="61" w:name="_1213721939"/>
      <w:bookmarkStart w:id="62" w:name="_1114597873"/>
      <w:bookmarkStart w:id="63" w:name="_1081593155"/>
      <w:bookmarkStart w:id="64" w:name="_1081592518"/>
      <w:bookmarkStart w:id="65" w:name="_1081592245"/>
      <w:bookmarkStart w:id="66" w:name="_1081591589"/>
      <w:bookmarkStart w:id="67" w:name="_1081591270"/>
      <w:bookmarkStart w:id="68" w:name="_1081591131"/>
      <w:bookmarkStart w:id="69" w:name="_1081591066"/>
      <w:bookmarkStart w:id="70" w:name="_108159084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358899146" r:id="rId1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71" w:name="_1213721828"/>
      <w:bookmarkStart w:id="72" w:name="_1213720396"/>
      <w:bookmarkStart w:id="73" w:name="_1213720287"/>
      <w:bookmarkStart w:id="74" w:name="_1213720044"/>
      <w:bookmarkStart w:id="75" w:name="_1085843039"/>
      <w:bookmarkStart w:id="76" w:name="_1081593157"/>
      <w:bookmarkStart w:id="77" w:name="_1081343790"/>
      <w:bookmarkStart w:id="78" w:name="_1081343365"/>
      <w:bookmarkStart w:id="79" w:name="_1081342676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957166945" r:id="rId21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80" w:name="_1213721940"/>
      <w:bookmarkStart w:id="81" w:name="_1213720713"/>
      <w:bookmarkStart w:id="82" w:name="_1213720702"/>
      <w:bookmarkStart w:id="83" w:name="_1213720674"/>
      <w:bookmarkStart w:id="84" w:name="_1213720657"/>
      <w:bookmarkStart w:id="85" w:name="_1213720610"/>
      <w:bookmarkStart w:id="86" w:name="_1146039243"/>
      <w:bookmarkStart w:id="87" w:name="_1081595231"/>
      <w:bookmarkStart w:id="88" w:name="_1081594852"/>
      <w:bookmarkStart w:id="89" w:name="_1081594805"/>
      <w:bookmarkStart w:id="90" w:name="_1081593158"/>
      <w:bookmarkStart w:id="91" w:name="_1081347698"/>
      <w:bookmarkStart w:id="92" w:name="_1081347393"/>
      <w:bookmarkStart w:id="93" w:name="_1081347230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629086686" r:id="rId2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94" w:name="_1243950735"/>
      <w:bookmarkStart w:id="95" w:name="_1226126886"/>
      <w:bookmarkStart w:id="96" w:name="_1213721941"/>
      <w:bookmarkStart w:id="97" w:name="_1213721219"/>
      <w:bookmarkStart w:id="98" w:name="_1081602278"/>
      <w:bookmarkStart w:id="99" w:name="_1081602158"/>
      <w:bookmarkStart w:id="100" w:name="_1081593159"/>
      <w:bookmarkStart w:id="101" w:name="_1081593137"/>
      <w:bookmarkStart w:id="102" w:name="_1081592602"/>
      <w:bookmarkStart w:id="103" w:name="_1081347729"/>
      <w:bookmarkStart w:id="104" w:name="_1081347714"/>
      <w:bookmarkStart w:id="105" w:name="_1081347550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38.25pt" filled="f" o:ole="">
            <v:imagedata r:id="rId26" o:title=""/>
          </v:shape>
          <o:OLEObject Type="Embed" ProgID="" ShapeID="ole_rId25" DrawAspect="Content" ObjectID="_1597076289" r:id="rId2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06" w:name="_1226126887"/>
      <w:bookmarkStart w:id="107" w:name="_1213721943"/>
      <w:bookmarkStart w:id="108" w:name="_1213721640"/>
      <w:bookmarkStart w:id="109" w:name="_1213721635"/>
      <w:bookmarkStart w:id="110" w:name="_1213721586"/>
      <w:bookmarkStart w:id="111" w:name="_1213721221"/>
      <w:bookmarkStart w:id="112" w:name="_1081593163"/>
      <w:bookmarkStart w:id="113" w:name="_1081593124"/>
      <w:bookmarkStart w:id="114" w:name="_1081593092"/>
      <w:bookmarkStart w:id="115" w:name="_1081593067"/>
      <w:bookmarkStart w:id="116" w:name="_1081592947"/>
      <w:bookmarkStart w:id="117" w:name="_1081592749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957272078" r:id="rId2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18" w:name="_1226127892"/>
      <w:bookmarkStart w:id="119" w:name="_1226126888"/>
      <w:bookmarkStart w:id="120" w:name="_1226126854"/>
      <w:bookmarkStart w:id="121" w:name="_1226126778"/>
      <w:bookmarkStart w:id="122" w:name="_1226126640"/>
      <w:bookmarkStart w:id="123" w:name="_1213720899"/>
      <w:bookmarkStart w:id="124" w:name="_1213720895"/>
      <w:bookmarkStart w:id="125" w:name="_1213720810"/>
      <w:bookmarkStart w:id="126" w:name="_1081598903"/>
      <w:bookmarkStart w:id="127" w:name="_1081595232"/>
      <w:bookmarkStart w:id="128" w:name="_1081593497"/>
      <w:bookmarkStart w:id="129" w:name="_1081593462"/>
      <w:bookmarkStart w:id="130" w:name="_1081593357"/>
      <w:bookmarkStart w:id="131" w:name="_1081593342"/>
      <w:bookmarkStart w:id="132" w:name="_1081593295"/>
      <w:bookmarkStart w:id="133" w:name="_1081593267"/>
      <w:bookmarkStart w:id="134" w:name="_1081593198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460129407" r:id="rId29"/>
        </w:object>
      </w:r>
    </w:p>
    <w:p>
      <w:pPr>
        <w:pStyle w:val="Normal"/>
        <w:snapToGrid w:val="false"/>
        <w:spacing w:before="0" w:after="120"/>
        <w:rPr/>
      </w:pPr>
      <w:bookmarkStart w:id="135" w:name="_1213722867"/>
      <w:bookmarkStart w:id="136" w:name="_1213722855"/>
      <w:bookmarkStart w:id="137" w:name="_1213722687"/>
      <w:bookmarkEnd w:id="135"/>
      <w:bookmarkEnd w:id="136"/>
      <w:bookmarkEnd w:id="137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837617108" r:id="rId31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38" w:name="_1213721217"/>
      <w:bookmarkStart w:id="139" w:name="_1213721132"/>
      <w:bookmarkStart w:id="140" w:name="_1213721127"/>
      <w:bookmarkStart w:id="141" w:name="_1213721077"/>
      <w:bookmarkStart w:id="142" w:name="_1114599295"/>
      <w:bookmarkStart w:id="143" w:name="_1081602279"/>
      <w:bookmarkStart w:id="144" w:name="_1081601339"/>
      <w:bookmarkStart w:id="145" w:name="_1081600334"/>
      <w:bookmarkStart w:id="146" w:name="_1081598905"/>
      <w:bookmarkStart w:id="147" w:name="_1081595358"/>
      <w:bookmarkStart w:id="148" w:name="_1081595319"/>
      <w:bookmarkStart w:id="149" w:name="_1081595233"/>
      <w:bookmarkStart w:id="150" w:name="_1081595089"/>
      <w:bookmarkStart w:id="151" w:name="_1081595066"/>
      <w:bookmarkStart w:id="152" w:name="_1081595052"/>
      <w:bookmarkStart w:id="153" w:name="_1081595034"/>
      <w:bookmarkStart w:id="154" w:name="_1081594929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172750345" r:id="rId3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55" w:name="_1213721282"/>
      <w:bookmarkStart w:id="156" w:name="_1092497470"/>
      <w:bookmarkStart w:id="157" w:name="_1092497387"/>
      <w:bookmarkStart w:id="158" w:name="_1081603723"/>
      <w:bookmarkStart w:id="159" w:name="_1081603510"/>
      <w:bookmarkEnd w:id="155"/>
      <w:bookmarkEnd w:id="156"/>
      <w:bookmarkEnd w:id="157"/>
      <w:bookmarkEnd w:id="158"/>
      <w:bookmarkEnd w:id="159"/>
      <w:r>
        <w:rPr>
          <w:rFonts w:cs="Zurich UBlkEx BT;MS UI Gothic" w:ascii="Zurich UBlkEx BT;MS UI Gothic" w:hAnsi="Zurich UBlkEx BT;MS UI Gothic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1822237635" r:id="rId3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60" w:name="_1213721944"/>
      <w:bookmarkStart w:id="161" w:name="_1213721222"/>
      <w:bookmarkStart w:id="162" w:name="_1081602281"/>
      <w:bookmarkStart w:id="163" w:name="_1081601456"/>
      <w:bookmarkStart w:id="164" w:name="_1081601432"/>
      <w:bookmarkStart w:id="165" w:name="_1081601384"/>
      <w:bookmarkStart w:id="166" w:name="_1081600335"/>
      <w:bookmarkStart w:id="167" w:name="_1081599047"/>
      <w:bookmarkStart w:id="168" w:name="_1081599005"/>
      <w:bookmarkStart w:id="169" w:name="_1081598946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cs="Zurich UBlkEx BT;MS UI Gothic" w:ascii="Zurich UBlkEx BT;MS UI Gothic" w:hAnsi="Zurich UBlkEx BT;MS UI Gothic"/>
        </w:rPr>
        <w:object w:dxaOrig="3360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pt;height:138.25pt" filled="f" o:ole="">
            <v:imagedata r:id="rId38" o:title=""/>
          </v:shape>
          <o:OLEObject Type="Embed" ProgID="" ShapeID="ole_rId37" DrawAspect="Content" ObjectID="_260545439" r:id="rId37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1:00Z</dcterms:created>
  <dc:creator>北岡明佳</dc:creator>
  <dc:description/>
  <cp:keywords/>
  <dc:language>en-US</dc:language>
  <cp:lastModifiedBy>北岡明佳</cp:lastModifiedBy>
  <cp:lastPrinted>2006-11-27T10:16:00Z</cp:lastPrinted>
  <dcterms:modified xsi:type="dcterms:W3CDTF">2007-06-21T08:11:00Z</dcterms:modified>
  <cp:revision>2</cp:revision>
  <dc:subject/>
  <dc:title> </dc:title>
</cp:coreProperties>
</file>