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Slab703 XBdIt BT;Cooper BlkIt BT" w:hAnsi="GeoSlab703 XBdIt BT;Cooper BlkIt BT" w:cs="GeoSlab703 XBdIt BT;Cooper BlkIt BT"/>
        </w:rPr>
      </w:pPr>
      <w:r>
        <w:rPr>
          <w:rFonts w:cs="GeoSlab703 XBdIt BT;Cooper BlkIt BT" w:ascii="GeoSlab703 XBdIt BT;Cooper BlkIt BT" w:hAnsi="GeoSlab703 XBdIt BT;Cooper BlkIt BT"/>
        </w:rPr>
        <w:t>ECVP99, Trieste</w:t>
      </w:r>
    </w:p>
    <w:p>
      <w:pPr>
        <w:pStyle w:val="Normal"/>
        <w:rPr>
          <w:rFonts w:ascii="GeoSlab703 XBdIt BT;Cooper BlkIt BT" w:hAnsi="GeoSlab703 XBdIt BT;Cooper BlkIt BT" w:cs="GeoSlab703 XBdIt BT;Cooper BlkIt BT"/>
        </w:rPr>
      </w:pPr>
      <w:r>
        <w:rPr>
          <w:rFonts w:cs="GeoSlab703 XBdIt BT;Cooper BlkIt BT" w:ascii="GeoSlab703 XBdIt BT;Cooper BlkIt BT" w:hAnsi="GeoSlab703 XBdIt BT;Cooper BlkIt BT"/>
        </w:rPr>
      </w:r>
    </w:p>
    <w:p>
      <w:pPr>
        <w:pStyle w:val="Normal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0pt;width:476.2pt;height:29.2pt;mso-wrap-style:none;v-text-anchor:middle" type="_x0000_t136">
            <v:path textpathok="t"/>
            <v:textpath on="t" fitshape="t" string="The spiral illusion via the Café Wall illusion" style="font-family:&quot;Kabel Ult BT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kItHd BT;Cooper BlkIt BT" w:hAnsi="Cooper BlkItHd BT;Cooper BlkIt BT" w:cs="Cooper BlkItHd BT;Cooper BlkIt BT"/>
          <w:sz w:val="28"/>
        </w:rPr>
      </w:pPr>
      <w:r>
        <w:rPr>
          <w:rFonts w:cs="Cooper BlkItHd BT;Cooper BlkIt BT" w:ascii="Cooper BlkItHd BT;Cooper BlkIt BT" w:hAnsi="Cooper BlkItHd BT;Cooper BlkIt BT"/>
          <w:sz w:val="28"/>
        </w:rPr>
        <w:t>Akiyoshi Kitaoka and Takayuki Sato</w:t>
      </w:r>
    </w:p>
    <w:p>
      <w:pPr>
        <w:pStyle w:val="Normal"/>
        <w:jc w:val="center"/>
        <w:rPr>
          <w:rFonts w:ascii="Short Hand;Courier SWA" w:hAnsi="Short Hand;Courier SWA" w:cs="Short Hand;Courier SWA"/>
        </w:rPr>
      </w:pPr>
      <w:r>
        <w:rPr>
          <w:rFonts w:cs="Short Hand;Courier SWA" w:ascii="Short Hand;Courier SWA" w:hAnsi="Short Hand;Courier SWA"/>
        </w:rPr>
        <w:t>(Tokyo Metropolitan Institute for Neuroscience)</w:t>
      </w:r>
    </w:p>
    <w:p>
      <w:pPr>
        <w:pStyle w:val="Normal"/>
        <w:jc w:val="center"/>
        <w:rPr>
          <w:rFonts w:ascii="Humnst777 Blk BT;Zurich Blk BT" w:hAnsi="Humnst777 Blk BT;Zurich Blk BT" w:cs="Humnst777 Blk BT;Zurich Blk BT"/>
          <w:sz w:val="22"/>
        </w:rPr>
      </w:pPr>
      <w:r>
        <w:rPr>
          <w:rFonts w:cs="Humnst777 Blk BT;Zurich Blk BT" w:ascii="Humnst777 Blk BT;Zurich Blk BT" w:hAnsi="Humnst777 Blk BT;Zurich Blk BT"/>
          <w:sz w:val="22"/>
        </w:rPr>
        <w:t>e-mail: akitaoka@tmin.ac.jp</w:t>
      </w:r>
    </w:p>
    <w:p>
      <w:pPr>
        <w:pStyle w:val="Normal"/>
        <w:rPr>
          <w:rFonts w:ascii="Humnst777 Blk BT;Zurich Blk BT" w:hAnsi="Humnst777 Blk BT;Zurich Blk BT" w:cs="Humnst777 Blk BT;Zurich Blk BT"/>
          <w:sz w:val="22"/>
        </w:rPr>
      </w:pPr>
      <w:r>
        <w:rPr>
          <w:rFonts w:cs="Humnst777 Blk BT;Zurich Blk BT" w:ascii="Humnst777 Blk BT;Zurich Blk BT" w:hAnsi="Humnst777 Blk BT;Zurich Blk BT"/>
          <w:sz w:val="22"/>
        </w:rPr>
      </w:r>
    </w:p>
    <w:p>
      <w:pPr>
        <w:pStyle w:val="Normal"/>
        <w:rPr/>
      </w:pPr>
      <w:r>
        <w:rPr>
          <w:rFonts w:cs="LubalGraph Bk BT;Bookman Old Style" w:ascii="LubalGraph Bk BT;Bookman Old Style" w:hAnsi="LubalGraph Bk BT;Bookman Old Style"/>
        </w:rPr>
        <w:t xml:space="preserve">We have discovered that spiral illusions can be formed with the </w:t>
      </w:r>
      <w:r>
        <w:rPr>
          <w:rFonts w:cs="LubalGraph Bk BT;Bookman Old Style" w:ascii="LubalGraph Bk BT;Bookman Old Style" w:hAnsi="LubalGraph Bk BT;Bookman Old Style"/>
        </w:rPr>
        <w:t>Café</w:t>
      </w:r>
      <w:r>
        <w:rPr>
          <w:rFonts w:cs="LubalGraph Bk BT;Bookman Old Style" w:ascii="LubalGraph Bk BT;Bookman Old Style" w:hAnsi="LubalGraph Bk BT;Bookman Old Style"/>
        </w:rPr>
        <w:t xml:space="preserve"> Wall illusion, the Z</w:t>
      </w:r>
      <w:r>
        <w:rPr>
          <w:rFonts w:cs="LubalGraph Bk BT;Bookman Old Style" w:ascii="LubalGraph Bk BT;Bookman Old Style" w:hAnsi="LubalGraph Bk BT;Bookman Old Style"/>
        </w:rPr>
        <w:t>ö</w:t>
      </w:r>
      <w:r>
        <w:rPr>
          <w:rFonts w:cs="LubalGraph Bk BT;Bookman Old Style" w:ascii="LubalGraph Bk BT;Bookman Old Style" w:hAnsi="LubalGraph Bk BT;Bookman Old Style"/>
        </w:rPr>
        <w:t>llner illusion, and unpublished orientation illusions. This discovery suggests that the spiral illusion is not peculiar to the Fraser illusion.</w:t>
      </w:r>
    </w:p>
    <w:p>
      <w:pPr>
        <w:pStyle w:val="Normal"/>
        <w:jc w:val="center"/>
        <w:rPr>
          <w:rFonts w:ascii="Cooper Blk BT;Cooper BlkIt BT" w:hAnsi="Cooper Blk BT;Cooper BlkIt BT" w:cs="Cooper Blk BT;Cooper BlkIt BT"/>
        </w:rPr>
      </w:pPr>
      <w:r>
        <w:rPr>
          <w:rFonts w:cs="Vineta BT;Broadway BT" w:ascii="Vineta BT;Broadway BT" w:hAnsi="Vineta BT;Broadway BT"/>
          <w:sz w:val="28"/>
        </w:rPr>
        <w:t>Examples</w:t>
      </w:r>
      <w:r>
        <w:rPr>
          <w:rFonts w:cs="Cooper Blk BT;Cooper BlkIt BT" w:ascii="Cooper Blk BT;Cooper BlkIt BT" w:hAnsi="Cooper Blk BT;Cooper BlkIt BT"/>
        </w:rPr>
        <w:t xml:space="preserve">  </w:t>
      </w:r>
      <w:r>
        <w:rPr>
          <w:rFonts w:cs="Comic Sans MS" w:ascii="Comic Sans MS" w:hAnsi="Comic Sans MS"/>
        </w:rPr>
        <w:t>(Concentric circles appear to be spiral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91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819275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object w:dxaOrig="5640" w:dyaOrig="5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pt;height:140.6pt" filled="f" o:ole="">
            <v:imagedata r:id="rId6" o:title=""/>
          </v:shape>
          <o:OLEObject Type="Embed" ProgID="" ShapeID="ole_rId5" DrawAspect="Content" ObjectID="_613851407" r:id="rId5"/>
        </w:object>
      </w:r>
    </w:p>
    <w:p>
      <w:pPr>
        <w:pStyle w:val="Normal"/>
        <w:rPr/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 xml:space="preserve">The </w:t>
      </w:r>
      <w:r>
        <w:rPr>
          <w:sz w:val="20"/>
        </w:rPr>
        <w:t>Café</w:t>
      </w:r>
      <w:r>
        <w:rPr>
          <w:sz w:val="20"/>
        </w:rPr>
        <w:t xml:space="preserve"> Wall illusion     The illusion of shifted gradations   The illusion of striped cor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795" cy="178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903730" cy="192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818640" cy="181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‘</w:t>
      </w:r>
      <w:r>
        <w:rPr>
          <w:sz w:val="20"/>
        </w:rPr>
        <w:t>The illusion of black-and-white circles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The illusion of striped squares</w:t>
      </w:r>
      <w:r>
        <w:rPr>
          <w:sz w:val="20"/>
        </w:rPr>
        <w:t>’</w:t>
      </w:r>
      <w:r>
        <w:rPr>
          <w:sz w:val="20"/>
        </w:rPr>
        <w:t xml:space="preserve">        The Z</w:t>
      </w:r>
      <w:r>
        <w:rPr>
          <w:sz w:val="20"/>
        </w:rPr>
        <w:t>ö</w:t>
      </w:r>
      <w:r>
        <w:rPr>
          <w:sz w:val="20"/>
        </w:rPr>
        <w:t>llner illus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2605" cy="179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>
          <w:rFonts w:cs="Times New Roman" w:ascii="Times New Roman" w:hAnsi="Times New Roman"/>
          <w:kern w:val="0"/>
          <w:lang w:val="en-US"/>
        </w:rPr>
        <w:drawing>
          <wp:inline distT="0" distB="0" distL="0" distR="0">
            <wp:extent cx="1903730" cy="190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val="en-US"/>
        </w:rPr>
        <w:t xml:space="preserve">  </w:t>
      </w:r>
      <w:r>
        <w:rPr/>
        <w:drawing>
          <wp:inline distT="0" distB="0" distL="0" distR="0">
            <wp:extent cx="1818640" cy="1818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‘</w:t>
      </w:r>
      <w:r>
        <w:rPr>
          <w:sz w:val="20"/>
        </w:rPr>
        <w:t>The illusion of balck-and-white dots</w:t>
      </w:r>
      <w:r>
        <w:rPr>
          <w:sz w:val="20"/>
        </w:rPr>
        <w:t>’</w:t>
      </w:r>
      <w:r>
        <w:rPr>
          <w:sz w:val="20"/>
        </w:rPr>
        <w:t xml:space="preserve">    </w:t>
      </w:r>
      <w:r>
        <w:rPr>
          <w:sz w:val="20"/>
        </w:rPr>
        <w:t>‘</w:t>
      </w:r>
      <w:r>
        <w:rPr>
          <w:sz w:val="20"/>
        </w:rPr>
        <w:t>The illusion of shifted edges</w:t>
      </w:r>
      <w:r>
        <w:rPr>
          <w:sz w:val="20"/>
        </w:rPr>
        <w:t>’</w:t>
      </w:r>
      <w:r>
        <w:rPr>
          <w:sz w:val="20"/>
        </w:rPr>
        <w:t xml:space="preserve">       The </w:t>
      </w:r>
      <w:r>
        <w:rPr>
          <w:sz w:val="20"/>
        </w:rPr>
        <w:t>Café</w:t>
      </w:r>
      <w:r>
        <w:rPr>
          <w:sz w:val="20"/>
        </w:rPr>
        <w:t xml:space="preserve"> Wall illus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Slab703 XBdIt BT">
    <w:altName w:val="Cooper BlkIt BT"/>
    <w:charset w:val="00"/>
    <w:family w:val="roman"/>
    <w:pitch w:val="variable"/>
  </w:font>
  <w:font w:name="Arial Black">
    <w:charset w:val="00"/>
    <w:family w:val="swiss"/>
    <w:pitch w:val="variable"/>
  </w:font>
  <w:font w:name="Cooper BlkItHd BT">
    <w:altName w:val="Cooper BlkIt BT"/>
    <w:charset w:val="00"/>
    <w:family w:val="roman"/>
    <w:pitch w:val="variable"/>
  </w:font>
  <w:font w:name="Short Hand">
    <w:altName w:val="Courier SWA"/>
    <w:charset w:val="00"/>
    <w:family w:val="auto"/>
    <w:pitch w:val="variable"/>
  </w:font>
  <w:font w:name="Humnst777 Blk BT">
    <w:altName w:val="Zurich Blk BT"/>
    <w:charset w:val="00"/>
    <w:family w:val="swiss"/>
    <w:pitch w:val="variable"/>
  </w:font>
  <w:font w:name="LubalGraph Bk BT">
    <w:altName w:val="Bookman Old Style"/>
    <w:charset w:val="00"/>
    <w:family w:val="roman"/>
    <w:pitch w:val="variable"/>
  </w:font>
  <w:font w:name="Vineta BT">
    <w:altName w:val="Broadway BT"/>
    <w:charset w:val="00"/>
    <w:family w:val="decorative"/>
    <w:pitch w:val="variable"/>
  </w:font>
  <w:font w:name="Cooper Blk BT">
    <w:altName w:val="Cooper BlkIt B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58:00Z</dcterms:created>
  <dc:creator>北岡明佳</dc:creator>
  <dc:description/>
  <dc:language>en-US</dc:language>
  <cp:lastModifiedBy>北岡明佳</cp:lastModifiedBy>
  <cp:lastPrinted>1999-08-18T17:05:00Z</cp:lastPrinted>
  <dcterms:modified xsi:type="dcterms:W3CDTF">2003-09-05T05:58:00Z</dcterms:modified>
  <cp:revision>2</cp:revision>
  <dc:subject/>
  <dc:title>ECVP99, Trieste</dc:title>
</cp:coreProperties>
</file>