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431800" cy="429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0pt;margin-top:33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429260</wp:posOffset>
                </wp:positionV>
                <wp:extent cx="431800" cy="429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4pt;margin-top:33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429260</wp:posOffset>
                </wp:positionV>
                <wp:extent cx="431800" cy="429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68pt;margin-top:33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429260</wp:posOffset>
                </wp:positionV>
                <wp:extent cx="431800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02pt;margin-top:33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0</wp:posOffset>
                </wp:positionH>
                <wp:positionV relativeFrom="paragraph">
                  <wp:posOffset>429260</wp:posOffset>
                </wp:positionV>
                <wp:extent cx="431800" cy="429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36pt;margin-top:33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429260</wp:posOffset>
                </wp:positionV>
                <wp:extent cx="431800" cy="429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70pt;margin-top:33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429260</wp:posOffset>
                </wp:positionV>
                <wp:extent cx="431800" cy="429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04pt;margin-top:33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0</wp:posOffset>
                </wp:positionH>
                <wp:positionV relativeFrom="paragraph">
                  <wp:posOffset>429260</wp:posOffset>
                </wp:positionV>
                <wp:extent cx="431800" cy="429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38pt;margin-top:33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4400</wp:posOffset>
                </wp:positionH>
                <wp:positionV relativeFrom="paragraph">
                  <wp:posOffset>429260</wp:posOffset>
                </wp:positionV>
                <wp:extent cx="431800" cy="429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72pt;margin-top:33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29260</wp:posOffset>
                </wp:positionV>
                <wp:extent cx="431800" cy="429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06pt;margin-top:33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0</wp:posOffset>
                </wp:positionH>
                <wp:positionV relativeFrom="paragraph">
                  <wp:posOffset>429260</wp:posOffset>
                </wp:positionV>
                <wp:extent cx="431800" cy="429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0pt;margin-top:33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0</wp:posOffset>
                </wp:positionH>
                <wp:positionV relativeFrom="paragraph">
                  <wp:posOffset>429260</wp:posOffset>
                </wp:positionV>
                <wp:extent cx="431800" cy="429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74pt;margin-top:33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0</wp:posOffset>
                </wp:positionH>
                <wp:positionV relativeFrom="paragraph">
                  <wp:posOffset>429260</wp:posOffset>
                </wp:positionV>
                <wp:extent cx="431800" cy="429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08pt;margin-top:33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3400</wp:posOffset>
                </wp:positionH>
                <wp:positionV relativeFrom="paragraph">
                  <wp:posOffset>429260</wp:posOffset>
                </wp:positionV>
                <wp:extent cx="431800" cy="4292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42pt;margin-top:33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5200</wp:posOffset>
                </wp:positionH>
                <wp:positionV relativeFrom="paragraph">
                  <wp:posOffset>429260</wp:posOffset>
                </wp:positionV>
                <wp:extent cx="431800" cy="4292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76pt;margin-top:33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58520</wp:posOffset>
                </wp:positionV>
                <wp:extent cx="431800" cy="429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0pt;margin-top:67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</wp:posOffset>
                </wp:positionH>
                <wp:positionV relativeFrom="paragraph">
                  <wp:posOffset>858520</wp:posOffset>
                </wp:positionV>
                <wp:extent cx="431800" cy="4292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pt;margin-top:67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0</wp:posOffset>
                </wp:positionH>
                <wp:positionV relativeFrom="paragraph">
                  <wp:posOffset>858520</wp:posOffset>
                </wp:positionV>
                <wp:extent cx="431800" cy="4292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68pt;margin-top:67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858520</wp:posOffset>
                </wp:positionV>
                <wp:extent cx="431800" cy="4292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02pt;margin-top:67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0</wp:posOffset>
                </wp:positionH>
                <wp:positionV relativeFrom="paragraph">
                  <wp:posOffset>858520</wp:posOffset>
                </wp:positionV>
                <wp:extent cx="431800" cy="4292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36pt;margin-top:67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00</wp:posOffset>
                </wp:positionH>
                <wp:positionV relativeFrom="paragraph">
                  <wp:posOffset>858520</wp:posOffset>
                </wp:positionV>
                <wp:extent cx="431800" cy="4292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70pt;margin-top:67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858520</wp:posOffset>
                </wp:positionV>
                <wp:extent cx="431800" cy="4292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04pt;margin-top:67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858520</wp:posOffset>
                </wp:positionV>
                <wp:extent cx="431800" cy="4292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38pt;margin-top:67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4400</wp:posOffset>
                </wp:positionH>
                <wp:positionV relativeFrom="paragraph">
                  <wp:posOffset>858520</wp:posOffset>
                </wp:positionV>
                <wp:extent cx="431800" cy="4292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72pt;margin-top:67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858520</wp:posOffset>
                </wp:positionV>
                <wp:extent cx="431800" cy="4292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06pt;margin-top:67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8000</wp:posOffset>
                </wp:positionH>
                <wp:positionV relativeFrom="paragraph">
                  <wp:posOffset>858520</wp:posOffset>
                </wp:positionV>
                <wp:extent cx="431800" cy="4292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40pt;margin-top:67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0</wp:posOffset>
                </wp:positionH>
                <wp:positionV relativeFrom="paragraph">
                  <wp:posOffset>858520</wp:posOffset>
                </wp:positionV>
                <wp:extent cx="431800" cy="4292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74pt;margin-top:67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1600</wp:posOffset>
                </wp:positionH>
                <wp:positionV relativeFrom="paragraph">
                  <wp:posOffset>858520</wp:posOffset>
                </wp:positionV>
                <wp:extent cx="431800" cy="4292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08pt;margin-top:67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3400</wp:posOffset>
                </wp:positionH>
                <wp:positionV relativeFrom="paragraph">
                  <wp:posOffset>858520</wp:posOffset>
                </wp:positionV>
                <wp:extent cx="431800" cy="4292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42pt;margin-top:67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45200</wp:posOffset>
                </wp:positionH>
                <wp:positionV relativeFrom="paragraph">
                  <wp:posOffset>858520</wp:posOffset>
                </wp:positionV>
                <wp:extent cx="431800" cy="4292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76pt;margin-top:67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431800" cy="4292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0pt;margin-top:101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800</wp:posOffset>
                </wp:positionH>
                <wp:positionV relativeFrom="paragraph">
                  <wp:posOffset>1287780</wp:posOffset>
                </wp:positionV>
                <wp:extent cx="431800" cy="4292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4pt;margin-top:101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3600</wp:posOffset>
                </wp:positionH>
                <wp:positionV relativeFrom="paragraph">
                  <wp:posOffset>1287780</wp:posOffset>
                </wp:positionV>
                <wp:extent cx="431800" cy="4292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68pt;margin-top:101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5400</wp:posOffset>
                </wp:positionH>
                <wp:positionV relativeFrom="paragraph">
                  <wp:posOffset>1287780</wp:posOffset>
                </wp:positionV>
                <wp:extent cx="431800" cy="4292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02pt;margin-top:101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7200</wp:posOffset>
                </wp:positionH>
                <wp:positionV relativeFrom="paragraph">
                  <wp:posOffset>1287780</wp:posOffset>
                </wp:positionV>
                <wp:extent cx="431800" cy="4292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36pt;margin-top:101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9000</wp:posOffset>
                </wp:positionH>
                <wp:positionV relativeFrom="paragraph">
                  <wp:posOffset>1287780</wp:posOffset>
                </wp:positionV>
                <wp:extent cx="431800" cy="4292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70pt;margin-top:101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0800</wp:posOffset>
                </wp:positionH>
                <wp:positionV relativeFrom="paragraph">
                  <wp:posOffset>1287780</wp:posOffset>
                </wp:positionV>
                <wp:extent cx="431800" cy="4292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04pt;margin-top:101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2600</wp:posOffset>
                </wp:positionH>
                <wp:positionV relativeFrom="paragraph">
                  <wp:posOffset>1287780</wp:posOffset>
                </wp:positionV>
                <wp:extent cx="431800" cy="4292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38pt;margin-top:101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4400</wp:posOffset>
                </wp:positionH>
                <wp:positionV relativeFrom="paragraph">
                  <wp:posOffset>1287780</wp:posOffset>
                </wp:positionV>
                <wp:extent cx="431800" cy="4292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72pt;margin-top:101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287780</wp:posOffset>
                </wp:positionV>
                <wp:extent cx="431800" cy="4292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06pt;margin-top:101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000</wp:posOffset>
                </wp:positionH>
                <wp:positionV relativeFrom="paragraph">
                  <wp:posOffset>1287780</wp:posOffset>
                </wp:positionV>
                <wp:extent cx="431800" cy="4292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0pt;margin-top:101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9800</wp:posOffset>
                </wp:positionH>
                <wp:positionV relativeFrom="paragraph">
                  <wp:posOffset>1287780</wp:posOffset>
                </wp:positionV>
                <wp:extent cx="431800" cy="4292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74pt;margin-top:101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1600</wp:posOffset>
                </wp:positionH>
                <wp:positionV relativeFrom="paragraph">
                  <wp:posOffset>1287780</wp:posOffset>
                </wp:positionV>
                <wp:extent cx="431800" cy="4292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08pt;margin-top:101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3400</wp:posOffset>
                </wp:positionH>
                <wp:positionV relativeFrom="paragraph">
                  <wp:posOffset>1287780</wp:posOffset>
                </wp:positionV>
                <wp:extent cx="431800" cy="4292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42pt;margin-top:101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45200</wp:posOffset>
                </wp:positionH>
                <wp:positionV relativeFrom="paragraph">
                  <wp:posOffset>1287780</wp:posOffset>
                </wp:positionV>
                <wp:extent cx="431800" cy="4292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76pt;margin-top:101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717040</wp:posOffset>
                </wp:positionV>
                <wp:extent cx="431800" cy="4292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0pt;margin-top:135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1800</wp:posOffset>
                </wp:positionH>
                <wp:positionV relativeFrom="paragraph">
                  <wp:posOffset>1717040</wp:posOffset>
                </wp:positionV>
                <wp:extent cx="431800" cy="4292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pt;margin-top:135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3600</wp:posOffset>
                </wp:positionH>
                <wp:positionV relativeFrom="paragraph">
                  <wp:posOffset>1717040</wp:posOffset>
                </wp:positionV>
                <wp:extent cx="431800" cy="4292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68pt;margin-top:135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5400</wp:posOffset>
                </wp:positionH>
                <wp:positionV relativeFrom="paragraph">
                  <wp:posOffset>1717040</wp:posOffset>
                </wp:positionV>
                <wp:extent cx="431800" cy="4292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02pt;margin-top:135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717040</wp:posOffset>
                </wp:positionV>
                <wp:extent cx="431800" cy="4292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36pt;margin-top:135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9000</wp:posOffset>
                </wp:positionH>
                <wp:positionV relativeFrom="paragraph">
                  <wp:posOffset>1717040</wp:posOffset>
                </wp:positionV>
                <wp:extent cx="431800" cy="4292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70pt;margin-top:135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0800</wp:posOffset>
                </wp:positionH>
                <wp:positionV relativeFrom="paragraph">
                  <wp:posOffset>1717040</wp:posOffset>
                </wp:positionV>
                <wp:extent cx="431800" cy="4292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04pt;margin-top:135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2600</wp:posOffset>
                </wp:positionH>
                <wp:positionV relativeFrom="paragraph">
                  <wp:posOffset>1717040</wp:posOffset>
                </wp:positionV>
                <wp:extent cx="431800" cy="42926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38pt;margin-top:135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4400</wp:posOffset>
                </wp:positionH>
                <wp:positionV relativeFrom="paragraph">
                  <wp:posOffset>1717040</wp:posOffset>
                </wp:positionV>
                <wp:extent cx="431800" cy="4292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72pt;margin-top:135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717040</wp:posOffset>
                </wp:positionV>
                <wp:extent cx="431800" cy="4292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06pt;margin-top:135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8000</wp:posOffset>
                </wp:positionH>
                <wp:positionV relativeFrom="paragraph">
                  <wp:posOffset>1717040</wp:posOffset>
                </wp:positionV>
                <wp:extent cx="431800" cy="4292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40pt;margin-top:135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9800</wp:posOffset>
                </wp:positionH>
                <wp:positionV relativeFrom="paragraph">
                  <wp:posOffset>1717040</wp:posOffset>
                </wp:positionV>
                <wp:extent cx="431800" cy="4292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74pt;margin-top:135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1600</wp:posOffset>
                </wp:positionH>
                <wp:positionV relativeFrom="paragraph">
                  <wp:posOffset>1717040</wp:posOffset>
                </wp:positionV>
                <wp:extent cx="431800" cy="42926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08pt;margin-top:135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3400</wp:posOffset>
                </wp:positionH>
                <wp:positionV relativeFrom="paragraph">
                  <wp:posOffset>1717040</wp:posOffset>
                </wp:positionV>
                <wp:extent cx="431800" cy="4292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42pt;margin-top:135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45200</wp:posOffset>
                </wp:positionH>
                <wp:positionV relativeFrom="paragraph">
                  <wp:posOffset>1717040</wp:posOffset>
                </wp:positionV>
                <wp:extent cx="431800" cy="4292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76pt;margin-top:135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146300</wp:posOffset>
                </wp:positionV>
                <wp:extent cx="431800" cy="4292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0pt;margin-top:169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800</wp:posOffset>
                </wp:positionH>
                <wp:positionV relativeFrom="paragraph">
                  <wp:posOffset>2146300</wp:posOffset>
                </wp:positionV>
                <wp:extent cx="431800" cy="42926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4pt;margin-top:169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3600</wp:posOffset>
                </wp:positionH>
                <wp:positionV relativeFrom="paragraph">
                  <wp:posOffset>2146300</wp:posOffset>
                </wp:positionV>
                <wp:extent cx="431800" cy="42926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68pt;margin-top:169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5400</wp:posOffset>
                </wp:positionH>
                <wp:positionV relativeFrom="paragraph">
                  <wp:posOffset>2146300</wp:posOffset>
                </wp:positionV>
                <wp:extent cx="431800" cy="4292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02pt;margin-top:169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7200</wp:posOffset>
                </wp:positionH>
                <wp:positionV relativeFrom="paragraph">
                  <wp:posOffset>2146300</wp:posOffset>
                </wp:positionV>
                <wp:extent cx="431800" cy="42926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36pt;margin-top:169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9000</wp:posOffset>
                </wp:positionH>
                <wp:positionV relativeFrom="paragraph">
                  <wp:posOffset>2146300</wp:posOffset>
                </wp:positionV>
                <wp:extent cx="431800" cy="4292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70pt;margin-top:169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0800</wp:posOffset>
                </wp:positionH>
                <wp:positionV relativeFrom="paragraph">
                  <wp:posOffset>2146300</wp:posOffset>
                </wp:positionV>
                <wp:extent cx="431800" cy="4292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04pt;margin-top:169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22600</wp:posOffset>
                </wp:positionH>
                <wp:positionV relativeFrom="paragraph">
                  <wp:posOffset>2146300</wp:posOffset>
                </wp:positionV>
                <wp:extent cx="431800" cy="4292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38pt;margin-top:169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54400</wp:posOffset>
                </wp:positionH>
                <wp:positionV relativeFrom="paragraph">
                  <wp:posOffset>2146300</wp:posOffset>
                </wp:positionV>
                <wp:extent cx="431800" cy="4292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72pt;margin-top:169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2146300</wp:posOffset>
                </wp:positionV>
                <wp:extent cx="431800" cy="4292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06pt;margin-top:169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8000</wp:posOffset>
                </wp:positionH>
                <wp:positionV relativeFrom="paragraph">
                  <wp:posOffset>2146300</wp:posOffset>
                </wp:positionV>
                <wp:extent cx="431800" cy="4292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0pt;margin-top:169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9800</wp:posOffset>
                </wp:positionH>
                <wp:positionV relativeFrom="paragraph">
                  <wp:posOffset>2146300</wp:posOffset>
                </wp:positionV>
                <wp:extent cx="431800" cy="4292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74pt;margin-top:169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1600</wp:posOffset>
                </wp:positionH>
                <wp:positionV relativeFrom="paragraph">
                  <wp:posOffset>2146300</wp:posOffset>
                </wp:positionV>
                <wp:extent cx="431800" cy="4292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08pt;margin-top:169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13400</wp:posOffset>
                </wp:positionH>
                <wp:positionV relativeFrom="paragraph">
                  <wp:posOffset>2146300</wp:posOffset>
                </wp:positionV>
                <wp:extent cx="431800" cy="4292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42pt;margin-top:169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45200</wp:posOffset>
                </wp:positionH>
                <wp:positionV relativeFrom="paragraph">
                  <wp:posOffset>2146300</wp:posOffset>
                </wp:positionV>
                <wp:extent cx="431800" cy="42926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76pt;margin-top:169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575560</wp:posOffset>
                </wp:positionV>
                <wp:extent cx="431800" cy="4292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0pt;margin-top:202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800</wp:posOffset>
                </wp:positionH>
                <wp:positionV relativeFrom="paragraph">
                  <wp:posOffset>2575560</wp:posOffset>
                </wp:positionV>
                <wp:extent cx="431800" cy="4292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pt;margin-top:202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3600</wp:posOffset>
                </wp:positionH>
                <wp:positionV relativeFrom="paragraph">
                  <wp:posOffset>2575560</wp:posOffset>
                </wp:positionV>
                <wp:extent cx="431800" cy="4292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68pt;margin-top:202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5400</wp:posOffset>
                </wp:positionH>
                <wp:positionV relativeFrom="paragraph">
                  <wp:posOffset>2575560</wp:posOffset>
                </wp:positionV>
                <wp:extent cx="431800" cy="42926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02pt;margin-top:202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7200</wp:posOffset>
                </wp:positionH>
                <wp:positionV relativeFrom="paragraph">
                  <wp:posOffset>2575560</wp:posOffset>
                </wp:positionV>
                <wp:extent cx="431800" cy="4292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36pt;margin-top:202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9000</wp:posOffset>
                </wp:positionH>
                <wp:positionV relativeFrom="paragraph">
                  <wp:posOffset>2575560</wp:posOffset>
                </wp:positionV>
                <wp:extent cx="431800" cy="42926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70pt;margin-top:202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0800</wp:posOffset>
                </wp:positionH>
                <wp:positionV relativeFrom="paragraph">
                  <wp:posOffset>2575560</wp:posOffset>
                </wp:positionV>
                <wp:extent cx="431800" cy="42926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04pt;margin-top:202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22600</wp:posOffset>
                </wp:positionH>
                <wp:positionV relativeFrom="paragraph">
                  <wp:posOffset>2575560</wp:posOffset>
                </wp:positionV>
                <wp:extent cx="431800" cy="42926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38pt;margin-top:202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54400</wp:posOffset>
                </wp:positionH>
                <wp:positionV relativeFrom="paragraph">
                  <wp:posOffset>2575560</wp:posOffset>
                </wp:positionV>
                <wp:extent cx="431800" cy="42926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72pt;margin-top:202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6200</wp:posOffset>
                </wp:positionH>
                <wp:positionV relativeFrom="paragraph">
                  <wp:posOffset>2575560</wp:posOffset>
                </wp:positionV>
                <wp:extent cx="431800" cy="42926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06pt;margin-top:202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18000</wp:posOffset>
                </wp:positionH>
                <wp:positionV relativeFrom="paragraph">
                  <wp:posOffset>2575560</wp:posOffset>
                </wp:positionV>
                <wp:extent cx="431800" cy="42926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40pt;margin-top:202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49800</wp:posOffset>
                </wp:positionH>
                <wp:positionV relativeFrom="paragraph">
                  <wp:posOffset>2575560</wp:posOffset>
                </wp:positionV>
                <wp:extent cx="431800" cy="42926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74pt;margin-top:202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81600</wp:posOffset>
                </wp:positionH>
                <wp:positionV relativeFrom="paragraph">
                  <wp:posOffset>2575560</wp:posOffset>
                </wp:positionV>
                <wp:extent cx="431800" cy="4292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08pt;margin-top:202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13400</wp:posOffset>
                </wp:positionH>
                <wp:positionV relativeFrom="paragraph">
                  <wp:posOffset>2575560</wp:posOffset>
                </wp:positionV>
                <wp:extent cx="431800" cy="42926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42pt;margin-top:202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45200</wp:posOffset>
                </wp:positionH>
                <wp:positionV relativeFrom="paragraph">
                  <wp:posOffset>2575560</wp:posOffset>
                </wp:positionV>
                <wp:extent cx="431800" cy="4292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76pt;margin-top:202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3004820</wp:posOffset>
                </wp:positionV>
                <wp:extent cx="431800" cy="42926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0pt;margin-top:236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1800</wp:posOffset>
                </wp:positionH>
                <wp:positionV relativeFrom="paragraph">
                  <wp:posOffset>3004820</wp:posOffset>
                </wp:positionV>
                <wp:extent cx="431800" cy="42926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4pt;margin-top:236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63600</wp:posOffset>
                </wp:positionH>
                <wp:positionV relativeFrom="paragraph">
                  <wp:posOffset>3004820</wp:posOffset>
                </wp:positionV>
                <wp:extent cx="431800" cy="42926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68pt;margin-top:236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5400</wp:posOffset>
                </wp:positionH>
                <wp:positionV relativeFrom="paragraph">
                  <wp:posOffset>3004820</wp:posOffset>
                </wp:positionV>
                <wp:extent cx="431800" cy="42926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02pt;margin-top:236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27200</wp:posOffset>
                </wp:positionH>
                <wp:positionV relativeFrom="paragraph">
                  <wp:posOffset>3004820</wp:posOffset>
                </wp:positionV>
                <wp:extent cx="431800" cy="42926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36pt;margin-top:236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59000</wp:posOffset>
                </wp:positionH>
                <wp:positionV relativeFrom="paragraph">
                  <wp:posOffset>3004820</wp:posOffset>
                </wp:positionV>
                <wp:extent cx="431800" cy="42926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70pt;margin-top:236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90800</wp:posOffset>
                </wp:positionH>
                <wp:positionV relativeFrom="paragraph">
                  <wp:posOffset>3004820</wp:posOffset>
                </wp:positionV>
                <wp:extent cx="431800" cy="42926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04pt;margin-top:236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22600</wp:posOffset>
                </wp:positionH>
                <wp:positionV relativeFrom="paragraph">
                  <wp:posOffset>3004820</wp:posOffset>
                </wp:positionV>
                <wp:extent cx="431800" cy="42926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38pt;margin-top:236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54400</wp:posOffset>
                </wp:positionH>
                <wp:positionV relativeFrom="paragraph">
                  <wp:posOffset>3004820</wp:posOffset>
                </wp:positionV>
                <wp:extent cx="431800" cy="42926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72pt;margin-top:236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0</wp:posOffset>
                </wp:positionH>
                <wp:positionV relativeFrom="paragraph">
                  <wp:posOffset>3004820</wp:posOffset>
                </wp:positionV>
                <wp:extent cx="431800" cy="42926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06pt;margin-top:236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18000</wp:posOffset>
                </wp:positionH>
                <wp:positionV relativeFrom="paragraph">
                  <wp:posOffset>3004820</wp:posOffset>
                </wp:positionV>
                <wp:extent cx="431800" cy="42926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0pt;margin-top:236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49800</wp:posOffset>
                </wp:positionH>
                <wp:positionV relativeFrom="paragraph">
                  <wp:posOffset>3004820</wp:posOffset>
                </wp:positionV>
                <wp:extent cx="431800" cy="42926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74pt;margin-top:236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81600</wp:posOffset>
                </wp:positionH>
                <wp:positionV relativeFrom="paragraph">
                  <wp:posOffset>3004820</wp:posOffset>
                </wp:positionV>
                <wp:extent cx="431800" cy="42926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08pt;margin-top:236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13400</wp:posOffset>
                </wp:positionH>
                <wp:positionV relativeFrom="paragraph">
                  <wp:posOffset>3004820</wp:posOffset>
                </wp:positionV>
                <wp:extent cx="431800" cy="42926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42pt;margin-top:236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45200</wp:posOffset>
                </wp:positionH>
                <wp:positionV relativeFrom="paragraph">
                  <wp:posOffset>3004820</wp:posOffset>
                </wp:positionV>
                <wp:extent cx="431800" cy="4292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76pt;margin-top:236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434080</wp:posOffset>
                </wp:positionV>
                <wp:extent cx="431800" cy="42926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0pt;margin-top:270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1800</wp:posOffset>
                </wp:positionH>
                <wp:positionV relativeFrom="paragraph">
                  <wp:posOffset>3434080</wp:posOffset>
                </wp:positionV>
                <wp:extent cx="431800" cy="42926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pt;margin-top:270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63600</wp:posOffset>
                </wp:positionH>
                <wp:positionV relativeFrom="paragraph">
                  <wp:posOffset>3434080</wp:posOffset>
                </wp:positionV>
                <wp:extent cx="431800" cy="42926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68pt;margin-top:270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95400</wp:posOffset>
                </wp:positionH>
                <wp:positionV relativeFrom="paragraph">
                  <wp:posOffset>3434080</wp:posOffset>
                </wp:positionV>
                <wp:extent cx="431800" cy="42926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02pt;margin-top:270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27200</wp:posOffset>
                </wp:positionH>
                <wp:positionV relativeFrom="paragraph">
                  <wp:posOffset>3434080</wp:posOffset>
                </wp:positionV>
                <wp:extent cx="431800" cy="42926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36pt;margin-top:270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59000</wp:posOffset>
                </wp:positionH>
                <wp:positionV relativeFrom="paragraph">
                  <wp:posOffset>3434080</wp:posOffset>
                </wp:positionV>
                <wp:extent cx="431800" cy="42926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70pt;margin-top:270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90800</wp:posOffset>
                </wp:positionH>
                <wp:positionV relativeFrom="paragraph">
                  <wp:posOffset>3434080</wp:posOffset>
                </wp:positionV>
                <wp:extent cx="431800" cy="42926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04pt;margin-top:270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22600</wp:posOffset>
                </wp:positionH>
                <wp:positionV relativeFrom="paragraph">
                  <wp:posOffset>3434080</wp:posOffset>
                </wp:positionV>
                <wp:extent cx="431800" cy="42926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38pt;margin-top:270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54400</wp:posOffset>
                </wp:positionH>
                <wp:positionV relativeFrom="paragraph">
                  <wp:posOffset>3434080</wp:posOffset>
                </wp:positionV>
                <wp:extent cx="431800" cy="42926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72pt;margin-top:270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3434080</wp:posOffset>
                </wp:positionV>
                <wp:extent cx="431800" cy="42926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06pt;margin-top:270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18000</wp:posOffset>
                </wp:positionH>
                <wp:positionV relativeFrom="paragraph">
                  <wp:posOffset>3434080</wp:posOffset>
                </wp:positionV>
                <wp:extent cx="431800" cy="42926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40pt;margin-top:270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49800</wp:posOffset>
                </wp:positionH>
                <wp:positionV relativeFrom="paragraph">
                  <wp:posOffset>3434080</wp:posOffset>
                </wp:positionV>
                <wp:extent cx="431800" cy="42926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74pt;margin-top:270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81600</wp:posOffset>
                </wp:positionH>
                <wp:positionV relativeFrom="paragraph">
                  <wp:posOffset>3434080</wp:posOffset>
                </wp:positionV>
                <wp:extent cx="431800" cy="42926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08pt;margin-top:270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13400</wp:posOffset>
                </wp:positionH>
                <wp:positionV relativeFrom="paragraph">
                  <wp:posOffset>3434080</wp:posOffset>
                </wp:positionV>
                <wp:extent cx="431800" cy="42926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42pt;margin-top:270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45200</wp:posOffset>
                </wp:positionH>
                <wp:positionV relativeFrom="paragraph">
                  <wp:posOffset>3434080</wp:posOffset>
                </wp:positionV>
                <wp:extent cx="431800" cy="42926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76pt;margin-top:270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3863340</wp:posOffset>
                </wp:positionV>
                <wp:extent cx="431800" cy="42926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0pt;margin-top:304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1800</wp:posOffset>
                </wp:positionH>
                <wp:positionV relativeFrom="paragraph">
                  <wp:posOffset>3863340</wp:posOffset>
                </wp:positionV>
                <wp:extent cx="431800" cy="42926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4pt;margin-top:304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63600</wp:posOffset>
                </wp:positionH>
                <wp:positionV relativeFrom="paragraph">
                  <wp:posOffset>3863340</wp:posOffset>
                </wp:positionV>
                <wp:extent cx="431800" cy="42926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68pt;margin-top:304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95400</wp:posOffset>
                </wp:positionH>
                <wp:positionV relativeFrom="paragraph">
                  <wp:posOffset>3863340</wp:posOffset>
                </wp:positionV>
                <wp:extent cx="431800" cy="42926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02pt;margin-top:304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27200</wp:posOffset>
                </wp:positionH>
                <wp:positionV relativeFrom="paragraph">
                  <wp:posOffset>3863340</wp:posOffset>
                </wp:positionV>
                <wp:extent cx="431800" cy="42926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36pt;margin-top:304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59000</wp:posOffset>
                </wp:positionH>
                <wp:positionV relativeFrom="paragraph">
                  <wp:posOffset>3863340</wp:posOffset>
                </wp:positionV>
                <wp:extent cx="431800" cy="42926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70pt;margin-top:304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90800</wp:posOffset>
                </wp:positionH>
                <wp:positionV relativeFrom="paragraph">
                  <wp:posOffset>3863340</wp:posOffset>
                </wp:positionV>
                <wp:extent cx="431800" cy="42926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04pt;margin-top:304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22600</wp:posOffset>
                </wp:positionH>
                <wp:positionV relativeFrom="paragraph">
                  <wp:posOffset>3863340</wp:posOffset>
                </wp:positionV>
                <wp:extent cx="431800" cy="42926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38pt;margin-top:304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54400</wp:posOffset>
                </wp:positionH>
                <wp:positionV relativeFrom="paragraph">
                  <wp:posOffset>3863340</wp:posOffset>
                </wp:positionV>
                <wp:extent cx="431800" cy="42926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72pt;margin-top:304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3863340</wp:posOffset>
                </wp:positionV>
                <wp:extent cx="431800" cy="42926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06pt;margin-top:304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18000</wp:posOffset>
                </wp:positionH>
                <wp:positionV relativeFrom="paragraph">
                  <wp:posOffset>3863340</wp:posOffset>
                </wp:positionV>
                <wp:extent cx="431800" cy="42926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0pt;margin-top:304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49800</wp:posOffset>
                </wp:positionH>
                <wp:positionV relativeFrom="paragraph">
                  <wp:posOffset>3863340</wp:posOffset>
                </wp:positionV>
                <wp:extent cx="431800" cy="42926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74pt;margin-top:304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81600</wp:posOffset>
                </wp:positionH>
                <wp:positionV relativeFrom="paragraph">
                  <wp:posOffset>3863340</wp:posOffset>
                </wp:positionV>
                <wp:extent cx="431800" cy="42926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08pt;margin-top:304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13400</wp:posOffset>
                </wp:positionH>
                <wp:positionV relativeFrom="paragraph">
                  <wp:posOffset>3863340</wp:posOffset>
                </wp:positionV>
                <wp:extent cx="431800" cy="42926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42pt;margin-top:304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45200</wp:posOffset>
                </wp:positionH>
                <wp:positionV relativeFrom="paragraph">
                  <wp:posOffset>3863340</wp:posOffset>
                </wp:positionV>
                <wp:extent cx="431800" cy="42926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76pt;margin-top:304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4292600</wp:posOffset>
                </wp:positionV>
                <wp:extent cx="431800" cy="42926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0pt;margin-top:33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1800</wp:posOffset>
                </wp:positionH>
                <wp:positionV relativeFrom="paragraph">
                  <wp:posOffset>4292600</wp:posOffset>
                </wp:positionV>
                <wp:extent cx="431800" cy="42926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pt;margin-top:33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63600</wp:posOffset>
                </wp:positionH>
                <wp:positionV relativeFrom="paragraph">
                  <wp:posOffset>4292600</wp:posOffset>
                </wp:positionV>
                <wp:extent cx="431800" cy="42926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68pt;margin-top:33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95400</wp:posOffset>
                </wp:positionH>
                <wp:positionV relativeFrom="paragraph">
                  <wp:posOffset>4292600</wp:posOffset>
                </wp:positionV>
                <wp:extent cx="431800" cy="42926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02pt;margin-top:33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27200</wp:posOffset>
                </wp:positionH>
                <wp:positionV relativeFrom="paragraph">
                  <wp:posOffset>4292600</wp:posOffset>
                </wp:positionV>
                <wp:extent cx="431800" cy="42926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36pt;margin-top:33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59000</wp:posOffset>
                </wp:positionH>
                <wp:positionV relativeFrom="paragraph">
                  <wp:posOffset>4292600</wp:posOffset>
                </wp:positionV>
                <wp:extent cx="431800" cy="42926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70pt;margin-top:33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90800</wp:posOffset>
                </wp:positionH>
                <wp:positionV relativeFrom="paragraph">
                  <wp:posOffset>4292600</wp:posOffset>
                </wp:positionV>
                <wp:extent cx="431800" cy="42926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04pt;margin-top:33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22600</wp:posOffset>
                </wp:positionH>
                <wp:positionV relativeFrom="paragraph">
                  <wp:posOffset>4292600</wp:posOffset>
                </wp:positionV>
                <wp:extent cx="431800" cy="42926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38pt;margin-top:33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54400</wp:posOffset>
                </wp:positionH>
                <wp:positionV relativeFrom="paragraph">
                  <wp:posOffset>4292600</wp:posOffset>
                </wp:positionV>
                <wp:extent cx="431800" cy="42926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72pt;margin-top:33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86200</wp:posOffset>
                </wp:positionH>
                <wp:positionV relativeFrom="paragraph">
                  <wp:posOffset>4292600</wp:posOffset>
                </wp:positionV>
                <wp:extent cx="431800" cy="42926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06pt;margin-top:33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18000</wp:posOffset>
                </wp:positionH>
                <wp:positionV relativeFrom="paragraph">
                  <wp:posOffset>4292600</wp:posOffset>
                </wp:positionV>
                <wp:extent cx="431800" cy="42926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40pt;margin-top:33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49800</wp:posOffset>
                </wp:positionH>
                <wp:positionV relativeFrom="paragraph">
                  <wp:posOffset>4292600</wp:posOffset>
                </wp:positionV>
                <wp:extent cx="431800" cy="42926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74pt;margin-top:33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81600</wp:posOffset>
                </wp:positionH>
                <wp:positionV relativeFrom="paragraph">
                  <wp:posOffset>4292600</wp:posOffset>
                </wp:positionV>
                <wp:extent cx="431800" cy="42926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08pt;margin-top:33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13400</wp:posOffset>
                </wp:positionH>
                <wp:positionV relativeFrom="paragraph">
                  <wp:posOffset>4292600</wp:posOffset>
                </wp:positionV>
                <wp:extent cx="431800" cy="42926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42pt;margin-top:33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045200</wp:posOffset>
                </wp:positionH>
                <wp:positionV relativeFrom="paragraph">
                  <wp:posOffset>4292600</wp:posOffset>
                </wp:positionV>
                <wp:extent cx="431800" cy="42926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76pt;margin-top:33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4721860</wp:posOffset>
                </wp:positionV>
                <wp:extent cx="431800" cy="42926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0pt;margin-top:371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1800</wp:posOffset>
                </wp:positionH>
                <wp:positionV relativeFrom="paragraph">
                  <wp:posOffset>4721860</wp:posOffset>
                </wp:positionV>
                <wp:extent cx="431800" cy="42926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4pt;margin-top:371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63600</wp:posOffset>
                </wp:positionH>
                <wp:positionV relativeFrom="paragraph">
                  <wp:posOffset>4721860</wp:posOffset>
                </wp:positionV>
                <wp:extent cx="431800" cy="42926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68pt;margin-top:371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95400</wp:posOffset>
                </wp:positionH>
                <wp:positionV relativeFrom="paragraph">
                  <wp:posOffset>4721860</wp:posOffset>
                </wp:positionV>
                <wp:extent cx="431800" cy="42926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02pt;margin-top:371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27200</wp:posOffset>
                </wp:positionH>
                <wp:positionV relativeFrom="paragraph">
                  <wp:posOffset>4721860</wp:posOffset>
                </wp:positionV>
                <wp:extent cx="431800" cy="42926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36pt;margin-top:371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59000</wp:posOffset>
                </wp:positionH>
                <wp:positionV relativeFrom="paragraph">
                  <wp:posOffset>4721860</wp:posOffset>
                </wp:positionV>
                <wp:extent cx="431800" cy="42926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70pt;margin-top:371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90800</wp:posOffset>
                </wp:positionH>
                <wp:positionV relativeFrom="paragraph">
                  <wp:posOffset>4721860</wp:posOffset>
                </wp:positionV>
                <wp:extent cx="431800" cy="42926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04pt;margin-top:371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22600</wp:posOffset>
                </wp:positionH>
                <wp:positionV relativeFrom="paragraph">
                  <wp:posOffset>4721860</wp:posOffset>
                </wp:positionV>
                <wp:extent cx="431800" cy="42926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38pt;margin-top:371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54400</wp:posOffset>
                </wp:positionH>
                <wp:positionV relativeFrom="paragraph">
                  <wp:posOffset>4721860</wp:posOffset>
                </wp:positionV>
                <wp:extent cx="431800" cy="42926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72pt;margin-top:371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4721860</wp:posOffset>
                </wp:positionV>
                <wp:extent cx="431800" cy="42926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06pt;margin-top:371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18000</wp:posOffset>
                </wp:positionH>
                <wp:positionV relativeFrom="paragraph">
                  <wp:posOffset>4721860</wp:posOffset>
                </wp:positionV>
                <wp:extent cx="431800" cy="42926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0pt;margin-top:371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49800</wp:posOffset>
                </wp:positionH>
                <wp:positionV relativeFrom="paragraph">
                  <wp:posOffset>4721860</wp:posOffset>
                </wp:positionV>
                <wp:extent cx="431800" cy="42926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74pt;margin-top:371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81600</wp:posOffset>
                </wp:positionH>
                <wp:positionV relativeFrom="paragraph">
                  <wp:posOffset>4721860</wp:posOffset>
                </wp:positionV>
                <wp:extent cx="431800" cy="42926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08pt;margin-top:371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13400</wp:posOffset>
                </wp:positionH>
                <wp:positionV relativeFrom="paragraph">
                  <wp:posOffset>4721860</wp:posOffset>
                </wp:positionV>
                <wp:extent cx="431800" cy="42926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42pt;margin-top:371.8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45200</wp:posOffset>
                </wp:positionH>
                <wp:positionV relativeFrom="paragraph">
                  <wp:posOffset>4721860</wp:posOffset>
                </wp:positionV>
                <wp:extent cx="431800" cy="42926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76pt;margin-top:371.8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5151120</wp:posOffset>
                </wp:positionV>
                <wp:extent cx="431800" cy="42926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0pt;margin-top:405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1800</wp:posOffset>
                </wp:positionH>
                <wp:positionV relativeFrom="paragraph">
                  <wp:posOffset>5151120</wp:posOffset>
                </wp:positionV>
                <wp:extent cx="431800" cy="42926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pt;margin-top:405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63600</wp:posOffset>
                </wp:positionH>
                <wp:positionV relativeFrom="paragraph">
                  <wp:posOffset>5151120</wp:posOffset>
                </wp:positionV>
                <wp:extent cx="431800" cy="42926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68pt;margin-top:405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95400</wp:posOffset>
                </wp:positionH>
                <wp:positionV relativeFrom="paragraph">
                  <wp:posOffset>5151120</wp:posOffset>
                </wp:positionV>
                <wp:extent cx="431800" cy="42926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02pt;margin-top:405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27200</wp:posOffset>
                </wp:positionH>
                <wp:positionV relativeFrom="paragraph">
                  <wp:posOffset>5151120</wp:posOffset>
                </wp:positionV>
                <wp:extent cx="431800" cy="42926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36pt;margin-top:405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59000</wp:posOffset>
                </wp:positionH>
                <wp:positionV relativeFrom="paragraph">
                  <wp:posOffset>5151120</wp:posOffset>
                </wp:positionV>
                <wp:extent cx="431800" cy="42926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70pt;margin-top:405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90800</wp:posOffset>
                </wp:positionH>
                <wp:positionV relativeFrom="paragraph">
                  <wp:posOffset>5151120</wp:posOffset>
                </wp:positionV>
                <wp:extent cx="431800" cy="42926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04pt;margin-top:405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22600</wp:posOffset>
                </wp:positionH>
                <wp:positionV relativeFrom="paragraph">
                  <wp:posOffset>5151120</wp:posOffset>
                </wp:positionV>
                <wp:extent cx="431800" cy="42926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38pt;margin-top:405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54400</wp:posOffset>
                </wp:positionH>
                <wp:positionV relativeFrom="paragraph">
                  <wp:posOffset>5151120</wp:posOffset>
                </wp:positionV>
                <wp:extent cx="431800" cy="42926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72pt;margin-top:405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86200</wp:posOffset>
                </wp:positionH>
                <wp:positionV relativeFrom="paragraph">
                  <wp:posOffset>5151120</wp:posOffset>
                </wp:positionV>
                <wp:extent cx="431800" cy="42926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06pt;margin-top:405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18000</wp:posOffset>
                </wp:positionH>
                <wp:positionV relativeFrom="paragraph">
                  <wp:posOffset>5151120</wp:posOffset>
                </wp:positionV>
                <wp:extent cx="431800" cy="42926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40pt;margin-top:405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49800</wp:posOffset>
                </wp:positionH>
                <wp:positionV relativeFrom="paragraph">
                  <wp:posOffset>5151120</wp:posOffset>
                </wp:positionV>
                <wp:extent cx="431800" cy="42926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74pt;margin-top:405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81600</wp:posOffset>
                </wp:positionH>
                <wp:positionV relativeFrom="paragraph">
                  <wp:posOffset>5151120</wp:posOffset>
                </wp:positionV>
                <wp:extent cx="431800" cy="42926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08pt;margin-top:405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13400</wp:posOffset>
                </wp:positionH>
                <wp:positionV relativeFrom="paragraph">
                  <wp:posOffset>5151120</wp:posOffset>
                </wp:positionV>
                <wp:extent cx="431800" cy="42926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42pt;margin-top:405.6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045200</wp:posOffset>
                </wp:positionH>
                <wp:positionV relativeFrom="paragraph">
                  <wp:posOffset>5151120</wp:posOffset>
                </wp:positionV>
                <wp:extent cx="431800" cy="42926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76pt;margin-top:405.6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5580380</wp:posOffset>
                </wp:positionV>
                <wp:extent cx="431800" cy="42926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0pt;margin-top:439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1800</wp:posOffset>
                </wp:positionH>
                <wp:positionV relativeFrom="paragraph">
                  <wp:posOffset>5580380</wp:posOffset>
                </wp:positionV>
                <wp:extent cx="431800" cy="42926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4pt;margin-top:439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63600</wp:posOffset>
                </wp:positionH>
                <wp:positionV relativeFrom="paragraph">
                  <wp:posOffset>5580380</wp:posOffset>
                </wp:positionV>
                <wp:extent cx="431800" cy="42926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68pt;margin-top:439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95400</wp:posOffset>
                </wp:positionH>
                <wp:positionV relativeFrom="paragraph">
                  <wp:posOffset>5580380</wp:posOffset>
                </wp:positionV>
                <wp:extent cx="431800" cy="42926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02pt;margin-top:439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27200</wp:posOffset>
                </wp:positionH>
                <wp:positionV relativeFrom="paragraph">
                  <wp:posOffset>5580380</wp:posOffset>
                </wp:positionV>
                <wp:extent cx="431800" cy="42926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36pt;margin-top:439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59000</wp:posOffset>
                </wp:positionH>
                <wp:positionV relativeFrom="paragraph">
                  <wp:posOffset>5580380</wp:posOffset>
                </wp:positionV>
                <wp:extent cx="431800" cy="42926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70pt;margin-top:439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90800</wp:posOffset>
                </wp:positionH>
                <wp:positionV relativeFrom="paragraph">
                  <wp:posOffset>5580380</wp:posOffset>
                </wp:positionV>
                <wp:extent cx="431800" cy="42926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04pt;margin-top:439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22600</wp:posOffset>
                </wp:positionH>
                <wp:positionV relativeFrom="paragraph">
                  <wp:posOffset>5580380</wp:posOffset>
                </wp:positionV>
                <wp:extent cx="431800" cy="42926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38pt;margin-top:439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54400</wp:posOffset>
                </wp:positionH>
                <wp:positionV relativeFrom="paragraph">
                  <wp:posOffset>5580380</wp:posOffset>
                </wp:positionV>
                <wp:extent cx="431800" cy="42926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72pt;margin-top:439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86200</wp:posOffset>
                </wp:positionH>
                <wp:positionV relativeFrom="paragraph">
                  <wp:posOffset>5580380</wp:posOffset>
                </wp:positionV>
                <wp:extent cx="431800" cy="42926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06pt;margin-top:439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18000</wp:posOffset>
                </wp:positionH>
                <wp:positionV relativeFrom="paragraph">
                  <wp:posOffset>5580380</wp:posOffset>
                </wp:positionV>
                <wp:extent cx="431800" cy="42926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0pt;margin-top:439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49800</wp:posOffset>
                </wp:positionH>
                <wp:positionV relativeFrom="paragraph">
                  <wp:posOffset>5580380</wp:posOffset>
                </wp:positionV>
                <wp:extent cx="431800" cy="42926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74pt;margin-top:439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81600</wp:posOffset>
                </wp:positionH>
                <wp:positionV relativeFrom="paragraph">
                  <wp:posOffset>5580380</wp:posOffset>
                </wp:positionV>
                <wp:extent cx="431800" cy="42926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08pt;margin-top:439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13400</wp:posOffset>
                </wp:positionH>
                <wp:positionV relativeFrom="paragraph">
                  <wp:posOffset>5580380</wp:posOffset>
                </wp:positionV>
                <wp:extent cx="431800" cy="42926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42pt;margin-top:439.4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45200</wp:posOffset>
                </wp:positionH>
                <wp:positionV relativeFrom="paragraph">
                  <wp:posOffset>5580380</wp:posOffset>
                </wp:positionV>
                <wp:extent cx="431800" cy="42926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76pt;margin-top:439.4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6009640</wp:posOffset>
                </wp:positionV>
                <wp:extent cx="431800" cy="42926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0pt;margin-top:473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1800</wp:posOffset>
                </wp:positionH>
                <wp:positionV relativeFrom="paragraph">
                  <wp:posOffset>6009640</wp:posOffset>
                </wp:positionV>
                <wp:extent cx="431800" cy="42926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pt;margin-top:473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63600</wp:posOffset>
                </wp:positionH>
                <wp:positionV relativeFrom="paragraph">
                  <wp:posOffset>6009640</wp:posOffset>
                </wp:positionV>
                <wp:extent cx="431800" cy="42926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68pt;margin-top:473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95400</wp:posOffset>
                </wp:positionH>
                <wp:positionV relativeFrom="paragraph">
                  <wp:posOffset>6009640</wp:posOffset>
                </wp:positionV>
                <wp:extent cx="431800" cy="42926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02pt;margin-top:473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27200</wp:posOffset>
                </wp:positionH>
                <wp:positionV relativeFrom="paragraph">
                  <wp:posOffset>6009640</wp:posOffset>
                </wp:positionV>
                <wp:extent cx="431800" cy="42926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36pt;margin-top:473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59000</wp:posOffset>
                </wp:positionH>
                <wp:positionV relativeFrom="paragraph">
                  <wp:posOffset>6009640</wp:posOffset>
                </wp:positionV>
                <wp:extent cx="431800" cy="42926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70pt;margin-top:473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90800</wp:posOffset>
                </wp:positionH>
                <wp:positionV relativeFrom="paragraph">
                  <wp:posOffset>6009640</wp:posOffset>
                </wp:positionV>
                <wp:extent cx="431800" cy="42926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04pt;margin-top:473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22600</wp:posOffset>
                </wp:positionH>
                <wp:positionV relativeFrom="paragraph">
                  <wp:posOffset>6009640</wp:posOffset>
                </wp:positionV>
                <wp:extent cx="431800" cy="42926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38pt;margin-top:473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54400</wp:posOffset>
                </wp:positionH>
                <wp:positionV relativeFrom="paragraph">
                  <wp:posOffset>6009640</wp:posOffset>
                </wp:positionV>
                <wp:extent cx="431800" cy="42926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72pt;margin-top:473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86200</wp:posOffset>
                </wp:positionH>
                <wp:positionV relativeFrom="paragraph">
                  <wp:posOffset>6009640</wp:posOffset>
                </wp:positionV>
                <wp:extent cx="431800" cy="42926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06pt;margin-top:473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18000</wp:posOffset>
                </wp:positionH>
                <wp:positionV relativeFrom="paragraph">
                  <wp:posOffset>6009640</wp:posOffset>
                </wp:positionV>
                <wp:extent cx="431800" cy="42926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40pt;margin-top:473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49800</wp:posOffset>
                </wp:positionH>
                <wp:positionV relativeFrom="paragraph">
                  <wp:posOffset>6009640</wp:posOffset>
                </wp:positionV>
                <wp:extent cx="431800" cy="42926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74pt;margin-top:473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81600</wp:posOffset>
                </wp:positionH>
                <wp:positionV relativeFrom="paragraph">
                  <wp:posOffset>6009640</wp:posOffset>
                </wp:positionV>
                <wp:extent cx="431800" cy="42926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08pt;margin-top:473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613400</wp:posOffset>
                </wp:positionH>
                <wp:positionV relativeFrom="paragraph">
                  <wp:posOffset>6009640</wp:posOffset>
                </wp:positionV>
                <wp:extent cx="431800" cy="42926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42pt;margin-top:473.2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045200</wp:posOffset>
                </wp:positionH>
                <wp:positionV relativeFrom="paragraph">
                  <wp:posOffset>6009640</wp:posOffset>
                </wp:positionV>
                <wp:extent cx="431800" cy="42926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76pt;margin-top:473.2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438900</wp:posOffset>
                </wp:positionV>
                <wp:extent cx="431800" cy="42926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0pt;margin-top:507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1800</wp:posOffset>
                </wp:positionH>
                <wp:positionV relativeFrom="paragraph">
                  <wp:posOffset>6438900</wp:posOffset>
                </wp:positionV>
                <wp:extent cx="431800" cy="42926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4pt;margin-top:507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63600</wp:posOffset>
                </wp:positionH>
                <wp:positionV relativeFrom="paragraph">
                  <wp:posOffset>6438900</wp:posOffset>
                </wp:positionV>
                <wp:extent cx="431800" cy="42926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68pt;margin-top:507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95400</wp:posOffset>
                </wp:positionH>
                <wp:positionV relativeFrom="paragraph">
                  <wp:posOffset>6438900</wp:posOffset>
                </wp:positionV>
                <wp:extent cx="431800" cy="42926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02pt;margin-top:507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27200</wp:posOffset>
                </wp:positionH>
                <wp:positionV relativeFrom="paragraph">
                  <wp:posOffset>6438900</wp:posOffset>
                </wp:positionV>
                <wp:extent cx="431800" cy="42926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136pt;margin-top:507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59000</wp:posOffset>
                </wp:positionH>
                <wp:positionV relativeFrom="paragraph">
                  <wp:posOffset>6438900</wp:posOffset>
                </wp:positionV>
                <wp:extent cx="431800" cy="42926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170pt;margin-top:507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90800</wp:posOffset>
                </wp:positionH>
                <wp:positionV relativeFrom="paragraph">
                  <wp:posOffset>6438900</wp:posOffset>
                </wp:positionV>
                <wp:extent cx="431800" cy="42926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04pt;margin-top:507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22600</wp:posOffset>
                </wp:positionH>
                <wp:positionV relativeFrom="paragraph">
                  <wp:posOffset>6438900</wp:posOffset>
                </wp:positionV>
                <wp:extent cx="431800" cy="42926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238pt;margin-top:507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54400</wp:posOffset>
                </wp:positionH>
                <wp:positionV relativeFrom="paragraph">
                  <wp:posOffset>6438900</wp:posOffset>
                </wp:positionV>
                <wp:extent cx="431800" cy="42926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272pt;margin-top:507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86200</wp:posOffset>
                </wp:positionH>
                <wp:positionV relativeFrom="paragraph">
                  <wp:posOffset>6438900</wp:posOffset>
                </wp:positionV>
                <wp:extent cx="431800" cy="42926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06pt;margin-top:507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18000</wp:posOffset>
                </wp:positionH>
                <wp:positionV relativeFrom="paragraph">
                  <wp:posOffset>6438900</wp:posOffset>
                </wp:positionV>
                <wp:extent cx="431800" cy="42926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0pt;margin-top:507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49800</wp:posOffset>
                </wp:positionH>
                <wp:positionV relativeFrom="paragraph">
                  <wp:posOffset>6438900</wp:posOffset>
                </wp:positionV>
                <wp:extent cx="431800" cy="42926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74pt;margin-top:507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81600</wp:posOffset>
                </wp:positionH>
                <wp:positionV relativeFrom="paragraph">
                  <wp:posOffset>6438900</wp:posOffset>
                </wp:positionV>
                <wp:extent cx="431800" cy="42926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08pt;margin-top:507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13400</wp:posOffset>
                </wp:positionH>
                <wp:positionV relativeFrom="paragraph">
                  <wp:posOffset>6438900</wp:posOffset>
                </wp:positionV>
                <wp:extent cx="431800" cy="42926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442pt;margin-top:507pt;width:33.95pt;height:33.75pt;mso-wrap-style:none;v-text-anchor:middle">
                <v:fill o:detectmouseclick="t" type="solid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045200</wp:posOffset>
                </wp:positionH>
                <wp:positionV relativeFrom="paragraph">
                  <wp:posOffset>6438900</wp:posOffset>
                </wp:positionV>
                <wp:extent cx="431800" cy="42926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29120"/>
                        </a:xfrm>
                        <a:prstGeom prst="rect">
                          <a:avLst/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476pt;margin-top:507pt;width:33.95pt;height:33.75pt;mso-wrap-style:none;v-text-anchor:middle">
                <v:fill o:detectmouseclick="t" type="solid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00850</wp:posOffset>
                </wp:positionH>
                <wp:positionV relativeFrom="paragraph">
                  <wp:posOffset>751205</wp:posOffset>
                </wp:positionV>
                <wp:extent cx="215900" cy="21463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5pt;margin-top:59.15pt;width:16.95pt;height:16.85pt" coordorigin="10710,1183" coordsize="339,337">
                <v:line id="shape_0" from="10710,1352" to="11049,1352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10880,1183" to="10880,152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3850</wp:posOffset>
                </wp:positionH>
                <wp:positionV relativeFrom="paragraph">
                  <wp:posOffset>751205</wp:posOffset>
                </wp:positionV>
                <wp:extent cx="5829300" cy="579501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794920"/>
                          <a:chOff x="0" y="0"/>
                          <a:chExt cx="5829480" cy="57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2560" y="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560" y="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7840" y="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840" y="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1480" y="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3480" y="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3480" y="4291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4291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4291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4291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4291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4291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4291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2560" y="4291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560" y="4291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4291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7840" y="4291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840" y="4291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1480" y="4291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86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8586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8586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8586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8586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8586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8586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2560" y="8586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560" y="8586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8586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7840" y="8586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840" y="8586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1480" y="8586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3480" y="8586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3480" y="12877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77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12877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12877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840" y="12877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1480" y="12877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72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17172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17172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463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21463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21463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54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25754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25754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49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30049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30049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40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34340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34340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635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38635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38635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26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42926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42926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217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47217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47217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512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51512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51512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03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55803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55803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47217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47217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47217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47217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2560" y="47217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560" y="47217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47217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7840" y="47217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840" y="47217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1480" y="47217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3480" y="47217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51512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51512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51512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51512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2560" y="51512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560" y="51512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51512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7840" y="51512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840" y="51512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1480" y="51512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3480" y="51512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55803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55803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55803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0920" y="55803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2560" y="55803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4560" y="55803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55803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7840" y="55803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840" y="55803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1480" y="55803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3480" y="558036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840" y="17172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1480" y="17172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3480" y="171720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840" y="21463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1480" y="21463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3480" y="21463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840" y="25754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1480" y="25754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3480" y="25754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840" y="30049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1480" y="30049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3480" y="30049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840" y="34340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1480" y="34340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3480" y="34340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840" y="38635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1480" y="38635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3480" y="386352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9840" y="42926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1480" y="42926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3480" y="4292640"/>
                            <a:ext cx="216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59.15pt;width:458.95pt;height:456.25pt" coordorigin="510,1183" coordsize="9179,9125">
                <v:group id="shape_0" style="position:absolute;left:510;top:1183;width:339;height:337">
                  <v:line id="shape_0" from="510,1352" to="849,13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0,1183" to="680,15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190;top:1183;width:339;height:337">
                  <v:line id="shape_0" from="1190,1352" to="1529,135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1360,1183" to="1360,152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70;top:1183;width:339;height:337">
                  <v:line id="shape_0" from="1870,1352" to="2209,13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40,1183" to="2040,15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550;top:1183;width:339;height:337">
                  <v:line id="shape_0" from="2550,1352" to="2889,135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2720,1183" to="2720,152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230;top:1183;width:339;height:337">
                  <v:line id="shape_0" from="3230,1352" to="3569,13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00,1183" to="3400,15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910;top:1183;width:339;height:337">
                  <v:line id="shape_0" from="3910,1352" to="4249,135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4080,1183" to="4080,152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590;top:1183;width:339;height:337">
                  <v:line id="shape_0" from="4590,1352" to="4929,13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61,1183" to="4761,15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270;top:1183;width:339;height:337">
                  <v:line id="shape_0" from="5270,1352" to="5609,135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5440,1183" to="5440,152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950;top:1183;width:339;height:337">
                  <v:line id="shape_0" from="5950,1352" to="6289,13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120,1183" to="6120,15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630;top:1183;width:339;height:337">
                  <v:line id="shape_0" from="6630,1352" to="6969,135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6800,1183" to="6800,152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310;top:1183;width:339;height:337">
                  <v:line id="shape_0" from="7310,1352" to="7649,13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80,1183" to="7480,15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990;top:1183;width:339;height:337">
                  <v:line id="shape_0" from="7990,1352" to="8329,135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8160,1183" to="8160,152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670;top:1183;width:339;height:337">
                  <v:line id="shape_0" from="8670,1352" to="9009,13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840,1183" to="8840,15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50;top:1183;width:339;height:337">
                  <v:line id="shape_0" from="9350,1352" to="9689,135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9520,1183" to="9520,152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50;top:1859;width:339;height:337">
                  <v:line id="shape_0" from="9350,2028" to="9689,20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20,1859" to="9520,21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10;top:1859;width:339;height:337">
                  <v:line id="shape_0" from="510,2028" to="849,202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680,1859" to="680,219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190;top:1859;width:339;height:337">
                  <v:line id="shape_0" from="1190,2028" to="1529,20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60,1859" to="1360,21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70;top:1859;width:339;height:337">
                  <v:line id="shape_0" from="1870,2028" to="2209,202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2040,1859" to="2040,219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550;top:1859;width:339;height:337">
                  <v:line id="shape_0" from="2550,2028" to="2889,20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20,1859" to="2720,21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230;top:1859;width:339;height:337">
                  <v:line id="shape_0" from="3230,2028" to="3569,202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3400,1859" to="3400,219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910;top:1859;width:339;height:337">
                  <v:line id="shape_0" from="3910,2028" to="4249,20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80,1859" to="4080,21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590;top:1859;width:339;height:337">
                  <v:line id="shape_0" from="4590,2028" to="4929,202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4761,1859" to="4761,219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270;top:1859;width:339;height:337">
                  <v:line id="shape_0" from="5270,2028" to="5609,20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40,1859" to="5440,21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950;top:1859;width:339;height:337">
                  <v:line id="shape_0" from="5950,2028" to="6289,202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6120,1859" to="6120,219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630;top:1859;width:339;height:337">
                  <v:line id="shape_0" from="6630,2028" to="6969,20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00,1859" to="6800,21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310;top:1859;width:339;height:337">
                  <v:line id="shape_0" from="7310,2028" to="7649,202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7480,1859" to="7480,219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990;top:1859;width:339;height:337">
                  <v:line id="shape_0" from="7990,2028" to="8329,20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160,1859" to="8160,21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670;top:1859;width:339;height:337">
                  <v:line id="shape_0" from="8670,2028" to="9009,202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8840,1859" to="8840,219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10;top:2535;width:339;height:337">
                  <v:line id="shape_0" from="510,2704" to="849,27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0,2535" to="680,28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190;top:2535;width:339;height:337">
                  <v:line id="shape_0" from="1190,2704" to="1529,270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1360,2535" to="1360,287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70;top:2535;width:339;height:337">
                  <v:line id="shape_0" from="1870,2704" to="2209,27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40,2535" to="2040,28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550;top:2535;width:339;height:337">
                  <v:line id="shape_0" from="2550,2704" to="2889,270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2720,2535" to="2720,287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230;top:2535;width:339;height:337">
                  <v:line id="shape_0" from="3230,2704" to="3569,27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00,2535" to="3400,28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910;top:2535;width:339;height:337">
                  <v:line id="shape_0" from="3910,2704" to="4249,270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4080,2535" to="4080,287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590;top:2535;width:339;height:337">
                  <v:line id="shape_0" from="4590,2704" to="4929,27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61,2535" to="4761,28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270;top:2535;width:339;height:337">
                  <v:line id="shape_0" from="5270,2704" to="5609,270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5440,2535" to="5440,287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950;top:2535;width:339;height:337">
                  <v:line id="shape_0" from="5950,2704" to="6289,27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120,2535" to="6120,28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630;top:2535;width:339;height:337">
                  <v:line id="shape_0" from="6630,2704" to="6969,270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6800,2535" to="6800,287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310;top:2535;width:339;height:337">
                  <v:line id="shape_0" from="7310,2704" to="7649,27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80,2535" to="7480,28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990;top:2535;width:339;height:337">
                  <v:line id="shape_0" from="7990,2704" to="8329,270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8160,2535" to="8160,287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670;top:2535;width:339;height:337">
                  <v:line id="shape_0" from="8670,2704" to="9009,27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840,2535" to="8840,28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50;top:2535;width:339;height:337">
                  <v:line id="shape_0" from="9350,2704" to="9689,270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9520,2535" to="9520,287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50;top:3211;width:339;height:337">
                  <v:line id="shape_0" from="9350,3380" to="9689,33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20,3211" to="9520,35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10;top:3211;width:339;height:337">
                  <v:line id="shape_0" from="510,3380" to="849,338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680,3211" to="680,354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190;top:3211;width:339;height:337">
                  <v:line id="shape_0" from="1190,3380" to="1529,33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60,3211" to="1360,35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70;top:3211;width:339;height:337">
                  <v:line id="shape_0" from="1870,3380" to="2209,338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2040,3211" to="2040,354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990;top:3211;width:339;height:337">
                  <v:line id="shape_0" from="7990,3380" to="8329,33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160,3211" to="8160,35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670;top:3211;width:339;height:337">
                  <v:line id="shape_0" from="8670,3380" to="9009,338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8840,3211" to="8840,354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10;top:3887;width:339;height:337">
                  <v:line id="shape_0" from="510,4056" to="849,40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0,3887" to="680,42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190;top:3887;width:339;height:337">
                  <v:line id="shape_0" from="1190,4056" to="1529,405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1360,3887" to="1360,422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70;top:3887;width:339;height:337">
                  <v:line id="shape_0" from="1870,4056" to="2209,40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40,3887" to="2040,42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10;top:4563;width:339;height:337">
                  <v:line id="shape_0" from="510,4732" to="849,473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680,4563" to="680,490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190;top:4563;width:339;height:337">
                  <v:line id="shape_0" from="1190,4732" to="1529,47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60,4563" to="1360,49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70;top:4563;width:339;height:337">
                  <v:line id="shape_0" from="1870,4732" to="2209,473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2040,4563" to="2040,490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10;top:5239;width:339;height:337">
                  <v:line id="shape_0" from="510,5408" to="849,54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0,5239" to="680,557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190;top:5239;width:339;height:337">
                  <v:line id="shape_0" from="1190,5408" to="1529,540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1360,5239" to="1360,557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70;top:5239;width:339;height:337">
                  <v:line id="shape_0" from="1870,5408" to="2209,54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40,5239" to="2040,557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10;top:5915;width:339;height:337">
                  <v:line id="shape_0" from="510,6084" to="849,608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680,5915" to="680,625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190;top:5915;width:339;height:337">
                  <v:line id="shape_0" from="1190,6084" to="1529,60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60,5915" to="1360,62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70;top:5915;width:339;height:337">
                  <v:line id="shape_0" from="1870,6084" to="2209,608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2040,5915" to="2040,625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10;top:6591;width:339;height:337">
                  <v:line id="shape_0" from="510,6760" to="849,67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0,6591" to="680,69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190;top:6591;width:339;height:337">
                  <v:line id="shape_0" from="1190,6760" to="1529,676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1360,6591" to="1360,692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70;top:6591;width:339;height:337">
                  <v:line id="shape_0" from="1870,6760" to="2209,67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40,6591" to="2040,69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10;top:7267;width:339;height:337">
                  <v:line id="shape_0" from="510,7436" to="849,743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680,7267" to="680,760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190;top:7267;width:339;height:337">
                  <v:line id="shape_0" from="1190,7436" to="1529,74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60,7267" to="1360,76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70;top:7267;width:339;height:337">
                  <v:line id="shape_0" from="1870,7436" to="2209,743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2040,7267" to="2040,760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10;top:7943;width:339;height:337">
                  <v:line id="shape_0" from="510,8112" to="849,81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0,7943" to="680,82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190;top:7943;width:339;height:337">
                  <v:line id="shape_0" from="1190,8112" to="1529,811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1360,7943" to="1360,828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70;top:7943;width:339;height:337">
                  <v:line id="shape_0" from="1870,8112" to="2209,81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40,7943" to="2040,82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10;top:8619;width:339;height:337">
                  <v:line id="shape_0" from="510,8788" to="849,878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680,8619" to="680,895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190;top:8619;width:339;height:337">
                  <v:line id="shape_0" from="1190,8788" to="1529,87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60,8619" to="1360,89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70;top:8619;width:339;height:337">
                  <v:line id="shape_0" from="1870,8788" to="2209,878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2040,8619" to="2040,895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10;top:9295;width:339;height:337">
                  <v:line id="shape_0" from="510,9464" to="849,94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0,9295" to="680,96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190;top:9295;width:339;height:337">
                  <v:line id="shape_0" from="1190,9464" to="1529,946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1360,9295" to="1360,963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70;top:9295;width:339;height:337">
                  <v:line id="shape_0" from="1870,9464" to="2209,94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040,9295" to="2040,96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10;top:9971;width:339;height:337">
                  <v:line id="shape_0" from="510,10140" to="849,1014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680,9971" to="680,1030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190;top:9971;width:339;height:337">
                  <v:line id="shape_0" from="1190,10140" to="1529,101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360,9971" to="1360,10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70;top:9971;width:339;height:337">
                  <v:line id="shape_0" from="1870,10140" to="2209,1014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2040,9971" to="2040,1030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550;top:8619;width:339;height:337">
                  <v:line id="shape_0" from="2550,8788" to="2889,87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20,8619" to="2720,89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230;top:8619;width:339;height:337">
                  <v:line id="shape_0" from="3230,8788" to="3569,878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3400,8619" to="3400,895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910;top:8619;width:339;height:337">
                  <v:line id="shape_0" from="3910,8788" to="4249,87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80,8619" to="4080,89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590;top:8619;width:339;height:337">
                  <v:line id="shape_0" from="4590,8788" to="4929,878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4761,8619" to="4761,895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270;top:8619;width:339;height:337">
                  <v:line id="shape_0" from="5270,8788" to="5609,87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40,8619" to="5440,89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950;top:8619;width:339;height:337">
                  <v:line id="shape_0" from="5950,8788" to="6289,878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6120,8619" to="6120,895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630;top:8619;width:339;height:337">
                  <v:line id="shape_0" from="6630,8788" to="6969,87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00,8619" to="6800,89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310;top:8619;width:339;height:337">
                  <v:line id="shape_0" from="7310,8788" to="7649,878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7480,8619" to="7480,895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990;top:8619;width:339;height:337">
                  <v:line id="shape_0" from="7990,8788" to="8329,87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160,8619" to="8160,89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670;top:8619;width:339;height:337">
                  <v:line id="shape_0" from="8670,8788" to="9009,878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8840,8619" to="8840,895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50;top:8619;width:339;height:337">
                  <v:line id="shape_0" from="9350,8788" to="9689,87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20,8619" to="9520,89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550;top:9295;width:339;height:337">
                  <v:line id="shape_0" from="2550,9464" to="2889,946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2720,9295" to="2720,963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230;top:9295;width:339;height:337">
                  <v:line id="shape_0" from="3230,9464" to="3569,94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00,9295" to="3400,96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910;top:9295;width:339;height:337">
                  <v:line id="shape_0" from="3910,9464" to="4249,946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4080,9295" to="4080,963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590;top:9295;width:339;height:337">
                  <v:line id="shape_0" from="4590,9464" to="4929,94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761,9295" to="4761,96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270;top:9295;width:339;height:337">
                  <v:line id="shape_0" from="5270,9464" to="5609,946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5440,9295" to="5440,963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950;top:9295;width:339;height:337">
                  <v:line id="shape_0" from="5950,9464" to="6289,94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120,9295" to="6120,96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630;top:9295;width:339;height:337">
                  <v:line id="shape_0" from="6630,9464" to="6969,946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6800,9295" to="6800,963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310;top:9295;width:339;height:337">
                  <v:line id="shape_0" from="7310,9464" to="7649,94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80,9295" to="7480,96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990;top:9295;width:339;height:337">
                  <v:line id="shape_0" from="7990,9464" to="8329,946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8160,9295" to="8160,963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670;top:9295;width:339;height:337">
                  <v:line id="shape_0" from="8670,9464" to="9009,94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840,9295" to="8840,96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50;top:9295;width:339;height:337">
                  <v:line id="shape_0" from="9350,9464" to="9689,946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9520,9295" to="9520,963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550;top:9971;width:339;height:337">
                  <v:line id="shape_0" from="2550,10140" to="2889,101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20,9971" to="2720,10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230;top:9971;width:339;height:337">
                  <v:line id="shape_0" from="3230,10140" to="3569,1014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3400,9971" to="3400,1030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910;top:9971;width:339;height:337">
                  <v:line id="shape_0" from="3910,10140" to="4249,101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80,9971" to="4080,10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590;top:9971;width:339;height:337">
                  <v:line id="shape_0" from="4590,10140" to="4929,1014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4761,9971" to="4761,1030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270;top:9971;width:339;height:337">
                  <v:line id="shape_0" from="5270,10140" to="5609,101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40,9971" to="5440,10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950;top:9971;width:339;height:337">
                  <v:line id="shape_0" from="5950,10140" to="6289,1014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6120,9971" to="6120,1030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630;top:9971;width:339;height:337">
                  <v:line id="shape_0" from="6630,10140" to="6969,101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00,9971" to="6800,10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310;top:9971;width:339;height:337">
                  <v:line id="shape_0" from="7310,10140" to="7649,1014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7480,9971" to="7480,1030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990;top:9971;width:339;height:337">
                  <v:line id="shape_0" from="7990,10140" to="8329,101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160,9971" to="8160,10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670;top:9971;width:339;height:337">
                  <v:line id="shape_0" from="8670,10140" to="9009,1014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8840,9971" to="8840,1030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50;top:9971;width:339;height:337">
                  <v:line id="shape_0" from="9350,10140" to="9689,101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20,9971" to="9520,103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990;top:3887;width:339;height:337">
                  <v:line id="shape_0" from="7990,4056" to="8329,405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8160,3887" to="8160,422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670;top:3887;width:339;height:337">
                  <v:line id="shape_0" from="8670,4056" to="9009,40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840,3887" to="8840,42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50;top:3887;width:339;height:337">
                  <v:line id="shape_0" from="9350,4056" to="9689,405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9520,3887" to="9520,422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990;top:4563;width:339;height:337">
                  <v:line id="shape_0" from="7990,4732" to="8329,47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160,4563" to="8160,49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670;top:4563;width:339;height:337">
                  <v:line id="shape_0" from="8670,4732" to="9009,473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8840,4563" to="8840,490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50;top:4563;width:339;height:337">
                  <v:line id="shape_0" from="9350,4732" to="9689,47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20,4563" to="9520,49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990;top:5239;width:339;height:337">
                  <v:line id="shape_0" from="7990,5408" to="8329,540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8160,5239" to="8160,557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670;top:5239;width:339;height:337">
                  <v:line id="shape_0" from="8670,5408" to="9009,54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840,5239" to="8840,557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50;top:5239;width:339;height:337">
                  <v:line id="shape_0" from="9350,5408" to="9689,540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9520,5239" to="9520,557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990;top:5915;width:339;height:337">
                  <v:line id="shape_0" from="7990,6084" to="8329,60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160,5915" to="8160,62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670;top:5915;width:339;height:337">
                  <v:line id="shape_0" from="8670,6084" to="9009,608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8840,5915" to="8840,625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50;top:5915;width:339;height:337">
                  <v:line id="shape_0" from="9350,6084" to="9689,608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20,5915" to="9520,62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990;top:6591;width:339;height:337">
                  <v:line id="shape_0" from="7990,6760" to="8329,676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8160,6591" to="8160,692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670;top:6591;width:339;height:337">
                  <v:line id="shape_0" from="8670,6760" to="9009,67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840,6591" to="8840,69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50;top:6591;width:339;height:337">
                  <v:line id="shape_0" from="9350,6760" to="9689,676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9520,6591" to="9520,6928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990;top:7267;width:339;height:337">
                  <v:line id="shape_0" from="7990,7436" to="8329,74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160,7267" to="8160,76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670;top:7267;width:339;height:337">
                  <v:line id="shape_0" from="8670,7436" to="9009,7436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8840,7267" to="8840,7604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50;top:7267;width:339;height:337">
                  <v:line id="shape_0" from="9350,7436" to="9689,74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520,7267" to="9520,76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990;top:7943;width:339;height:337">
                  <v:line id="shape_0" from="7990,8112" to="8329,811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8160,7943" to="8160,828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670;top:7943;width:339;height:337">
                  <v:line id="shape_0" from="8670,8112" to="9009,81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840,7943" to="8840,82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50;top:7943;width:339;height:337">
                  <v:line id="shape_0" from="9350,8112" to="9689,8112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  <v:line id="shape_0" from="9520,7943" to="9520,8280" stroked="t" o:allowincell="f" style="position:absolute">
                    <v:stroke color="white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51050</wp:posOffset>
                </wp:positionH>
                <wp:positionV relativeFrom="paragraph">
                  <wp:posOffset>2468245</wp:posOffset>
                </wp:positionV>
                <wp:extent cx="215900" cy="21463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194.35pt;width:16.95pt;height:16.85pt" coordorigin="3230,3887" coordsize="339,337">
                <v:line id="shape_0" from="3230,4056" to="3569,4056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3400,3887" to="3400,4224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82850</wp:posOffset>
                </wp:positionH>
                <wp:positionV relativeFrom="paragraph">
                  <wp:posOffset>2468245</wp:posOffset>
                </wp:positionV>
                <wp:extent cx="215900" cy="21463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194.35pt;width:16.95pt;height:16.85pt" coordorigin="3910,3887" coordsize="339,337">
                <v:line id="shape_0" from="3910,4056" to="4249,40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80,3887" to="4080,42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14650</wp:posOffset>
                </wp:positionH>
                <wp:positionV relativeFrom="paragraph">
                  <wp:posOffset>2468245</wp:posOffset>
                </wp:positionV>
                <wp:extent cx="215900" cy="21463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194.35pt;width:16.95pt;height:16.85pt" coordorigin="4590,3887" coordsize="339,337">
                <v:line id="shape_0" from="4590,4056" to="4929,4056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4760,3887" to="4760,4224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051050</wp:posOffset>
                </wp:positionH>
                <wp:positionV relativeFrom="paragraph">
                  <wp:posOffset>2897505</wp:posOffset>
                </wp:positionV>
                <wp:extent cx="215900" cy="21463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228.15pt;width:16.95pt;height:16.85pt" coordorigin="3230,4563" coordsize="339,337">
                <v:line id="shape_0" from="3230,4732" to="3569,47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00,4563" to="3400,49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482850</wp:posOffset>
                </wp:positionH>
                <wp:positionV relativeFrom="paragraph">
                  <wp:posOffset>2897505</wp:posOffset>
                </wp:positionV>
                <wp:extent cx="215900" cy="21463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228.15pt;width:16.95pt;height:16.85pt" coordorigin="3910,4563" coordsize="339,337">
                <v:line id="shape_0" from="3910,4732" to="4249,4732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4080,4563" to="4080,490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14650</wp:posOffset>
                </wp:positionH>
                <wp:positionV relativeFrom="paragraph">
                  <wp:posOffset>2897505</wp:posOffset>
                </wp:positionV>
                <wp:extent cx="215900" cy="21463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228.15pt;width:16.95pt;height:16.85pt" coordorigin="4590,4563" coordsize="339,337">
                <v:line id="shape_0" from="4590,4732" to="4929,47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60,4563" to="4760,49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51050</wp:posOffset>
                </wp:positionH>
                <wp:positionV relativeFrom="paragraph">
                  <wp:posOffset>3326765</wp:posOffset>
                </wp:positionV>
                <wp:extent cx="215900" cy="21463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261.95pt;width:16.95pt;height:16.85pt" coordorigin="3230,5239" coordsize="339,337">
                <v:line id="shape_0" from="3230,5408" to="3569,5408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3400,5239" to="3400,5576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82850</wp:posOffset>
                </wp:positionH>
                <wp:positionV relativeFrom="paragraph">
                  <wp:posOffset>3326765</wp:posOffset>
                </wp:positionV>
                <wp:extent cx="215900" cy="21463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261.95pt;width:16.95pt;height:16.85pt" coordorigin="3910,5239" coordsize="339,337">
                <v:line id="shape_0" from="3910,5408" to="4249,54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80,5239" to="4080,55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14650</wp:posOffset>
                </wp:positionH>
                <wp:positionV relativeFrom="paragraph">
                  <wp:posOffset>3326765</wp:posOffset>
                </wp:positionV>
                <wp:extent cx="215900" cy="21463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261.95pt;width:16.95pt;height:16.85pt" coordorigin="4590,5239" coordsize="339,337">
                <v:line id="shape_0" from="4590,5408" to="4929,5408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4760,5239" to="4760,5576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46450</wp:posOffset>
                </wp:positionH>
                <wp:positionV relativeFrom="paragraph">
                  <wp:posOffset>2468245</wp:posOffset>
                </wp:positionV>
                <wp:extent cx="215900" cy="21463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194.35pt;width:16.95pt;height:16.85pt" coordorigin="5270,3887" coordsize="339,337">
                <v:line id="shape_0" from="5270,4056" to="5609,40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40,3887" to="5440,42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78250</wp:posOffset>
                </wp:positionH>
                <wp:positionV relativeFrom="paragraph">
                  <wp:posOffset>2468245</wp:posOffset>
                </wp:positionV>
                <wp:extent cx="215900" cy="21463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194.35pt;width:16.95pt;height:16.85pt" coordorigin="5950,3887" coordsize="339,337">
                <v:line id="shape_0" from="5950,4056" to="6289,4056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6120,3887" to="6120,4224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46450</wp:posOffset>
                </wp:positionH>
                <wp:positionV relativeFrom="paragraph">
                  <wp:posOffset>2897505</wp:posOffset>
                </wp:positionV>
                <wp:extent cx="215900" cy="21463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28.15pt;width:16.95pt;height:16.85pt" coordorigin="5270,4563" coordsize="339,337">
                <v:line id="shape_0" from="5270,4732" to="5609,4732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5440,4563" to="5440,490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78250</wp:posOffset>
                </wp:positionH>
                <wp:positionV relativeFrom="paragraph">
                  <wp:posOffset>2897505</wp:posOffset>
                </wp:positionV>
                <wp:extent cx="215900" cy="21463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228.15pt;width:16.95pt;height:16.85pt" coordorigin="5950,4563" coordsize="339,337">
                <v:line id="shape_0" from="5950,4732" to="6289,47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20,4563" to="6120,49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46450</wp:posOffset>
                </wp:positionH>
                <wp:positionV relativeFrom="paragraph">
                  <wp:posOffset>3326765</wp:posOffset>
                </wp:positionV>
                <wp:extent cx="215900" cy="21463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61.95pt;width:16.95pt;height:16.85pt" coordorigin="5270,5239" coordsize="339,337">
                <v:line id="shape_0" from="5270,5408" to="5609,54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40,5239" to="5440,55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78250</wp:posOffset>
                </wp:positionH>
                <wp:positionV relativeFrom="paragraph">
                  <wp:posOffset>3326765</wp:posOffset>
                </wp:positionV>
                <wp:extent cx="215900" cy="21463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261.95pt;width:16.95pt;height:16.85pt" coordorigin="5950,5239" coordsize="339,337">
                <v:line id="shape_0" from="5950,5408" to="6289,5408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6120,5239" to="6120,5576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10050</wp:posOffset>
                </wp:positionH>
                <wp:positionV relativeFrom="paragraph">
                  <wp:posOffset>2468245</wp:posOffset>
                </wp:positionV>
                <wp:extent cx="215900" cy="21463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194.35pt;width:16.95pt;height:16.85pt" coordorigin="6630,3887" coordsize="339,337">
                <v:line id="shape_0" from="6630,4056" to="6969,40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00,3887" to="6800,422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10050</wp:posOffset>
                </wp:positionH>
                <wp:positionV relativeFrom="paragraph">
                  <wp:posOffset>2897505</wp:posOffset>
                </wp:positionV>
                <wp:extent cx="215900" cy="21463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228.15pt;width:16.95pt;height:16.85pt" coordorigin="6630,4563" coordsize="339,337">
                <v:line id="shape_0" from="6630,4732" to="6969,4732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6800,4563" to="6800,490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10050</wp:posOffset>
                </wp:positionH>
                <wp:positionV relativeFrom="paragraph">
                  <wp:posOffset>3326765</wp:posOffset>
                </wp:positionV>
                <wp:extent cx="215900" cy="21463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261.95pt;width:16.95pt;height:16.85pt" coordorigin="6630,5239" coordsize="339,337">
                <v:line id="shape_0" from="6630,5408" to="6969,54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00,5239" to="6800,55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51050</wp:posOffset>
                </wp:positionH>
                <wp:positionV relativeFrom="paragraph">
                  <wp:posOffset>3756025</wp:posOffset>
                </wp:positionV>
                <wp:extent cx="215900" cy="21463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295.75pt;width:16.95pt;height:16.85pt" coordorigin="3230,5915" coordsize="339,337">
                <v:line id="shape_0" from="3230,6084" to="3569,60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00,5915" to="3400,62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82850</wp:posOffset>
                </wp:positionH>
                <wp:positionV relativeFrom="paragraph">
                  <wp:posOffset>3756025</wp:posOffset>
                </wp:positionV>
                <wp:extent cx="215900" cy="21463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295.75pt;width:16.95pt;height:16.85pt" coordorigin="3910,5915" coordsize="339,337">
                <v:line id="shape_0" from="3910,6084" to="4249,6084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4080,5915" to="4080,6252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14650</wp:posOffset>
                </wp:positionH>
                <wp:positionV relativeFrom="paragraph">
                  <wp:posOffset>3756025</wp:posOffset>
                </wp:positionV>
                <wp:extent cx="215900" cy="21463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295.75pt;width:16.95pt;height:16.85pt" coordorigin="4590,5915" coordsize="339,337">
                <v:line id="shape_0" from="4590,6084" to="4929,60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60,5915" to="4760,62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51050</wp:posOffset>
                </wp:positionH>
                <wp:positionV relativeFrom="paragraph">
                  <wp:posOffset>4185285</wp:posOffset>
                </wp:positionV>
                <wp:extent cx="215900" cy="21463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329.55pt;width:16.95pt;height:16.85pt" coordorigin="3230,6591" coordsize="339,337">
                <v:line id="shape_0" from="3230,6760" to="3569,676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3400,6591" to="3400,6928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82850</wp:posOffset>
                </wp:positionH>
                <wp:positionV relativeFrom="paragraph">
                  <wp:posOffset>4185285</wp:posOffset>
                </wp:positionV>
                <wp:extent cx="215900" cy="21463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329.55pt;width:16.95pt;height:16.85pt" coordorigin="3910,6591" coordsize="339,337">
                <v:line id="shape_0" from="3910,6760" to="4249,67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80,6591" to="4080,69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14650</wp:posOffset>
                </wp:positionH>
                <wp:positionV relativeFrom="paragraph">
                  <wp:posOffset>4185285</wp:posOffset>
                </wp:positionV>
                <wp:extent cx="215900" cy="21463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329.55pt;width:16.95pt;height:16.85pt" coordorigin="4590,6591" coordsize="339,337">
                <v:line id="shape_0" from="4590,6760" to="4929,676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4760,6591" to="4760,6928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46450</wp:posOffset>
                </wp:positionH>
                <wp:positionV relativeFrom="paragraph">
                  <wp:posOffset>3756025</wp:posOffset>
                </wp:positionV>
                <wp:extent cx="215900" cy="21463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295.75pt;width:16.95pt;height:16.85pt" coordorigin="5270,5915" coordsize="339,337">
                <v:line id="shape_0" from="5270,6084" to="5609,6084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5440,5915" to="5440,6252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778250</wp:posOffset>
                </wp:positionH>
                <wp:positionV relativeFrom="paragraph">
                  <wp:posOffset>3756025</wp:posOffset>
                </wp:positionV>
                <wp:extent cx="215900" cy="21463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295.75pt;width:16.95pt;height:16.85pt" coordorigin="5950,5915" coordsize="339,337">
                <v:line id="shape_0" from="5950,6084" to="6289,60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20,5915" to="6120,62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46450</wp:posOffset>
                </wp:positionH>
                <wp:positionV relativeFrom="paragraph">
                  <wp:posOffset>4185285</wp:posOffset>
                </wp:positionV>
                <wp:extent cx="215900" cy="21463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329.55pt;width:16.95pt;height:16.85pt" coordorigin="5270,6591" coordsize="339,337">
                <v:line id="shape_0" from="5270,6760" to="5609,67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40,6591" to="5440,69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78250</wp:posOffset>
                </wp:positionH>
                <wp:positionV relativeFrom="paragraph">
                  <wp:posOffset>4185285</wp:posOffset>
                </wp:positionV>
                <wp:extent cx="215900" cy="21463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329.55pt;width:16.95pt;height:16.85pt" coordorigin="5950,6591" coordsize="339,337">
                <v:line id="shape_0" from="5950,6760" to="6289,676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6120,6591" to="6120,6928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10050</wp:posOffset>
                </wp:positionH>
                <wp:positionV relativeFrom="paragraph">
                  <wp:posOffset>3756025</wp:posOffset>
                </wp:positionV>
                <wp:extent cx="215900" cy="21463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295.75pt;width:16.95pt;height:16.85pt" coordorigin="6630,5915" coordsize="339,337">
                <v:line id="shape_0" from="6630,6084" to="6969,6084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6800,5915" to="6800,6252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10050</wp:posOffset>
                </wp:positionH>
                <wp:positionV relativeFrom="paragraph">
                  <wp:posOffset>4185285</wp:posOffset>
                </wp:positionV>
                <wp:extent cx="215900" cy="21463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329.55pt;width:16.95pt;height:16.85pt" coordorigin="6630,6591" coordsize="339,337">
                <v:line id="shape_0" from="6630,6760" to="6969,67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00,6591" to="6800,69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51050</wp:posOffset>
                </wp:positionH>
                <wp:positionV relativeFrom="paragraph">
                  <wp:posOffset>4614545</wp:posOffset>
                </wp:positionV>
                <wp:extent cx="215900" cy="21463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363.35pt;width:16.95pt;height:16.85pt" coordorigin="3230,7267" coordsize="339,337">
                <v:line id="shape_0" from="3230,7436" to="3569,74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00,7267" to="3400,76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82850</wp:posOffset>
                </wp:positionH>
                <wp:positionV relativeFrom="paragraph">
                  <wp:posOffset>4614545</wp:posOffset>
                </wp:positionV>
                <wp:extent cx="215900" cy="21463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363.35pt;width:16.95pt;height:16.85pt" coordorigin="3910,7267" coordsize="339,337">
                <v:line id="shape_0" from="3910,7436" to="4249,7436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4080,7267" to="4080,7604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14650</wp:posOffset>
                </wp:positionH>
                <wp:positionV relativeFrom="paragraph">
                  <wp:posOffset>4614545</wp:posOffset>
                </wp:positionV>
                <wp:extent cx="215900" cy="21463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5pt;margin-top:363.35pt;width:16.95pt;height:16.85pt" coordorigin="4590,7267" coordsize="339,337">
                <v:line id="shape_0" from="4590,7436" to="4929,74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60,7267" to="4760,76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46450</wp:posOffset>
                </wp:positionH>
                <wp:positionV relativeFrom="paragraph">
                  <wp:posOffset>4614545</wp:posOffset>
                </wp:positionV>
                <wp:extent cx="215900" cy="21463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pt;margin-top:363.35pt;width:16.95pt;height:16.85pt" coordorigin="5270,7267" coordsize="339,337">
                <v:line id="shape_0" from="5270,7436" to="5609,7436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5440,7267" to="5440,7604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78250</wp:posOffset>
                </wp:positionH>
                <wp:positionV relativeFrom="paragraph">
                  <wp:posOffset>4614545</wp:posOffset>
                </wp:positionV>
                <wp:extent cx="215900" cy="21463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5pt;margin-top:363.35pt;width:16.95pt;height:16.85pt" coordorigin="5950,7267" coordsize="339,337">
                <v:line id="shape_0" from="5950,7436" to="6289,74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20,7267" to="6120,76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10050</wp:posOffset>
                </wp:positionH>
                <wp:positionV relativeFrom="paragraph">
                  <wp:posOffset>4614545</wp:posOffset>
                </wp:positionV>
                <wp:extent cx="215900" cy="21463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4560"/>
                          <a:chOff x="0" y="0"/>
                          <a:chExt cx="216000" cy="21456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4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363.35pt;width:16.95pt;height:16.85pt" coordorigin="6630,7267" coordsize="339,337">
                <v:line id="shape_0" from="6630,7436" to="6969,7436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6800,7267" to="6800,7604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24:00Z</dcterms:created>
  <dc:creator>北岡明佳</dc:creator>
  <dc:description/>
  <cp:keywords/>
  <dc:language>en-US</dc:language>
  <cp:lastModifiedBy>北岡明佳</cp:lastModifiedBy>
  <cp:lastPrinted>2008-08-26T15:17:00Z</cp:lastPrinted>
  <dcterms:modified xsi:type="dcterms:W3CDTF">2008-08-26T06:24:00Z</dcterms:modified>
  <cp:revision>2</cp:revision>
  <dc:subject/>
  <dc:title/>
</cp:coreProperties>
</file>