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/>
          <w:sz w:val="16"/>
        </w:rPr>
      </w:pPr>
      <w:r>
        <w:rPr>
          <w:rFonts w:eastAsia="ＤＦ細丸ゴシック体;ＭＳ 明朝" w:ascii="ＤＦ細丸ゴシック体;ＭＳ 明朝" w:hAnsi="ＤＦ細丸ゴシック体;ＭＳ 明朝"/>
          <w:sz w:val="16"/>
        </w:rPr>
      </w:r>
    </w:p>
    <w:p>
      <w:pPr>
        <w:pStyle w:val="Normal"/>
        <w:snapToGrid w:val="false"/>
        <w:ind w:left="9600" w:hanging="0"/>
        <w:rPr/>
      </w:pPr>
      <w:r>
        <w:rPr>
          <w:rFonts w:ascii="ＭＳ Ｐゴシック" w:hAnsi="ＭＳ Ｐゴシック" w:cs="ＭＳ Ｐゴシック" w:eastAsia="ＭＳ Ｐゴシック"/>
          <w:sz w:val="14"/>
        </w:rPr>
        <w:t>作成者　北岡明佳</w:t>
      </w:r>
    </w:p>
    <w:p>
      <w:pPr>
        <w:pStyle w:val="Normal"/>
        <w:snapToGrid w:val="false"/>
        <w:ind w:left="9600" w:hanging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作成日　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2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00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8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/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5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/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10</w:t>
      </w:r>
    </w:p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 w:cs="ＭＳ Ｐゴシック"/>
          <w:sz w:val="14"/>
        </w:rPr>
      </w:pPr>
      <w:r>
        <w:rPr>
          <w:rFonts w:eastAsia="ＤＦ細丸ゴシック体;ＭＳ 明朝" w:cs="ＭＳ Ｐゴシック" w:ascii="ＤＦ細丸ゴシック体;ＭＳ 明朝" w:hAnsi="ＤＦ細丸ゴシック体;ＭＳ 明朝"/>
          <w:sz w:val="14"/>
        </w:rPr>
      </w:r>
    </w:p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/>
          <w:sz w:val="14"/>
        </w:rPr>
      </w:pPr>
      <w:r>
        <w:rPr>
          <w:rFonts w:eastAsia="ＤＦ細丸ゴシック体;ＭＳ 明朝" w:ascii="ＤＦ細丸ゴシック体;ＭＳ 明朝" w:hAnsi="ＤＦ細丸ゴシック体;ＭＳ 明朝"/>
          <w:sz w:val="14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代表的な幾何学的錯視（形の錯視）</w: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0" w:name="_1193221639"/>
      <w:bookmarkStart w:id="1" w:name="_1162995910"/>
      <w:bookmarkStart w:id="2" w:name="_1082811187"/>
      <w:bookmarkEnd w:id="0"/>
      <w:bookmarkEnd w:id="1"/>
      <w:bookmarkEnd w:id="2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29.15pt" filled="f" o:ole="">
            <v:imagedata r:id="rId3" o:title=""/>
          </v:shape>
          <o:OLEObject Type="Embed" ProgID="" ShapeID="ole_rId2" DrawAspect="Content" ObjectID="_1133784658" r:id="rId2"/>
        </w:object>
      </w:r>
      <w:r>
        <w:rPr>
          <w:rFonts w:cs="Zurich UBlkEx BT;MS UI Gothic" w:ascii="Zurich UBlkEx BT;MS UI Gothic" w:hAnsi="Zurich UBlkEx BT;MS UI Gothic"/>
        </w:rPr>
        <w:object w:dxaOrig="2285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6.15pt" filled="f" o:ole="">
            <v:imagedata r:id="rId5" o:title=""/>
          </v:shape>
          <o:OLEObject Type="Embed" ProgID="" ShapeID="ole_rId4" DrawAspect="Content" ObjectID="_1036947892" r:id="rId4"/>
        </w:object>
      </w:r>
      <w:bookmarkStart w:id="3" w:name="_1082811188"/>
      <w:bookmarkEnd w:id="3"/>
      <w:r>
        <w:rPr>
          <w:rFonts w:cs="Zurich UBlkEx BT;MS UI Gothic" w:ascii="Zurich UBlkEx BT;MS UI Gothic" w:hAnsi="Zurich UBlkEx BT;MS UI Gothic"/>
        </w:rPr>
        <w:object w:dxaOrig="2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35.9pt" filled="f" o:ole="">
            <v:imagedata r:id="rId7" o:title=""/>
          </v:shape>
          <o:OLEObject Type="Embed" ProgID="" ShapeID="ole_rId6" DrawAspect="Content" ObjectID="_139619511" r:id="rId6"/>
        </w:object>
      </w:r>
      <w:bookmarkStart w:id="4" w:name="_1216204060"/>
      <w:bookmarkEnd w:id="4"/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29.35pt" filled="f" o:ole="">
            <v:imagedata r:id="rId9" o:title=""/>
          </v:shape>
          <o:OLEObject Type="Embed" ProgID="" ShapeID="ole_rId8" DrawAspect="Content" ObjectID="_86006740" r:id="rId8"/>
        </w:object>
      </w:r>
      <w:bookmarkStart w:id="5" w:name="_1216204061"/>
      <w:bookmarkStart w:id="6" w:name="_1082811189"/>
      <w:bookmarkEnd w:id="5"/>
      <w:bookmarkEnd w:id="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129.15pt" filled="f" o:ole="">
            <v:imagedata r:id="rId11" o:title=""/>
          </v:shape>
          <o:OLEObject Type="Embed" ProgID="" ShapeID="ole_rId10" DrawAspect="Content" ObjectID="_157888138" r:id="rId10"/>
        </w:object>
      </w:r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29.35pt" filled="f" o:ole="">
            <v:imagedata r:id="rId13" o:title=""/>
          </v:shape>
          <o:OLEObject Type="Embed" ProgID="" ShapeID="ole_rId12" DrawAspect="Content" ObjectID="_759748731" r:id="rId12"/>
        </w:objec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7" w:name="_1147261205"/>
      <w:bookmarkStart w:id="8" w:name="_1147261179"/>
      <w:bookmarkEnd w:id="7"/>
      <w:bookmarkEnd w:id="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129.15pt" filled="f" o:ole="">
            <v:imagedata r:id="rId15" o:title=""/>
          </v:shape>
          <o:OLEObject Type="Embed" ProgID="" ShapeID="ole_rId14" DrawAspect="Content" ObjectID="_1651302030" r:id="rId14"/>
        </w:object>
      </w:r>
      <w:bookmarkStart w:id="9" w:name="_1193221373"/>
      <w:bookmarkStart w:id="10" w:name="_1097932542"/>
      <w:bookmarkStart w:id="11" w:name="_1097932333"/>
      <w:bookmarkStart w:id="12" w:name="_1082811191"/>
      <w:bookmarkStart w:id="13" w:name="_1082810695"/>
      <w:bookmarkEnd w:id="9"/>
      <w:bookmarkEnd w:id="10"/>
      <w:bookmarkEnd w:id="11"/>
      <w:bookmarkEnd w:id="12"/>
      <w:bookmarkEnd w:id="13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1712977730" r:id="rId16"/>
        </w:object>
      </w:r>
      <w:bookmarkStart w:id="14" w:name="_1082811192"/>
      <w:bookmarkEnd w:id="14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29.15pt" filled="f" o:ole="">
            <v:imagedata r:id="rId19" o:title=""/>
          </v:shape>
          <o:OLEObject Type="Embed" ProgID="" ShapeID="ole_rId18" DrawAspect="Content" ObjectID="_443939187" r:id="rId18"/>
        </w:object>
      </w:r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129.15pt" filled="f" o:ole="">
            <v:imagedata r:id="rId21" o:title=""/>
          </v:shape>
          <o:OLEObject Type="Embed" ProgID="" ShapeID="ole_rId20" DrawAspect="Content" ObjectID="_1223673789" r:id="rId20"/>
        </w:object>
      </w:r>
      <w:bookmarkStart w:id="15" w:name="_1216203982"/>
      <w:bookmarkStart w:id="16" w:name="_1216203925"/>
      <w:bookmarkStart w:id="17" w:name="_1216203893"/>
      <w:bookmarkStart w:id="18" w:name="_1216203173"/>
      <w:bookmarkStart w:id="19" w:name="_1216203151"/>
      <w:bookmarkStart w:id="20" w:name="_1216203120"/>
      <w:bookmarkStart w:id="21" w:name="_1216203109"/>
      <w:bookmarkStart w:id="22" w:name="_1216203024"/>
      <w:bookmarkStart w:id="23" w:name="_1193221584"/>
      <w:bookmarkStart w:id="24" w:name="_1193221571"/>
      <w:bookmarkStart w:id="25" w:name="_119322144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85pt;height:129.3pt" filled="f" o:ole="">
            <v:imagedata r:id="rId23" o:title=""/>
          </v:shape>
          <o:OLEObject Type="Embed" ProgID="" ShapeID="ole_rId22" DrawAspect="Content" ObjectID="_1657845701" r:id="rId22"/>
        </w:object>
      </w:r>
      <w:bookmarkStart w:id="26" w:name="_1193221538"/>
      <w:bookmarkStart w:id="27" w:name="_1193221521"/>
      <w:bookmarkStart w:id="28" w:name="_1193221442"/>
      <w:bookmarkEnd w:id="26"/>
      <w:bookmarkEnd w:id="27"/>
      <w:bookmarkEnd w:id="2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3pt" filled="f" o:ole="">
            <v:imagedata r:id="rId25" o:title=""/>
          </v:shape>
          <o:OLEObject Type="Embed" ProgID="" ShapeID="ole_rId24" DrawAspect="Content" ObjectID="_397234167" r:id="rId24"/>
        </w:objec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29" w:name="_1193221299"/>
      <w:bookmarkStart w:id="30" w:name="_1082811193"/>
      <w:bookmarkEnd w:id="29"/>
      <w:bookmarkEnd w:id="3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15pt" filled="f" o:ole="">
            <v:imagedata r:id="rId27" o:title=""/>
          </v:shape>
          <o:OLEObject Type="Embed" ProgID="" ShapeID="ole_rId26" DrawAspect="Content" ObjectID="_584455059" r:id="rId26"/>
        </w:object>
      </w:r>
      <w:bookmarkStart w:id="31" w:name="_1193221888"/>
      <w:bookmarkStart w:id="32" w:name="_1193221867"/>
      <w:bookmarkStart w:id="33" w:name="_1193221861"/>
      <w:bookmarkStart w:id="34" w:name="_1193221835"/>
      <w:bookmarkStart w:id="35" w:name="_1193221331"/>
      <w:bookmarkEnd w:id="31"/>
      <w:bookmarkEnd w:id="32"/>
      <w:bookmarkEnd w:id="33"/>
      <w:bookmarkEnd w:id="34"/>
      <w:bookmarkEnd w:id="35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5pt;height:129.15pt" filled="f" o:ole="">
            <v:imagedata r:id="rId29" o:title=""/>
          </v:shape>
          <o:OLEObject Type="Embed" ProgID="" ShapeID="ole_rId28" DrawAspect="Content" ObjectID="_1082782699" r:id="rId28"/>
        </w:object>
      </w:r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29.35pt" filled="f" o:ole="">
            <v:imagedata r:id="rId31" o:title=""/>
          </v:shape>
          <o:OLEObject Type="Embed" ProgID="" ShapeID="ole_rId30" DrawAspect="Content" ObjectID="_1983449113" r:id="rId30"/>
        </w:object>
      </w:r>
      <w:bookmarkStart w:id="36" w:name="_1271936948"/>
      <w:bookmarkStart w:id="37" w:name="_1097932544"/>
      <w:bookmarkStart w:id="38" w:name="_1097932198"/>
      <w:bookmarkStart w:id="39" w:name="_1097932166"/>
      <w:bookmarkEnd w:id="36"/>
      <w:bookmarkEnd w:id="37"/>
      <w:bookmarkEnd w:id="38"/>
      <w:bookmarkEnd w:id="3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85pt;height:129.15pt" filled="f" o:ole="">
            <v:imagedata r:id="rId33" o:title=""/>
          </v:shape>
          <o:OLEObject Type="Embed" ProgID="" ShapeID="ole_rId32" DrawAspect="Content" ObjectID="_998417243" r:id="rId32"/>
        </w:object>
      </w:r>
      <w:bookmarkStart w:id="40" w:name="_1193221696"/>
      <w:bookmarkEnd w:id="4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85pt;height:129.15pt" filled="f" o:ole="">
            <v:imagedata r:id="rId35" o:title=""/>
          </v:shape>
          <o:OLEObject Type="Embed" ProgID="" ShapeID="ole_rId34" DrawAspect="Content" ObjectID="_2009711132" r:id="rId34"/>
        </w:object>
      </w:r>
      <w:bookmarkStart w:id="41" w:name="_1216204306"/>
      <w:bookmarkEnd w:id="41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286618266" r:id="rId36"/>
        </w:object>
      </w:r>
    </w:p>
    <w:p>
      <w:pPr>
        <w:pStyle w:val="Normal"/>
        <w:snapToGrid w:val="false"/>
        <w:rPr>
          <w:rFonts w:ascii="Zurich UBlkEx BT;MS UI Gothic" w:hAnsi="Zurich UBlkEx BT;MS UI Gothic" w:cs="Zurich UBlkEx BT;MS UI Gothic"/>
          <w:sz w:val="17"/>
        </w:rPr>
      </w:pPr>
      <w:r>
        <w:rPr>
          <w:rFonts w:cs="Zurich UBlkEx BT;MS UI Gothic" w:ascii="Zurich UBlkEx BT;MS UI Gothic" w:hAnsi="Zurich UBlkEx BT;MS UI Gothic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 xml:space="preserve">Ebbinghaus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 xml:space="preserve">Delboeuf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Münsterberg illusion</w:t>
      </w:r>
      <w:r>
        <w:rPr>
          <w:sz w:val="17"/>
        </w:rPr>
        <w:t>）･･･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線分が時計回りに傾いて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カフェウォール錯視（</w:t>
      </w:r>
      <w:r>
        <w:rPr>
          <w:sz w:val="17"/>
        </w:rPr>
        <w:t>Café Wall illusion</w:t>
      </w:r>
      <w:r>
        <w:rPr>
          <w:sz w:val="17"/>
        </w:rPr>
        <w:t>）･･･ミュンスターベルク錯視の被誘導線分が灰色の場合。錯視量はミュンスターベルク錯視よりも大きい。ミュンスターベルク錯視はカフェウォール錯視の特別な例でもある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フレーザーの渦巻き錯視（</w:t>
      </w:r>
      <w:r>
        <w:rPr>
          <w:sz w:val="17"/>
        </w:rPr>
        <w:t>spiral illusion of the Fraser illusion</w:t>
      </w:r>
      <w:r>
        <w:rPr>
          <w:sz w:val="17"/>
        </w:rPr>
        <w:t>）･･･同心円が渦巻き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シェパード錯視</w:t>
      </w:r>
      <w:r>
        <w:rPr>
          <w:sz w:val="17"/>
        </w:rPr>
        <w:t>(Shepard illusion)</w:t>
      </w:r>
      <w:r>
        <w:rPr>
          <w:rFonts w:cs="ＭＳ 明朝;MS Mincho" w:ascii="ＭＳ 明朝;MS Mincho" w:hAnsi="ＭＳ 明朝;MS Mincho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なのですが、違った形に見え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市松模様錯視（</w:t>
      </w:r>
      <w:r>
        <w:rPr>
          <w:sz w:val="17"/>
        </w:rPr>
        <w:t>checkered illusion</w:t>
      </w:r>
      <w:r>
        <w:rPr>
          <w:sz w:val="17"/>
        </w:rPr>
        <w:t>）･･･図はすべて正方形で構成されているが、垂直成分は右に、水平成分は左に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ップル錯視（</w:t>
      </w:r>
      <w:r>
        <w:rPr>
          <w:sz w:val="17"/>
        </w:rPr>
        <w:t>Popple illusion</w:t>
      </w:r>
      <w:r>
        <w:rPr>
          <w:sz w:val="17"/>
        </w:rPr>
        <w:t>）･･･縦縞のパッチを縦に並べて縞模様を少しずつ横にずらすと、ずらした方向に縦列が傾いて見える。</w:t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Zurich UBlkEx BT">
    <w:altName w:val="MS UI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細丸ゴシック体;ＭＳ 明朝" w:hAnsi="ＤＦ細丸ゴシック体;ＭＳ 明朝" w:eastAsia="ＤＦ細丸ゴシック体;ＭＳ 明朝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06:00Z</dcterms:created>
  <dc:creator>北岡明佳</dc:creator>
  <dc:description/>
  <cp:keywords/>
  <dc:language>en-US</dc:language>
  <cp:lastModifiedBy>北岡明佳</cp:lastModifiedBy>
  <cp:lastPrinted>2006-08-04T14:14:00Z</cp:lastPrinted>
  <dcterms:modified xsi:type="dcterms:W3CDTF">2008-05-10T06:06:00Z</dcterms:modified>
  <cp:revision>2</cp:revision>
  <dc:subject/>
  <dc:title> </dc:title>
</cp:coreProperties>
</file>