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9pt;width:179.95pt;height:17.95pt;mso-wrap-style:none;v-text-anchor:middle" type="_x0000_t136">
            <v:path textpathok="t"/>
            <v:textpath on="t" fitshape="t" string="色の知覚" style="font-family:&quot;ＤＦＰ極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MS UI Gothic" w:hAnsi="MS UI Gothic" w:eastAsia="MS UI Gothic"/>
          <w:sz w:val="16"/>
        </w:rPr>
        <w:t>知覚心理学　</w:t>
      </w:r>
      <w:r>
        <w:rPr>
          <w:rFonts w:eastAsia="MS UI Gothic" w:ascii="MS UI Gothic" w:hAnsi="MS UI Gothic"/>
          <w:sz w:val="16"/>
        </w:rPr>
        <w:t xml:space="preserve">2004/5/20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MS UI Gothic" w:hAnsi="MS UI Gothic" w:eastAsia="MS UI Gothic"/>
          <w:sz w:val="16"/>
        </w:rPr>
      </w:pPr>
      <w:r>
        <w:rPr>
          <w:rFonts w:eastAsia="MS UI Gothic" w:ascii="MS UI Gothic" w:hAnsi="MS UI Gothic"/>
          <w:sz w:val="16"/>
        </w:rPr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" w:ascii="Zurich UBlkEx BT" w:hAnsi="Zurich U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786285018" r:id="rId2"/>
        </w:object>
      </w:r>
      <w:r>
        <w:rPr>
          <w:rFonts w:eastAsia="Century"/>
        </w:rPr>
        <w:t xml:space="preserve"> </w:t>
      </w:r>
      <w:bookmarkStart w:id="6" w:name="_1081600333"/>
      <w:bookmarkStart w:id="7" w:name="_1081593153"/>
      <w:bookmarkStart w:id="8" w:name="_1081592075"/>
      <w:bookmarkEnd w:id="6"/>
      <w:bookmarkEnd w:id="7"/>
      <w:bookmarkEnd w:id="8"/>
      <w:r>
        <w:rPr>
          <w:rFonts w:cs="Zurich UBlkEx BT" w:ascii="Zurich UBlkEx BT" w:hAnsi="Zurich U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1561471514" r:id="rId4"/>
        </w:object>
      </w:r>
      <w:r>
        <w:rPr>
          <w:rFonts w:eastAsia="Zurich UBlkEx BT" w:cs="Zurich UBlkEx BT" w:ascii="Zurich UBlkEx BT" w:hAnsi="Zurich UBlkEx BT"/>
        </w:rPr>
        <w:t xml:space="preserve"> </w:t>
      </w:r>
      <w:r>
        <w:rPr/>
        <w:drawing>
          <wp:inline distT="0" distB="0" distL="0" distR="0">
            <wp:extent cx="116141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9" w:name="_1081343361"/>
      <w:bookmarkStart w:id="10" w:name="_1048528989"/>
      <w:bookmarkStart w:id="11" w:name="_1048528973"/>
      <w:bookmarkStart w:id="12" w:name="_1048528873"/>
      <w:bookmarkStart w:id="13" w:name="_1048527832"/>
      <w:bookmarkStart w:id="14" w:name="_1048527822"/>
      <w:bookmarkStart w:id="15" w:name="_1048527659"/>
      <w:bookmarkStart w:id="16" w:name="_1048527597"/>
      <w:bookmarkStart w:id="17" w:name="_1048527575"/>
      <w:bookmarkStart w:id="18" w:name="_104852753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Zurich UBlkEx BT" w:ascii="Zurich UBlkEx BT" w:hAnsi="Zurich UBlkEx BT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7153630" r:id="rId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9" w:name="_1081591584"/>
      <w:bookmarkStart w:id="20" w:name="_1081591130"/>
      <w:bookmarkStart w:id="21" w:name="_1048529009"/>
      <w:bookmarkStart w:id="22" w:name="_1048528995"/>
      <w:bookmarkStart w:id="23" w:name="_1048528901"/>
      <w:bookmarkStart w:id="24" w:name="_1048528066"/>
      <w:bookmarkStart w:id="25" w:name="_1048527860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Zurich UBlkEx BT" w:ascii="Zurich UBlkEx BT" w:hAnsi="Zurich UBlkEx BT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577286434" r:id="rId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26" w:name="_1114597870"/>
      <w:bookmarkStart w:id="27" w:name="_1114597761"/>
      <w:bookmarkStart w:id="28" w:name="_1081592242"/>
      <w:bookmarkStart w:id="29" w:name="_1081591588"/>
      <w:bookmarkStart w:id="30" w:name="_1081591541"/>
      <w:bookmarkStart w:id="31" w:name="_1081591494"/>
      <w:bookmarkEnd w:id="26"/>
      <w:bookmarkEnd w:id="27"/>
      <w:bookmarkEnd w:id="28"/>
      <w:bookmarkEnd w:id="29"/>
      <w:bookmarkEnd w:id="30"/>
      <w:bookmarkEnd w:id="31"/>
      <w:r>
        <w:rPr>
          <w:rFonts w:cs="Zurich UBlkEx BT" w:ascii="Zurich UBlkEx BT" w:hAnsi="Zurich UBlkEx BT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1684778035" r:id="rId1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2" w:name="_1114597871"/>
      <w:bookmarkStart w:id="33" w:name="_1113292789"/>
      <w:bookmarkStart w:id="34" w:name="_1113292608"/>
      <w:bookmarkEnd w:id="32"/>
      <w:bookmarkEnd w:id="33"/>
      <w:bookmarkEnd w:id="34"/>
      <w:r>
        <w:rPr>
          <w:rFonts w:cs="Zurich UBlkEx BT" w:ascii="Zurich UBlkEx BT" w:hAnsi="Zurich UBlkEx BT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2021729302" r:id="rId13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35" w:name="_1114598717"/>
      <w:bookmarkStart w:id="36" w:name="_1114598683"/>
      <w:bookmarkStart w:id="37" w:name="_1114598360"/>
      <w:bookmarkEnd w:id="35"/>
      <w:bookmarkEnd w:id="36"/>
      <w:bookmarkEnd w:id="37"/>
      <w:r>
        <w:rPr>
          <w:rFonts w:cs="Zurich UBlkEx BT" w:ascii="Zurich UBlkEx BT" w:hAnsi="Zurich UBlkEx BT"/>
        </w:rPr>
        <w:object w:dxaOrig="240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44.25pt" filled="f" o:ole="">
            <v:imagedata r:id="rId16" o:title=""/>
          </v:shape>
          <o:OLEObject Type="Embed" ProgID="" ShapeID="ole_rId15" DrawAspect="Content" ObjectID="_213877761" r:id="rId1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38" w:name="_1081602277"/>
      <w:bookmarkStart w:id="39" w:name="_1081601761"/>
      <w:bookmarkStart w:id="40" w:name="_1081600450"/>
      <w:bookmarkStart w:id="41" w:name="_1081598901"/>
      <w:bookmarkStart w:id="42" w:name="_1081593154"/>
      <w:bookmarkStart w:id="43" w:name="_1081592244"/>
      <w:bookmarkStart w:id="44" w:name="_1081591591"/>
      <w:bookmarkStart w:id="45" w:name="_1081591132"/>
      <w:bookmarkStart w:id="46" w:name="_1081591047"/>
      <w:bookmarkStart w:id="47" w:name="_1081590988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Zurich UBlkEx BT" w:ascii="Zurich UBlkEx BT" w:hAnsi="Zurich UBlkEx BT"/>
        </w:rPr>
        <w:object w:dxaOrig="240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44.25pt" filled="f" o:ole="">
            <v:imagedata r:id="rId18" o:title=""/>
          </v:shape>
          <o:OLEObject Type="Embed" ProgID="" ShapeID="ole_rId17" DrawAspect="Content" ObjectID="_925177814" r:id="rId17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48" w:name="_1114597873"/>
      <w:bookmarkStart w:id="49" w:name="_1081593155"/>
      <w:bookmarkStart w:id="50" w:name="_1081592518"/>
      <w:bookmarkStart w:id="51" w:name="_1081592245"/>
      <w:bookmarkStart w:id="52" w:name="_1081591589"/>
      <w:bookmarkStart w:id="53" w:name="_1081591270"/>
      <w:bookmarkStart w:id="54" w:name="_1081591131"/>
      <w:bookmarkStart w:id="55" w:name="_1081591066"/>
      <w:bookmarkStart w:id="56" w:name="_10815908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cs="Zurich UBlkEx BT" w:ascii="Zurich UBlkEx BT" w:hAnsi="Zurich UBlkEx BT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1065695425" r:id="rId1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57" w:name="_1085843039"/>
      <w:bookmarkStart w:id="58" w:name="_1081593157"/>
      <w:bookmarkStart w:id="59" w:name="_1081343790"/>
      <w:bookmarkStart w:id="60" w:name="_1081343365"/>
      <w:bookmarkStart w:id="61" w:name="_1081342676"/>
      <w:bookmarkEnd w:id="57"/>
      <w:bookmarkEnd w:id="58"/>
      <w:bookmarkEnd w:id="59"/>
      <w:bookmarkEnd w:id="60"/>
      <w:bookmarkEnd w:id="61"/>
      <w:r>
        <w:rPr>
          <w:rFonts w:cs="Zurich UBlkEx BT" w:ascii="Zurich UBlkEx BT" w:hAnsi="Zurich UBlkEx BT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1279595058" r:id="rId21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62" w:name="_1146039243"/>
      <w:bookmarkStart w:id="63" w:name="_1081595231"/>
      <w:bookmarkStart w:id="64" w:name="_1081594852"/>
      <w:bookmarkStart w:id="65" w:name="_1081594805"/>
      <w:bookmarkStart w:id="66" w:name="_1081593158"/>
      <w:bookmarkStart w:id="67" w:name="_1081347698"/>
      <w:bookmarkStart w:id="68" w:name="_1081347393"/>
      <w:bookmarkStart w:id="69" w:name="_1081347230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Zurich UBlkEx BT" w:ascii="Zurich UBlkEx BT" w:hAnsi="Zurich UBlkEx BT"/>
        </w:rPr>
        <w:object w:dxaOrig="2400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44.25pt" filled="f" o:ole="">
            <v:imagedata r:id="rId24" o:title=""/>
          </v:shape>
          <o:OLEObject Type="Embed" ProgID="" ShapeID="ole_rId23" DrawAspect="Content" ObjectID="_2059886334" r:id="rId2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70" w:name="_1081602278"/>
      <w:bookmarkStart w:id="71" w:name="_1081602158"/>
      <w:bookmarkStart w:id="72" w:name="_1081593159"/>
      <w:bookmarkStart w:id="73" w:name="_1081593137"/>
      <w:bookmarkStart w:id="74" w:name="_1081592602"/>
      <w:bookmarkStart w:id="75" w:name="_1081347729"/>
      <w:bookmarkStart w:id="76" w:name="_1081347714"/>
      <w:bookmarkStart w:id="77" w:name="_1081347550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Zurich UBlkEx BT" w:ascii="Zurich UBlkEx BT" w:hAnsi="Zurich UBlkEx BT"/>
        </w:rPr>
        <w:object w:dxaOrig="2400" w:dyaOrig="2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38.25pt" filled="f" o:ole="">
            <v:imagedata r:id="rId26" o:title=""/>
          </v:shape>
          <o:OLEObject Type="Embed" ProgID="" ShapeID="ole_rId25" DrawAspect="Content" ObjectID="_765774450" r:id="rId2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78" w:name="_1081593161"/>
      <w:bookmarkStart w:id="79" w:name="_1081592523"/>
      <w:bookmarkStart w:id="80" w:name="_1081592447"/>
      <w:bookmarkStart w:id="81" w:name="_1081592246"/>
      <w:bookmarkStart w:id="82" w:name="_1081343730"/>
      <w:bookmarkStart w:id="83" w:name="_1081343570"/>
      <w:bookmarkStart w:id="84" w:name="_1081343474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cs="Zurich UBlkEx BT" w:ascii="Zurich UBlkEx BT" w:hAnsi="Zurich UBlkEx BT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647550775" r:id="rId2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85" w:name="_1081593163"/>
      <w:bookmarkStart w:id="86" w:name="_1081593124"/>
      <w:bookmarkStart w:id="87" w:name="_1081593092"/>
      <w:bookmarkStart w:id="88" w:name="_1081593067"/>
      <w:bookmarkStart w:id="89" w:name="_1081592947"/>
      <w:bookmarkStart w:id="90" w:name="_1081592749"/>
      <w:bookmarkEnd w:id="85"/>
      <w:bookmarkEnd w:id="86"/>
      <w:bookmarkEnd w:id="87"/>
      <w:bookmarkEnd w:id="88"/>
      <w:bookmarkEnd w:id="89"/>
      <w:bookmarkEnd w:id="90"/>
      <w:r>
        <w:rPr>
          <w:rFonts w:cs="Zurich UBlkEx BT" w:ascii="Zurich UBlkEx BT" w:hAnsi="Zurich UBlkEx BT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1763642636" r:id="rId29"/>
        </w:object>
      </w:r>
    </w:p>
    <w:p>
      <w:pPr>
        <w:pStyle w:val="Normal"/>
        <w:snapToGrid w:val="false"/>
        <w:spacing w:before="0" w:after="120"/>
        <w:rPr/>
      </w:pPr>
      <w:bookmarkStart w:id="91" w:name="_1081598903"/>
      <w:bookmarkStart w:id="92" w:name="_1081595232"/>
      <w:bookmarkStart w:id="93" w:name="_1081593497"/>
      <w:bookmarkStart w:id="94" w:name="_1081593462"/>
      <w:bookmarkStart w:id="95" w:name="_1081593357"/>
      <w:bookmarkStart w:id="96" w:name="_1081593342"/>
      <w:bookmarkStart w:id="97" w:name="_1081593295"/>
      <w:bookmarkStart w:id="98" w:name="_1081593267"/>
      <w:bookmarkStart w:id="99" w:name="_1081593198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cs="Zurich UBlkEx BT" w:ascii="Zurich UBlkEx BT" w:hAnsi="Zurich UBlkEx BT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111290756" r:id="rId31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00" w:name="_1114599295"/>
      <w:bookmarkStart w:id="101" w:name="_1081602279"/>
      <w:bookmarkStart w:id="102" w:name="_1081601339"/>
      <w:bookmarkStart w:id="103" w:name="_1081600334"/>
      <w:bookmarkStart w:id="104" w:name="_1081598905"/>
      <w:bookmarkStart w:id="105" w:name="_1081595358"/>
      <w:bookmarkStart w:id="106" w:name="_1081595319"/>
      <w:bookmarkStart w:id="107" w:name="_1081595233"/>
      <w:bookmarkStart w:id="108" w:name="_1081595089"/>
      <w:bookmarkStart w:id="109" w:name="_1081595066"/>
      <w:bookmarkStart w:id="110" w:name="_1081595052"/>
      <w:bookmarkStart w:id="111" w:name="_1081595034"/>
      <w:bookmarkStart w:id="112" w:name="_108159492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cs="Zurich UBlkEx BT" w:ascii="Zurich UBlkEx BT" w:hAnsi="Zurich UBlkEx BT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72545165" r:id="rId3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13" w:name="_1081602281"/>
      <w:bookmarkStart w:id="114" w:name="_1081601456"/>
      <w:bookmarkStart w:id="115" w:name="_1081601432"/>
      <w:bookmarkStart w:id="116" w:name="_1081601384"/>
      <w:bookmarkStart w:id="117" w:name="_1081600335"/>
      <w:bookmarkStart w:id="118" w:name="_1081599047"/>
      <w:bookmarkStart w:id="119" w:name="_1081599005"/>
      <w:bookmarkStart w:id="120" w:name="_1081598946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cs="Zurich UBlkEx BT" w:ascii="Zurich UBlkEx BT" w:hAnsi="Zurich UBlkEx BT"/>
        </w:rPr>
        <w:object w:dxaOrig="336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138.25pt" filled="f" o:ole="">
            <v:imagedata r:id="rId36" o:title=""/>
          </v:shape>
          <o:OLEObject Type="Embed" ProgID="" ShapeID="ole_rId35" DrawAspect="Content" ObjectID="_1475428187" r:id="rId3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21" w:name="_1092497470"/>
      <w:bookmarkStart w:id="122" w:name="_1092497387"/>
      <w:bookmarkStart w:id="123" w:name="_1081603723"/>
      <w:bookmarkStart w:id="124" w:name="_1081603510"/>
      <w:bookmarkEnd w:id="121"/>
      <w:bookmarkEnd w:id="122"/>
      <w:bookmarkEnd w:id="123"/>
      <w:bookmarkEnd w:id="124"/>
      <w:r>
        <w:rPr>
          <w:rFonts w:cs="Zurich UBlkEx BT" w:ascii="Zurich UBlkEx BT" w:hAnsi="Zurich UBlkEx BT"/>
        </w:rPr>
        <w:object w:dxaOrig="1440" w:dyaOrig="2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38.25pt" filled="f" o:ole="">
            <v:imagedata r:id="rId38" o:title=""/>
          </v:shape>
          <o:OLEObject Type="Embed" ProgID="" ShapeID="ole_rId37" DrawAspect="Content" ObjectID="_872976684" r:id="rId37"/>
        </w:objec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Zurich UBlk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28:00Z</dcterms:created>
  <dc:creator>北岡明佳</dc:creator>
  <dc:description/>
  <dc:language>en-US</dc:language>
  <cp:lastModifiedBy>北岡明佳</cp:lastModifiedBy>
  <cp:lastPrinted>2002-04-29T16:45:00Z</cp:lastPrinted>
  <dcterms:modified xsi:type="dcterms:W3CDTF">2004-05-14T02:29:00Z</dcterms:modified>
  <cp:revision>3</cp:revision>
  <dc:subject/>
  <dc:title> </dc:title>
</cp:coreProperties>
</file>