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235" cy="927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927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857250</wp:posOffset>
                </wp:positionV>
                <wp:extent cx="5280025" cy="1256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120" cy="1256760"/>
                          <a:chOff x="0" y="0"/>
                          <a:chExt cx="528012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0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528012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072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8320"/>
                              <a:ext cx="2263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400" y="0"/>
                              <a:ext cx="243072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260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418320"/>
                              <a:ext cx="2263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67.5pt;width:415.8pt;height:98.95pt" coordorigin="1170,1350" coordsize="8316,1979">
                <v:rect id="shape_0" fillcolor="white" stroked="f" o:allowincell="f" style="position:absolute;left:1170;top:1350;width:8314;height:19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70;top:1415;width:8316;height:1846">
                  <v:rect id="shape_0" fillcolor="#e5e5e5" stroked="f" o:allowincell="f" style="position:absolute;left:1170;top:1415;width:3827;height:1845;mso-wrap-style:none;v-text-anchor:middl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white" stroked="f" o:allowincell="f" style="position:absolute;left:1697;top:1546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489;top:1546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81;top:1546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73;top:1546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301;top:2074;width:3563;height:5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c4c4c" stroked="f" o:allowincell="f" style="position:absolute;left:5657;top:1415;width:3827;height:1845;mso-wrap-style:none;v-text-anchor:middle">
                    <v:fill o:detectmouseclick="t" type="solid" color2="#b3b3b3"/>
                    <v:stroke color="#3465a4" joinstyle="round" endcap="flat"/>
                    <w10:wrap type="none"/>
                  </v:rect>
                  <v:rect id="shape_0" fillcolor="black" stroked="f" o:allowincell="f" style="position:absolute;left:6185;top:1546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77;top:1546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69;top:1546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60;top:1546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5789;top:2074;width:3563;height: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25805</wp:posOffset>
                </wp:positionH>
                <wp:positionV relativeFrom="paragraph">
                  <wp:posOffset>850265</wp:posOffset>
                </wp:positionV>
                <wp:extent cx="5363845" cy="1256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1256760"/>
                          <a:chOff x="0" y="0"/>
                          <a:chExt cx="5364000" cy="12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41400"/>
                            <a:ext cx="5280840" cy="117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1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28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18320"/>
                              <a:ext cx="22636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040" y="0"/>
                              <a:ext cx="2431440" cy="1172160"/>
                            </a:xfrm>
                            <a:prstGeom prst="rect">
                              <a:avLst/>
                            </a:pr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748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3320" y="83160"/>
                              <a:ext cx="252000" cy="100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2920" y="418320"/>
                              <a:ext cx="226368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66.95pt;width:422.35pt;height:98.95pt" coordorigin="1143,1339" coordsize="8447,1979">
                <v:rect id="shape_0" fillcolor="white" stroked="f" o:allowincell="f" style="position:absolute;left:1143;top:1339;width:8446;height:19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08;top:1404;width:8316;height:1846">
                  <v:rect id="shape_0" fillcolor="#e5e5e5" stroked="f" o:allowincell="f" style="position:absolute;left:1208;top:1404;width:3828;height:1845;mso-wrap-style:none;v-text-anchor:middl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white" stroked="f" o:allowincell="f" style="position:absolute;left:1735;top:1535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27;top:1535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319;top:1535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11;top:1535;width:396;height:15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339;top:2063;width:3564;height:5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4c4c4c" stroked="f" o:allowincell="f" style="position:absolute;left:5695;top:1404;width:3828;height:1845;mso-wrap-style:none;v-text-anchor:middle">
                    <v:fill o:detectmouseclick="t" type="solid" color2="#b3b3b3"/>
                    <v:stroke color="#3465a4" joinstyle="round" endcap="flat"/>
                    <w10:wrap type="none"/>
                  </v:rect>
                  <v:rect id="shape_0" fillcolor="black" stroked="f" o:allowincell="f" style="position:absolute;left:6223;top:1535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15;top:1535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807;top:1535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99;top:1535;width:396;height:158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5827;top:2063;width:3564;height: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5466715" cy="9213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850" cy="9378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235" cy="9362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2514600" cy="121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19320"/>
                          <a:chOff x="0" y="0"/>
                          <a:chExt cx="251460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2210400" cy="1067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058120" cy="305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6pt;width:198pt;height:96pt" coordorigin="1080,2520" coordsize="3960,1920">
                <v:rect id="shape_0" fillcolor="white" stroked="f" o:allowincell="f" style="position:absolute;left:1080;top:2520;width:3959;height:19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1320;top:2640;width:3480;height:1680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white" stroked="f" o:allowincell="f" style="position:absolute;left:180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2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2f2f2" stroked="f" o:allowincell="f" style="position:absolute;left:1440;top:3240;width:3240;height:480;mso-wrap-style:none;v-text-anchor:middle">
                  <v:fill o:detectmouseclick="t" type="solid" color2="#0d0d0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0</wp:posOffset>
                </wp:positionV>
                <wp:extent cx="2514600" cy="1295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10400" cy="1067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3520"/>
                            <a:ext cx="2058120" cy="30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0pt;width:198pt;height:102pt" coordorigin="5640,2400" coordsize="3960,2040">
                <v:rect id="shape_0" fillcolor="white" stroked="f" o:allowincell="f" style="position:absolute;left:5640;top:2400;width:3959;height:20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7f7f7f" stroked="f" o:allowincell="f" style="position:absolute;left:5880;top:2640;width:3480;height:1680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636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8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0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520;top:27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6000;top:3240;width:3240;height:4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124200</wp:posOffset>
                </wp:positionV>
                <wp:extent cx="2514600" cy="1219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19320"/>
                          <a:chOff x="0" y="0"/>
                          <a:chExt cx="251460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2210400" cy="10674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280"/>
                            <a:ext cx="22932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2058120" cy="305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46pt;width:198pt;height:96pt" coordorigin="1080,4920" coordsize="3960,1920">
                <v:rect id="shape_0" fillcolor="white" stroked="f" o:allowincell="f" style="position:absolute;left:1080;top:4920;width:3959;height:19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7f7f7f" stroked="f" o:allowincell="f" style="position:absolute;left:1320;top:5040;width:3480;height:1680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rect id="shape_0" fillcolor="white" stroked="f" o:allowincell="f" style="position:absolute;left:1800;top:51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20;top:51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0;top:51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0;top:5160;width:360;height:144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bfbfbf" stroked="f" o:allowincell="f" style="position:absolute;left:1440;top:5640;width:3240;height:480;mso-wrap-style:none;v-text-anchor:middle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72125" cy="9354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2590800" cy="1295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295280"/>
                          <a:chOff x="0" y="0"/>
                          <a:chExt cx="259092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2210400" cy="1067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28600"/>
                            <a:ext cx="160092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533520"/>
                            <a:ext cx="2058120" cy="305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533520"/>
                            <a:ext cx="16009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7pt;width:204pt;height:102pt" coordorigin="1080,4140" coordsize="4080,2040">
                <v:rect id="shape_0" fillcolor="white" stroked="f" o:allowincell="f" style="position:absolute;left:1080;top:4140;width:4079;height:20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1320;top:4380;width:3480;height:1680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group id="shape_0" style="position:absolute;left:1800;top:4500;width:2521;height:1441">
                  <v:rect id="shape_0" fillcolor="white" stroked="f" o:allowincell="f" style="position:absolute;left:180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2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4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6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1440;top:4980;width:3240;height:4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1800;top:4980;width:2521;height:481">
                  <v:rect id="shape_0" fillcolor="#666666" stroked="f" o:allowincell="f" style="position:absolute;left:1800;top:4980;width:360;height:480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fillcolor="#666666" stroked="f" o:allowincell="f" style="position:absolute;left:2520;top:4980;width:360;height:480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fillcolor="#666666" stroked="f" o:allowincell="f" style="position:absolute;left:3240;top:4980;width:360;height:480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  <v:rect id="shape_0" fillcolor="#666666" stroked="f" o:allowincell="f" style="position:absolute;left:3960;top:4980;width:360;height:480;mso-wrap-style:none;v-text-anchor:middle">
                    <v:fill o:detectmouseclick="t" type="solid" color2="#999999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0</wp:posOffset>
                </wp:positionV>
                <wp:extent cx="2438400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19320"/>
                          <a:chOff x="0" y="0"/>
                          <a:chExt cx="243828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2210400" cy="10674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52280"/>
                            <a:ext cx="160092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457200"/>
                            <a:ext cx="2058120" cy="30528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16009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13pt;width:192pt;height:96pt" coordorigin="5400,4260" coordsize="3840,1920">
                <v:rect id="shape_0" fillcolor="white" stroked="f" o:allowincell="f" style="position:absolute;left:5400;top:4260;width:3839;height:19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5640;top:4380;width:3480;height:1680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group id="shape_0" style="position:absolute;left:6120;top:4500;width:2521;height:1441">
                  <v:rect id="shape_0" fillcolor="white" stroked="f" o:allowincell="f" style="position:absolute;left:612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4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56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80;top:450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666666" stroked="f" o:allowincell="f" style="position:absolute;left:5760;top:4980;width:3240;height:480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group id="shape_0" style="position:absolute;left:6120;top:4980;width:2521;height:481">
                  <v:rect id="shape_0" fillcolor="black" stroked="f" o:allowincell="f" style="position:absolute;left:6120;top:4980;width:360;height:4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40;top:4980;width:360;height:4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60;top:4980;width:360;height:4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80;top:4980;width:360;height:4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0</wp:posOffset>
                </wp:positionV>
                <wp:extent cx="2514600" cy="1219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19320"/>
                          <a:chOff x="0" y="0"/>
                          <a:chExt cx="2514600" cy="12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2210400" cy="106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52280"/>
                            <a:ext cx="160092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9320" cy="9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457200"/>
                            <a:ext cx="2058120" cy="305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16009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93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30pt;width:198pt;height:96pt" coordorigin="1080,6600" coordsize="3960,1920">
                <v:rect id="shape_0" fillcolor="white" stroked="f" o:allowincell="f" style="position:absolute;left:1080;top:6600;width:3959;height:19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320;top:6720;width:3480;height:168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1800;top:6840;width:2521;height:1441">
                  <v:rect id="shape_0" fillcolor="white" stroked="f" o:allowincell="f" style="position:absolute;left:1800;top:684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20;top:684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40;top:684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60;top:6840;width:360;height:14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#d9d9d9" stroked="f" o:allowincell="f" style="position:absolute;left:1440;top:7320;width:3240;height:480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group id="shape_0" style="position:absolute;left:1800;top:7320;width:2521;height:481">
                  <v:rect id="shape_0" fillcolor="#7f7f7f" stroked="f" o:allowincell="f" style="position:absolute;left:1800;top:7320;width:360;height:480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2520;top:7320;width:360;height:480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3240;top:7320;width:360;height:480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3960;top:7320;width:360;height:480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inline distT="0" distB="0" distL="0" distR="0">
            <wp:extent cx="5572125" cy="93040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4855</wp:posOffset>
                </wp:positionH>
                <wp:positionV relativeFrom="paragraph">
                  <wp:posOffset>7860665</wp:posOffset>
                </wp:positionV>
                <wp:extent cx="260223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371600"/>
                          <a:chOff x="0" y="0"/>
                          <a:chExt cx="26020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2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99000"/>
                            <a:ext cx="2431440" cy="117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82880"/>
                            <a:ext cx="252000" cy="100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82880"/>
                            <a:ext cx="252000" cy="100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82880"/>
                            <a:ext cx="252000" cy="100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82880"/>
                            <a:ext cx="252000" cy="1005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18040"/>
                            <a:ext cx="2263680" cy="33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618.95pt;width:204.9pt;height:108pt" coordorigin="1173,12379" coordsize="4098,2160">
                <v:rect id="shape_0" fillcolor="white" stroked="f" o:allowincell="f" style="position:absolute;left:1173;top:12379;width:4097;height:2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silver" stroked="f" o:allowincell="f" style="position:absolute;left:1299;top:12535;width:3828;height:18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yellow" stroked="f" o:allowincell="f" style="position:absolute;left:1827;top:12667;width:396;height:158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2619;top:12667;width:396;height:158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411;top:12667;width:396;height:158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4203;top:12667;width:396;height:1583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black" stroked="f" o:allowincell="f" style="position:absolute;left:1431;top:13195;width:3564;height:5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0</wp:posOffset>
                </wp:positionV>
                <wp:extent cx="2682240" cy="975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975240"/>
                          <a:chOff x="0" y="0"/>
                          <a:chExt cx="26823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23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2499480" cy="853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5228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96360"/>
                            <a:ext cx="5486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228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96360"/>
                            <a:ext cx="5486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5228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96360"/>
                            <a:ext cx="5486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4pt;width:211.2pt;height:76.8pt" coordorigin="1080,4080" coordsize="4224,1536">
                <v:rect id="shape_0" fillcolor="white" stroked="f" o:allowincell="f" style="position:absolute;left:1080;top:4080;width:4223;height:15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1224;top:4224;width:3935;height:1343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white" stroked="f" o:allowincell="f" style="position:absolute;left:1848;top:4320;width:28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608;top:4704;width:863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3096;top:4320;width:28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2760;top:4704;width:863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4152;top:4320;width:28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3912;top:4704;width:863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590800</wp:posOffset>
                </wp:positionV>
                <wp:extent cx="2682240" cy="975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975240"/>
                          <a:chOff x="0" y="0"/>
                          <a:chExt cx="26823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236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2499480" cy="8535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5228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96360"/>
                            <a:ext cx="5486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228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96360"/>
                            <a:ext cx="5486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52280"/>
                            <a:ext cx="1828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96360"/>
                            <a:ext cx="54864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96360"/>
                            <a:ext cx="182880" cy="243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96360"/>
                            <a:ext cx="182880" cy="243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96360"/>
                            <a:ext cx="182880" cy="24372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04pt;width:211.2pt;height:76.8pt" coordorigin="5400,4080" coordsize="4224,1536">
                <v:rect id="shape_0" fillcolor="white" stroked="f" o:allowincell="f" style="position:absolute;left:5400;top:4080;width:4223;height:15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5544;top:4224;width:3935;height:1343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fillcolor="white" stroked="f" o:allowincell="f" style="position:absolute;left:6168;top:4320;width:28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5928;top:4704;width:863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416;top:4320;width:28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7080;top:4704;width:863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472;top:4320;width:287;height:11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8232;top:4704;width:863;height:38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666666" stroked="f" o:allowincell="f" style="position:absolute;left:6168;top:4704;width:287;height:383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7416;top:4704;width:287;height:383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  <v:rect id="shape_0" fillcolor="#666666" stroked="f" o:allowincell="f" style="position:absolute;left:8472;top:4704;width:287;height:383;mso-wrap-style:none;v-text-anchor:middle">
                  <v:fill o:detectmouseclick="t" type="solid" color2="#99999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521960" cy="921321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209800</wp:posOffset>
                </wp:positionV>
                <wp:extent cx="2058035" cy="8382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838080"/>
                          <a:chOff x="0" y="0"/>
                          <a:chExt cx="205812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81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2280"/>
                            <a:ext cx="762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994" y="0"/>
                                </a:moveTo>
                                <a:lnTo>
                                  <a:pt x="19992" y="0"/>
                                </a:lnTo>
                                <a:lnTo>
                                  <a:pt x="4998" y="19989"/>
                                </a:lnTo>
                                <a:lnTo>
                                  <a:pt x="0" y="19989"/>
                                </a:lnTo>
                                <a:lnTo>
                                  <a:pt x="149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991080" cy="723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52280"/>
                            <a:ext cx="762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994" y="0"/>
                                </a:moveTo>
                                <a:lnTo>
                                  <a:pt x="19992" y="0"/>
                                </a:lnTo>
                                <a:lnTo>
                                  <a:pt x="4998" y="19989"/>
                                </a:lnTo>
                                <a:lnTo>
                                  <a:pt x="0" y="19989"/>
                                </a:lnTo>
                                <a:lnTo>
                                  <a:pt x="149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308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4308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343080"/>
                            <a:ext cx="19044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920" y="343080"/>
                            <a:ext cx="19044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74pt;width:162.05pt;height:66pt" coordorigin="1200,3480" coordsize="3241,1320">
                <v:rect id="shape_0" fillcolor="white" stroked="f" o:allowincell="f" style="position:absolute;left:1200;top:3480;width:3240;height:1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000,20000" path="m14994,0l19992,0l4998,19989l0,19989l14994,0xe" stroked="t" o:allowincell="f" style="position:absolute;left:3120;top:3720;width:1200;height:8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#e5e5e5" stroked="f" o:allowincell="f" style="position:absolute;left:1320;top:3600;width:1560;height:1139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20000,20000" path="m14994,0l19992,0l4998,19989l0,19989l14994,0xe" fillcolor="white" stroked="f" o:allowincell="f" style="position:absolute;left:1500;top:3720;width:1200;height:8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620;top:4020;width:899;height:2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t" o:allowincell="f" style="position:absolute;left:3240;top:4020;width:8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21,4020" to="3720,431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21,4020" to="4020,4319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314700</wp:posOffset>
                </wp:positionV>
                <wp:extent cx="1905000" cy="83820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38080"/>
                          <a:chOff x="0" y="0"/>
                          <a:chExt cx="1905120" cy="838080"/>
                        </a:xfrm>
                      </wpg:grpSpPr>
                      <wps:wsp>
                        <wps:cNvSpPr/>
                        <wps:spPr>
                          <a:xfrm>
                            <a:off x="1600200" y="228600"/>
                            <a:ext cx="266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66760"/>
                            <a:ext cx="419040" cy="343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320"/>
                            <a:ext cx="762120" cy="723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152280"/>
                            <a:ext cx="380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92" y="0"/>
                                  </a:moveTo>
                                  <a:lnTo>
                                    <a:pt x="19983" y="0"/>
                                  </a:lnTo>
                                  <a:lnTo>
                                    <a:pt x="9992" y="19967"/>
                                  </a:lnTo>
                                  <a:lnTo>
                                    <a:pt x="0" y="19967"/>
                                  </a:lnTo>
                                  <a:lnTo>
                                    <a:pt x="99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380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9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992" y="19967"/>
                                  </a:lnTo>
                                  <a:lnTo>
                                    <a:pt x="19983" y="19967"/>
                                  </a:lnTo>
                                  <a:lnTo>
                                    <a:pt x="99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440" y="34308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66760"/>
                            <a:ext cx="419040" cy="343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35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86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33520"/>
                            <a:ext cx="380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2" y="0"/>
                                </a:moveTo>
                                <a:lnTo>
                                  <a:pt x="0" y="0"/>
                                </a:lnTo>
                                <a:lnTo>
                                  <a:pt x="9992" y="19967"/>
                                </a:lnTo>
                                <a:lnTo>
                                  <a:pt x="19983" y="19967"/>
                                </a:lnTo>
                                <a:lnTo>
                                  <a:pt x="99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2280"/>
                            <a:ext cx="380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2" y="0"/>
                                </a:moveTo>
                                <a:lnTo>
                                  <a:pt x="19983" y="0"/>
                                </a:lnTo>
                                <a:lnTo>
                                  <a:pt x="9992" y="19967"/>
                                </a:lnTo>
                                <a:lnTo>
                                  <a:pt x="0" y="19967"/>
                                </a:lnTo>
                                <a:lnTo>
                                  <a:pt x="99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43080"/>
                            <a:ext cx="11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4308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9044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71680"/>
                            <a:ext cx="266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6760"/>
                            <a:ext cx="15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61pt;width:150pt;height:66pt" coordorigin="1080,5220" coordsize="3000,1320">
                <v:rect id="shape_0" fillcolor="white" stroked="f" o:allowincell="f" style="position:absolute;left:3600;top:5580;width:419;height:6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80;top:5220;width:2879;height:13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3300;top:5640;width:659;height:5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rect id="shape_0" fillcolor="#e5e5e5" stroked="f" o:allowincell="f" style="position:absolute;left:1260;top:5340;width:1199;height:1139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group id="shape_0" style="position:absolute;left:1680;top:5460;width:600;height:900">
                  <v:shape id="shape_0" coordsize="20000,20000" path="m9992,0l19983,0l9992,19967l0,19967l9992,0xe" fillcolor="white" stroked="f" o:allowincell="f" style="position:absolute;left:1680;top:5460;width:599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9992,0l0,0l9992,19967l19983,19967l9992,0xe" fillcolor="white" stroked="f" o:allowincell="f" style="position:absolute;left:1680;top:6060;width:599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1380;top:5761;width:899;height:2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stroked="t" o:allowincell="f" style="position:absolute;left:3000;top:5640;width:659;height:53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rect id="shape_0" fillcolor="white" stroked="f" o:allowincell="f" style="position:absolute;left:2760;top:6060;width:8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60;top:5580;width:89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0000,20000" path="m9992,0l0,0l9992,19967l19983,19967l9992,0xe" stroked="t" o:allowincell="f" style="position:absolute;left:3060;top:6060;width:59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9992,0l19983,0l9992,19967l0,19967l9992,0xe" stroked="t" o:allowincell="f" style="position:absolute;left:3060;top:5460;width:59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480;top:5761;width:179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60;top:5761;width:899;height:2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0;top:5520;width:41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660;top:6121;width:419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780;top:5640;width:239;height:53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3314700</wp:posOffset>
                </wp:positionV>
                <wp:extent cx="1676400" cy="876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76240"/>
                          <a:chOff x="0" y="0"/>
                          <a:chExt cx="16765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190440"/>
                            <a:ext cx="2667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560" y="38088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685800" cy="72396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190440"/>
                            <a:ext cx="2667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6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380880"/>
                            <a:ext cx="5716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4840" y="380880"/>
                            <a:ext cx="26676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160" y="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440" y="0"/>
                              <a:ext cx="38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6320"/>
                              <a:ext cx="38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61pt;width:132pt;height:69pt" coordorigin="4800,5220" coordsize="2640,1380">
                <v:rect id="shape_0" fillcolor="white" stroked="f" o:allowincell="f" style="position:absolute;left:4800;top:5220;width:2639;height:1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540;top:5520;width:420;height:900">
                  <v:rect id="shape_0" fillcolor="white" stroked="t" o:allowincell="f" style="position:absolute;left:6660;top:5520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0;top:6060;width:41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300;top:5820;width:8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e5e5e5" stroked="f" o:allowincell="f" style="position:absolute;left:4980;top:5401;width:1079;height:1139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group id="shape_0" style="position:absolute;left:5280;top:5520;width:420;height:900">
                  <v:rect id="shape_0" fillcolor="white" stroked="f" o:allowincell="f" style="position:absolute;left:5400;top:5520;width:17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80;top:6060;width:419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5040;top:5820;width:899;height:2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6540;top:5820;width:420;height:300">
                  <v:rect id="shape_0" coordsize="10800,10800" path="l0,21600xee" stroked="t" o:allowincell="f" style="position:absolute;left:6600;top:5820;width:59;height:119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coordsize="10800,10800" path="l0,21600xee" stroked="t" o:allowincell="f" style="position:absolute;left:6540;top:5940;width:59;height:179;flip:x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coordsize="10800,10800" path="l0,21600xee" stroked="t" o:allowincell="f" style="position:absolute;left:6840;top:5820;width:59;height:119;flip:x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coordsize="10800,10800" path="l0,21600xee" stroked="t" o:allowincell="f" style="position:absolute;left:6900;top:5940;width:59;height:179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1752600" cy="876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76240"/>
                          <a:chOff x="0" y="0"/>
                          <a:chExt cx="17524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6320"/>
                            <a:ext cx="762120" cy="762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1522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76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609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522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266400" y="0"/>
                              <a:ext cx="76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609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4480"/>
                              <a:ext cx="380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2667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2667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4953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228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49536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51pt;width:138pt;height:69pt" coordorigin="1080,7020" coordsize="2760,1380">
                <v:rect id="shape_0" fillcolor="white" stroked="f" o:allowincell="f" style="position:absolute;left:1080;top:7020;width:2759;height:1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1260;top:7140;width:1199;height:1199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group id="shape_0" style="position:absolute;left:1380;top:7260;width:960;height:960">
                  <v:rect id="shape_0" fillcolor="white" stroked="f" o:allowincell="f" style="position:absolute;left:1800;top:7260;width:119;height:95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380;top:7680;width:959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black" stroked="f" o:allowincell="f" style="position:absolute;left:1560;top:7440;width:599;height:59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700;top:7260;width:960;height:960">
                  <v:rect id="shape_0" fillcolor="white" stroked="t" o:allowincell="f" style="position:absolute;left:3120;top:7260;width:119;height: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00;top:7680;width:959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80;top:7440;width:599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80;top:7440;width:239;height:239">
                  <v:line id="shape_0" from="3120,7440" to="3120,7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7680" to="3119,768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40;top:7440;width:239;height:239">
                  <v:line id="shape_0" from="3240,7440" to="3240,76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7680" to="3479,768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0;top:7800;width:239;height:239">
                  <v:line id="shape_0" from="3120,7800" to="3120,803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80,7800" to="3119,78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40;top:7800;width:239;height:239">
                  <v:line id="shape_0" from="3240,7800" to="3240,803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240,7800" to="3479,780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419600</wp:posOffset>
                </wp:positionV>
                <wp:extent cx="1981200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914400"/>
                          <a:chOff x="0" y="0"/>
                          <a:chExt cx="1981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522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522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9536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1904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8580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19040"/>
                            <a:ext cx="190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152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14480"/>
                            <a:ext cx="762120" cy="76212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0492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9044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5" y="0"/>
                                  </a:moveTo>
                                  <a:lnTo>
                                    <a:pt x="0" y="9959"/>
                                  </a:lnTo>
                                  <a:lnTo>
                                    <a:pt x="19945" y="19917"/>
                                  </a:lnTo>
                                  <a:lnTo>
                                    <a:pt x="19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53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0"/>
                                  </a:moveTo>
                                  <a:lnTo>
                                    <a:pt x="9959" y="199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19945"/>
                                  </a:moveTo>
                                  <a:lnTo>
                                    <a:pt x="9959" y="0"/>
                                  </a:lnTo>
                                  <a:lnTo>
                                    <a:pt x="0" y="19945"/>
                                  </a:lnTo>
                                  <a:lnTo>
                                    <a:pt x="19917" y="19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676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45" y="9959"/>
                                  </a:lnTo>
                                  <a:lnTo>
                                    <a:pt x="0" y="19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049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19044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26676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5" y="0"/>
                                  </a:moveTo>
                                  <a:lnTo>
                                    <a:pt x="0" y="9959"/>
                                  </a:lnTo>
                                  <a:lnTo>
                                    <a:pt x="19945" y="19917"/>
                                  </a:lnTo>
                                  <a:lnTo>
                                    <a:pt x="19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536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0"/>
                                  </a:moveTo>
                                  <a:lnTo>
                                    <a:pt x="9959" y="199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17" y="19945"/>
                                  </a:moveTo>
                                  <a:lnTo>
                                    <a:pt x="9959" y="0"/>
                                  </a:lnTo>
                                  <a:lnTo>
                                    <a:pt x="0" y="19945"/>
                                  </a:lnTo>
                                  <a:lnTo>
                                    <a:pt x="19917" y="199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6760"/>
                              <a:ext cx="114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945" y="9959"/>
                                  </a:lnTo>
                                  <a:lnTo>
                                    <a:pt x="0" y="19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8pt;width:156pt;height:72pt" coordorigin="4680,6960" coordsize="3120,1440">
                <v:rect id="shape_0" fillcolor="white" stroked="f" o:allowincell="f" style="position:absolute;left:4680;top:6960;width:311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6300;top:7200;width:539;height:539;flip: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6840;top:7200;width:539;height:539;flip:x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6300;top:7740;width:539;height:539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6840;top:7740;width:539;height:53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fillcolor="white" stroked="f" o:allowincell="f" style="position:absolute;left:7140;top:7620;width:29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20;top:8040;width:239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40;top:7620;width:299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20;top:7140;width:239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4920;top:7140;width:1199;height:1199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rect id="shape_0" stroked="t" o:allowincell="f" style="position:absolute;left:6540;top:7440;width:599;height:5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5040;top:7260;width:960;height:960">
                  <v:shape id="shape_0" coordsize="20000,20000" path="m19945,0l0,9959l19945,19917l19945,0xe" fillcolor="white" stroked="f" o:allowincell="f" style="position:absolute;left:5040;top:7680;width:179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17,0l9959,19945l0,0l19917,0xe" fillcolor="white" stroked="f" o:allowincell="f" style="position:absolute;left:5460;top:8040;width:11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19917,19945l9959,0l0,19945l19917,19945xe" fillcolor="white" stroked="f" o:allowincell="f" style="position:absolute;left:5460;top:7260;width:119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000,20000" path="m0,0l19945,9959l0,19917l0,0xe" fillcolor="white" stroked="f" o:allowincell="f" style="position:absolute;left:5820;top:7680;width:179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black" stroked="f" o:allowincell="f" style="position:absolute;left:5220;top:7440;width:599;height:5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6360;top:7260;width:960;height:960">
                  <v:shape id="shape_0" coordsize="20000,20000" path="m19945,0l0,9959l19945,19917l19945,0xe" fillcolor="white" stroked="t" o:allowincell="f" style="position:absolute;left:6360;top:7680;width:179;height:11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19917,0l9959,19945l0,0l19917,0xe" fillcolor="white" stroked="t" o:allowincell="f" style="position:absolute;left:6780;top:8040;width:119;height:1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19917,19945l9959,0l0,19945l19917,19945xe" fillcolor="white" stroked="t" o:allowincell="f" style="position:absolute;left:6780;top:7260;width:119;height:17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20000,20000" path="m0,0l19945,9959l0,19917l0,0xe" fillcolor="white" stroked="t" o:allowincell="f" style="position:absolute;left:7140;top:7680;width:179;height:11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3924300" cy="876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876240"/>
                          <a:chOff x="0" y="0"/>
                          <a:chExt cx="392436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3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2280"/>
                            <a:ext cx="1219320" cy="68580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04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9990" y="0"/>
                                </a:lnTo>
                                <a:lnTo>
                                  <a:pt x="19979" y="0"/>
                                </a:lnTo>
                                <a:lnTo>
                                  <a:pt x="9990" y="19958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476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9990" y="0"/>
                                </a:lnTo>
                                <a:lnTo>
                                  <a:pt x="19979" y="0"/>
                                </a:lnTo>
                                <a:lnTo>
                                  <a:pt x="9990" y="19958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904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9990" y="0"/>
                                </a:lnTo>
                                <a:lnTo>
                                  <a:pt x="19979" y="0"/>
                                </a:lnTo>
                                <a:lnTo>
                                  <a:pt x="9990" y="19958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76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9990" y="0"/>
                                </a:lnTo>
                                <a:lnTo>
                                  <a:pt x="19979" y="0"/>
                                </a:lnTo>
                                <a:lnTo>
                                  <a:pt x="9990" y="19958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04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9990" y="0"/>
                                </a:lnTo>
                                <a:lnTo>
                                  <a:pt x="19979" y="0"/>
                                </a:lnTo>
                                <a:lnTo>
                                  <a:pt x="9990" y="19958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7640"/>
                            <a:ext cx="304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8"/>
                                </a:moveTo>
                                <a:lnTo>
                                  <a:pt x="9990" y="0"/>
                                </a:lnTo>
                                <a:lnTo>
                                  <a:pt x="19979" y="0"/>
                                </a:lnTo>
                                <a:lnTo>
                                  <a:pt x="9990" y="19958"/>
                                </a:lnTo>
                                <a:lnTo>
                                  <a:pt x="0" y="19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308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7920" y="190440"/>
                            <a:ext cx="10666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76176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4572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4572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106668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190440"/>
                            <a:ext cx="10666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76212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4572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572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049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8"/>
                                  </a:moveTo>
                                  <a:lnTo>
                                    <a:pt x="9990" y="0"/>
                                  </a:lnTo>
                                  <a:lnTo>
                                    <a:pt x="19979" y="0"/>
                                  </a:lnTo>
                                  <a:lnTo>
                                    <a:pt x="9990" y="19958"/>
                                  </a:lnTo>
                                  <a:lnTo>
                                    <a:pt x="0" y="199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1066680" cy="30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00200" y="343080"/>
                            <a:ext cx="3049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343080"/>
                            <a:ext cx="3049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343080"/>
                            <a:ext cx="3049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43080"/>
                            <a:ext cx="30492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4308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4308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4308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43080"/>
                            <a:ext cx="0" cy="30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41pt;width:309pt;height:69pt" coordorigin="1080,8820" coordsize="6180,1380">
                <v:rect id="shape_0" fillcolor="white" stroked="f" o:allowincell="f" style="position:absolute;left:1080;top:8820;width:6179;height:1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1200;top:9060;width:1919;height:1079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20000,20000" path="m0,19958l9990,0l19979,0l9990,19958l0,19958xe" fillcolor="white" stroked="f" o:allowincell="f" style="position:absolute;left:2520;top:9120;width:47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958l9990,0l19979,0l9990,19958l0,19958xe" fillcolor="white" stroked="f" o:allowincell="f" style="position:absolute;left:2280;top:9840;width:47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958l9990,0l19979,0l9990,19958l0,19958xe" fillcolor="white" stroked="f" o:allowincell="f" style="position:absolute;left:2040;top:9120;width:47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958l9990,0l19979,0l9990,19958l0,19958xe" fillcolor="white" stroked="f" o:allowincell="f" style="position:absolute;left:1800;top:9840;width:47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958l9990,0l19979,0l9990,19958l0,19958xe" fillcolor="white" stroked="f" o:allowincell="f" style="position:absolute;left:1560;top:9120;width:47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9958l9990,0l19979,0l9990,19958l0,19958xe" fillcolor="white" stroked="f" o:allowincell="f" style="position:absolute;left:1320;top:9840;width:479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1320;top:9361;width:1679;height:4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3360;top:9120;width:1680;height:960">
                  <v:shape id="shape_0" coordsize="20000,20000" path="m0,19958l9990,0l19979,0l9990,19958l0,19958xe" stroked="t" o:allowincell="f" style="position:absolute;left:4560;top:912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4320;top:984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4080;top:912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3840;top:984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3600;top:912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3360;top:984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360;top:9361;width:167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340;top:9120;width:1680;height:960">
                  <v:shape id="shape_0" coordsize="20000,20000" path="m0,19958l9990,0l19979,0l9990,19958l0,19958xe" stroked="t" o:allowincell="f" style="position:absolute;left:6540;top:912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6300;top:984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6060;top:912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5820;top:984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5580;top:912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9958l9990,0l19979,0l9990,19958l0,19958xe" stroked="t" o:allowincell="f" style="position:absolute;left:5340;top:9840;width:479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340;top:9361;width:1679;height:4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00,9361" to="4079,984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840,9361" to="4319,984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080,9361" to="4559,984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320,9361" to="4799,9840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80,9361" to="5580,98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20,9361" to="5820,98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60,9361" to="6060,98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300,9361" to="6300,98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540,9361" to="6540,98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780,9361" to="6780,98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781800</wp:posOffset>
                </wp:positionV>
                <wp:extent cx="1905000" cy="876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876240"/>
                          <a:chOff x="0" y="0"/>
                          <a:chExt cx="190512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762120" cy="76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522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0"/>
                              <a:ext cx="76320" cy="6094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609480" cy="7632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66760"/>
                              <a:ext cx="3808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480"/>
                              <a:ext cx="76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15228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745"/>
                                  </a:moveTo>
                                  <a:lnTo>
                                    <a:pt x="8745" y="8745"/>
                                  </a:lnTo>
                                  <a:lnTo>
                                    <a:pt x="8745" y="0"/>
                                  </a:lnTo>
                                  <a:lnTo>
                                    <a:pt x="11244" y="0"/>
                                  </a:lnTo>
                                  <a:lnTo>
                                    <a:pt x="11244" y="8745"/>
                                  </a:lnTo>
                                  <a:lnTo>
                                    <a:pt x="19990" y="8745"/>
                                  </a:lnTo>
                                  <a:lnTo>
                                    <a:pt x="19990" y="11244"/>
                                  </a:lnTo>
                                  <a:lnTo>
                                    <a:pt x="11244" y="11244"/>
                                  </a:lnTo>
                                  <a:lnTo>
                                    <a:pt x="11244" y="19990"/>
                                  </a:lnTo>
                                  <a:lnTo>
                                    <a:pt x="8745" y="19990"/>
                                  </a:lnTo>
                                  <a:lnTo>
                                    <a:pt x="8745" y="11244"/>
                                  </a:lnTo>
                                  <a:lnTo>
                                    <a:pt x="0" y="11244"/>
                                  </a:lnTo>
                                  <a:lnTo>
                                    <a:pt x="0" y="87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667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67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4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953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7920" y="49536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6676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9320" y="49536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26676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34pt;width:150pt;height:69pt" coordorigin="1080,10680" coordsize="3000,1380">
                <v:rect id="shape_0" fillcolor="white" stroked="f" o:allowincell="f" style="position:absolute;left:1080;top:10680;width:2999;height:1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1320;top:10800;width:1199;height:11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1440;top:10920;width:960;height:960">
                  <v:rect id="shape_0" fillcolor="#e5e5e5" stroked="f" o:allowincell="f" style="position:absolute;left:1860;top:10920;width:119;height:959;mso-wrap-style:none;v-text-anchor:middl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#e5e5e5" stroked="f" o:allowincell="f" style="position:absolute;left:1440;top:11340;width:959;height:119;mso-wrap-style:none;v-text-anchor:middle">
                    <v:fill o:detectmouseclick="t" type="solid" color2="#1a1a1a"/>
                    <v:stroke color="#3465a4" joinstyle="round" endcap="flat"/>
                    <w10:wrap type="none"/>
                  </v:rect>
                  <v:rect id="shape_0" fillcolor="white" stroked="f" o:allowincell="f" style="position:absolute;left:1620;top:11340;width:599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60;top:11100;width:119;height:59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820;top:10920;width:960;height:960">
                  <v:shape id="shape_0" coordsize="20000,20000" path="m0,8745l8745,8745l8745,0l11244,0l11244,8745l19990,8745l19990,11244l11244,11244l11244,19990l8745,19990l8745,11244l0,11244l0,8745xe" fillcolor="white" stroked="t" o:allowincell="f" style="position:absolute;left:2820;top:10920;width:959;height:9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000,11340" to="3000,1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1340" to="3600,11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1100" to="3359,1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1700" to="3359,1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360;top:11460;width:239;height:239;flip: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3360;top:11100;width:239;height:239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3000;top:11460;width:239;height:239;flip:xy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rect id="shape_0" coordsize="10800,10800" path="l0,21600xee" stroked="t" o:allowincell="f" style="position:absolute;left:3000;top:11100;width:239;height:239;flip:x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6781800</wp:posOffset>
                </wp:positionV>
                <wp:extent cx="1943100" cy="8763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76240"/>
                          <a:chOff x="0" y="0"/>
                          <a:chExt cx="194328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762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3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53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266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7640" y="26676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5335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5335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52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3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2667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26676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53352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533520"/>
                            <a:ext cx="11448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6676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764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808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80880"/>
                            <a:ext cx="0" cy="15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534pt;width:153pt;height:69pt" coordorigin="4440,10680" coordsize="3060,1380">
                <v:rect id="shape_0" fillcolor="white" stroked="f" o:allowincell="f" style="position:absolute;left:4440;top:10680;width:3059;height:13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black" stroked="f" o:allowincell="f" style="position:absolute;left:4740;top:10800;width:1199;height:119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fillcolor="#e5e5e5" stroked="f" o:allowincell="f" style="position:absolute;left:4860;top:10920;width:359;height:359;mso-wrap-style:none;v-text-anchor:middle">
                  <v:fill o:detectmouseclick="t" type="solid" color2="#1a1a1a"/>
                  <v:stroke color="#3465a4" joinstyle="round" endcap="flat"/>
                  <w10:wrap type="none"/>
                </v:oval>
                <v:oval id="shape_0" fillcolor="#e5e5e5" stroked="f" o:allowincell="f" style="position:absolute;left:5460;top:10920;width:359;height:359;mso-wrap-style:none;v-text-anchor:middle">
                  <v:fill o:detectmouseclick="t" type="solid" color2="#1a1a1a"/>
                  <v:stroke color="#3465a4" joinstyle="round" endcap="flat"/>
                  <w10:wrap type="none"/>
                </v:oval>
                <v:oval id="shape_0" fillcolor="#e5e5e5" stroked="f" o:allowincell="f" style="position:absolute;left:4860;top:11520;width:359;height:359;mso-wrap-style:none;v-text-anchor:middle">
                  <v:fill o:detectmouseclick="t" type="solid" color2="#1a1a1a"/>
                  <v:stroke color="#3465a4" joinstyle="round" endcap="flat"/>
                  <w10:wrap type="none"/>
                </v:oval>
                <v:oval id="shape_0" fillcolor="#e5e5e5" stroked="f" o:allowincell="f" style="position:absolute;left:5460;top:11520;width:359;height:359;mso-wrap-style:none;v-text-anchor:middle">
                  <v:fill o:detectmouseclick="t" type="solid" color2="#1a1a1a"/>
                  <v:stroke color="#3465a4" joinstyle="round" endcap="flat"/>
                  <w10:wrap type="none"/>
                </v:oval>
                <v:rect id="shape_0" coordsize="10800,10800" path="l0,21600xee" fillcolor="white" stroked="f" o:allowincell="f" style="position:absolute;left:5040;top:11100;width:179;height:179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5460;top:11100;width:179;height:179;flip:x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5040;top:11520;width:17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f" o:allowincell="f" style="position:absolute;left:5460;top:11520;width:179;height:17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240;top:109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09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0;top:115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152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420;top:11100;width:179;height:179">
                  <v:line id="shape_0" from="6420,11100" to="6420,1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1100" to="6599,1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11100;width:179;height:179">
                  <v:line id="shape_0" from="7020,11100" to="7020,11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1100" to="7019,11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0;top:11520;width:179;height:179">
                  <v:line id="shape_0" from="6420,11520" to="6420,1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1700" to="6599,1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11520;width:179;height:179">
                  <v:line id="shape_0" from="7020,11520" to="7020,116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11700" to="7019,11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00,11100" to="6839,111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00,11700" to="6839,1170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20,11280" to="6420,115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20,11280" to="7020,1151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406390" cy="94278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-7391400</wp:posOffset>
                </wp:positionV>
                <wp:extent cx="1828800" cy="8191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19000"/>
                          <a:chOff x="0" y="0"/>
                          <a:chExt cx="182880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6320"/>
                            <a:ext cx="724680" cy="724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2280"/>
                            <a:ext cx="3816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2" y="0"/>
                                </a:moveTo>
                                <a:lnTo>
                                  <a:pt x="0" y="19989"/>
                                </a:lnTo>
                                <a:lnTo>
                                  <a:pt x="19983" y="19989"/>
                                </a:lnTo>
                                <a:lnTo>
                                  <a:pt x="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3080"/>
                            <a:ext cx="57204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2280"/>
                            <a:ext cx="3816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92" y="0"/>
                                </a:moveTo>
                                <a:lnTo>
                                  <a:pt x="0" y="19989"/>
                                </a:lnTo>
                                <a:lnTo>
                                  <a:pt x="19983" y="19989"/>
                                </a:lnTo>
                                <a:lnTo>
                                  <a:pt x="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43080"/>
                            <a:ext cx="5720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51920"/>
                            <a:ext cx="190440" cy="57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720" y="151920"/>
                            <a:ext cx="191160" cy="57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-582pt;width:144pt;height:64.5pt" coordorigin="4800,-11640" coordsize="2880,1290">
                <v:rect id="shape_0" fillcolor="white" stroked="f" o:allowincell="f" style="position:absolute;left:4800;top:-11640;width:2879;height:12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e5" stroked="f" o:allowincell="f" style="position:absolute;left:4950;top:-11520;width:1140;height:1140;mso-wrap-style:none;v-text-anchor:middle">
                  <v:fill o:detectmouseclick="t" type="solid" color2="#1a1a1a"/>
                  <v:stroke color="#3465a4" joinstyle="round" endcap="flat"/>
                  <w10:wrap type="none"/>
                </v:rect>
                <v:shape id="shape_0" coordsize="20000,20000" path="m9992,0l0,19989l19983,19989l9992,0xe" fillcolor="white" stroked="f" o:allowincell="f" style="position:absolute;left:5220;top:-11400;width:600;height:9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5070;top:-11100;width:900;height:30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000,20000" path="m9992,0l0,19989l19983,19989l9992,0xe" fillcolor="white" stroked="t" o:allowincell="f" style="position:absolute;left:6600;top:-11400;width:600;height:9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6450;top:-11100;width:900;height:3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00,-11401" to="6899,-10501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899,-11401" to="7199,-10501" stroked="t" o:allowincell="f" style="position:absolute;flip:xy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235" cy="923671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6870" cy="93656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4:09:00Z</dcterms:created>
  <dc:creator>北岡明佳</dc:creator>
  <dc:description/>
  <dc:language>en-US</dc:language>
  <cp:lastModifiedBy>北岡明佳</cp:lastModifiedBy>
  <cp:lastPrinted>2000-11-02T12:16:00Z</cp:lastPrinted>
  <dcterms:modified xsi:type="dcterms:W3CDTF">2003-07-14T04:09:00Z</dcterms:modified>
  <cp:revision>2</cp:revision>
  <dc:subject/>
  <dc:title> </dc:title>
</cp:coreProperties>
</file>