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 xml:space="preserve">心理学特殊実験実習  </w:t>
      </w:r>
      <w:r>
        <w:rPr>
          <w:rFonts w:eastAsia="MS UI Gothic" w:ascii="MS UI Gothic" w:hAnsi="MS UI Gothic"/>
          <w:sz w:val="20"/>
        </w:rPr>
        <w:t>2008/4/23</w:t>
      </w:r>
    </w:p>
    <w:p>
      <w:pPr>
        <w:pStyle w:val="Normal"/>
        <w:jc w:val="center"/>
        <w:rPr>
          <w:rFonts w:ascii="ＤＦ唐風隷書体W5" w:hAnsi="ＤＦ唐風隷書体W5" w:eastAsia="ＤＦ唐風隷書体W5" w:cs="ＤＦ唐風隷書体W5"/>
          <w:sz w:val="80"/>
          <w:szCs w:val="80"/>
        </w:rPr>
      </w:pPr>
      <w:r>
        <w:rPr>
          <w:rFonts w:ascii="ＤＦ唐風隷書体W5" w:hAnsi="ＤＦ唐風隷書体W5" w:cs="ＤＦ唐風隷書体W5" w:eastAsia="ＤＦ唐風隷書体W5"/>
          <w:sz w:val="80"/>
          <w:szCs w:val="80"/>
        </w:rPr>
        <w:t>幾何学的錯視を描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線画のみの幾何学的錯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29540</wp:posOffset>
                </wp:positionV>
                <wp:extent cx="2316480" cy="28829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288360"/>
                          <a:chOff x="0" y="0"/>
                          <a:chExt cx="23166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.2pt;width:182.4pt;height:22.65pt" coordorigin="2280,204" coordsize="3648,453">
                <v:line id="shape_0" from="2280,204" to="2280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8,204" to="5928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204" to="4104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8,204" to="2508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6,204" to="2736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64,204" to="2964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2,204" to="3192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204" to="3420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8,204" to="3648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76,204" to="3876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　　　　　　　　　　　　　　　　　　　　オッペル・クント錯視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780</wp:posOffset>
                </wp:positionH>
                <wp:positionV relativeFrom="paragraph">
                  <wp:posOffset>55245</wp:posOffset>
                </wp:positionV>
                <wp:extent cx="2882900" cy="1729740"/>
                <wp:effectExtent l="4445" t="8890" r="444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729800"/>
                          <a:chOff x="0" y="0"/>
                          <a:chExt cx="2882880" cy="1729800"/>
                        </a:xfrm>
                      </wpg:grpSpPr>
                      <wps:wsp>
                        <wps:cNvSpPr/>
                        <wps:spPr>
                          <a:xfrm>
                            <a:off x="576720" y="288360"/>
                            <a:ext cx="172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28836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720" y="28836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9800" y="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41440"/>
                            <a:ext cx="172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115308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144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6160" y="144144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5308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4.35pt;width:226.9pt;height:136.15pt" coordorigin="1828,87" coordsize="4538,2723">
                <v:line id="shape_0" from="2736,541" to="5459,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6,87" to="3643,5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52,541" to="5459,9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36,541" to="3643,99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552,87" to="5459,54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736,2357" to="5459,2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0,1903" to="6367,23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28,2357" to="2735,28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60,2357" to="6367,281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828,1903" to="2735,235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　　　 　　　　　　　　　　　　　　　　ミュラー・リヤー錯視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2321560" cy="305435"/>
                <wp:effectExtent l="4445" t="889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305280"/>
                          <a:chOff x="0" y="0"/>
                          <a:chExt cx="2321640" cy="305280"/>
                        </a:xfrm>
                      </wpg:grpSpPr>
                      <wps:wsp>
                        <wps:cNvSpPr/>
                        <wps:spPr>
                          <a:xfrm>
                            <a:off x="6480" y="153000"/>
                            <a:ext cx="230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80"/>
                            <a:ext cx="2883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900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828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72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1728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828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152280"/>
                            <a:ext cx="2883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4pt;width:182.75pt;height:24pt" coordorigin="2280,80" coordsize="3655,480">
                <v:line id="shape_0" from="2290,321" to="5921,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93" to="2733,3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80,80" to="3174,5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34,94" to="3641,5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88,93" to="4082,5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42,81" to="4549,5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96,80" to="4990,5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50,107" to="5457,5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26,93" to="5920,5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82,320" to="5935,5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70180</wp:posOffset>
                </wp:positionV>
                <wp:extent cx="2321560" cy="305435"/>
                <wp:effectExtent l="4445" t="889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305280"/>
                          <a:chOff x="0" y="0"/>
                          <a:chExt cx="2321640" cy="305280"/>
                        </a:xfrm>
                      </wpg:grpSpPr>
                      <wps:wsp>
                        <wps:cNvSpPr/>
                        <wps:spPr>
                          <a:xfrm>
                            <a:off x="6480" y="152280"/>
                            <a:ext cx="230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883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28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2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656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00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2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000"/>
                            <a:ext cx="2883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4pt;width:182.75pt;height:24pt" coordorigin="2280,268" coordsize="3655,480">
                <v:line id="shape_0" from="2290,508" to="5921,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509" to="2733,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282" to="3174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4,281" to="3641,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8,269" to="4082,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2,294" to="4549,7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6,282" to="4990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0,268" to="5457,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26,269" to="5920,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82,282" to="5935,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323340</wp:posOffset>
                </wp:positionV>
                <wp:extent cx="2321560" cy="305435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305280"/>
                          <a:chOff x="0" y="0"/>
                          <a:chExt cx="2321640" cy="305280"/>
                        </a:xfrm>
                      </wpg:grpSpPr>
                      <wps:wsp>
                        <wps:cNvSpPr/>
                        <wps:spPr>
                          <a:xfrm>
                            <a:off x="6480" y="152280"/>
                            <a:ext cx="230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883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28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2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656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00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2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000"/>
                            <a:ext cx="2883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4.2pt;width:182.75pt;height:24pt" coordorigin="2280,2084" coordsize="3655,480">
                <v:line id="shape_0" from="2290,2324" to="5921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2325" to="2733,2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2098" to="3174,25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4,2097" to="3641,2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8,2085" to="4082,2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2,2110" to="4549,2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6,2098" to="4990,25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0,2084" to="5457,2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26,2085" to="5920,2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82,2098" to="5935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</wp:posOffset>
                </wp:positionV>
                <wp:extent cx="2321560" cy="305435"/>
                <wp:effectExtent l="4445" t="8890" r="444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305280"/>
                          <a:chOff x="0" y="0"/>
                          <a:chExt cx="2321640" cy="305280"/>
                        </a:xfrm>
                      </wpg:grpSpPr>
                      <wps:wsp>
                        <wps:cNvSpPr/>
                        <wps:spPr>
                          <a:xfrm>
                            <a:off x="6480" y="153000"/>
                            <a:ext cx="230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80"/>
                            <a:ext cx="2883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900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828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72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17280"/>
                            <a:ext cx="576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8280"/>
                            <a:ext cx="568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152280"/>
                            <a:ext cx="2883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4.8pt;width:182.75pt;height:24pt" coordorigin="2280,96" coordsize="3655,480">
                <v:line id="shape_0" from="2290,337" to="5921,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109" to="2733,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80,96" to="3174,5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34,110" to="3641,5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88,109" to="4082,5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42,97" to="4549,5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96,96" to="4990,5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50,123" to="5457,5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26,109" to="5920,5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82,336" to="5935,5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　　　　　　　　　　　　　　　　ツェルナー錯視</w:t>
      </w:r>
      <w:r>
        <w:br w:type="page"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塗りつぶしの幾何学的錯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34925</wp:posOffset>
                </wp:positionV>
                <wp:extent cx="1297305" cy="12973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9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8pt;margin-top:2.75pt;width:102.1pt;height:10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34925</wp:posOffset>
                </wp:positionV>
                <wp:extent cx="1289050" cy="129730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29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65pt;margin-top:2.75pt;width:101.45pt;height:10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187325</wp:posOffset>
                </wp:positionV>
                <wp:extent cx="992505" cy="100076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000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65pt;margin-top:14.75pt;width:78.1pt;height:78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　</w:t>
      </w:r>
      <w:r>
        <w:rPr>
          <w:rFonts w:ascii="ＭＳ Ｐ明朝" w:hAnsi="ＭＳ Ｐ明朝" w:cs="ＭＳ Ｐ明朝" w:eastAsia="ＭＳ Ｐ明朝"/>
          <w:sz w:val="20"/>
        </w:rPr>
        <w:t>まずは、</w:t>
      </w:r>
      <w:r>
        <w:rPr>
          <w:rFonts w:ascii="MS UI Gothic" w:hAnsi="MS UI Gothic" w:cs="MS UI Gothic" w:eastAsia="MS UI Gothic"/>
        </w:rPr>
        <w:t>　　　　　　デルブーフ錯視の外円の過小視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39700</wp:posOffset>
                </wp:positionV>
                <wp:extent cx="1297305" cy="12973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97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2pt;margin-top:11pt;width:102.1pt;height:102.1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139700</wp:posOffset>
                </wp:positionV>
                <wp:extent cx="1289050" cy="129730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297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05pt;margin-top:11pt;width:101.45pt;height:102.1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635</wp:posOffset>
                </wp:positionH>
                <wp:positionV relativeFrom="paragraph">
                  <wp:posOffset>292100</wp:posOffset>
                </wp:positionV>
                <wp:extent cx="992505" cy="100076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000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40.05pt;margin-top:23pt;width:78.1pt;height:78.7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　　　　　　　デルブーフ錯視の外円の過小視の塗りつぶし版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2171700" cy="1441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pt;margin-top:12.6pt;width:170.9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219710</wp:posOffset>
                </wp:positionV>
                <wp:extent cx="2171700" cy="1441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pt;margin-top:17.3pt;width:170.9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2171700" cy="1441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pt;margin-top:4pt;width:170.9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339090</wp:posOffset>
                </wp:positionV>
                <wp:extent cx="2171700" cy="14414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pt;margin-top:26.7pt;width:170.9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627380</wp:posOffset>
                </wp:positionV>
                <wp:extent cx="2171700" cy="1441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pt;margin-top:49.4pt;width:170.9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915670</wp:posOffset>
                </wp:positionV>
                <wp:extent cx="2171700" cy="1441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pt;margin-top:72.1pt;width:170.9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203960</wp:posOffset>
                </wp:positionV>
                <wp:extent cx="2171700" cy="1441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pt;margin-top:94.8pt;width:170.9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0</wp:posOffset>
                </wp:positionV>
                <wp:extent cx="2171700" cy="1441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pt;margin-top:117.5pt;width:170.9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　　　　　　　　　　　　　　ヘルムホルツの正方形</w:t>
      </w:r>
      <w:r>
        <w:br w:type="page"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　塗りつぶしと線画の幾何学的錯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94615</wp:posOffset>
                </wp:positionV>
                <wp:extent cx="3619500" cy="5765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576720"/>
                          <a:chOff x="0" y="0"/>
                          <a:chExt cx="3619440" cy="576720"/>
                        </a:xfrm>
                      </wpg:grpSpPr>
                      <wps:wsp>
                        <wps:cNvSpPr/>
                        <wps:spPr>
                          <a:xfrm>
                            <a:off x="144720" y="28836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836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8836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836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8836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8836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6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.45pt;width:284.95pt;height:45.4pt" coordorigin="1140,149" coordsize="5699,908">
                <v:rect id="shape_0" fillcolor="black" stroked="f" o:allowincell="f" style="position:absolute;left:1368;top:603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6;top:149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80;top:603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08;top:149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92;top:603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0;top:149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04;top:603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32;top:149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6;top:603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149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28;top:603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6;top:149;width:455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40,603" to="6839,6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　　　　　　　　　　　　　　カフェウォール錯視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460</wp:posOffset>
                </wp:positionH>
                <wp:positionV relativeFrom="paragraph">
                  <wp:posOffset>164465</wp:posOffset>
                </wp:positionV>
                <wp:extent cx="579120" cy="288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8pt;margin-top:12.9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164465</wp:posOffset>
                </wp:positionV>
                <wp:extent cx="579120" cy="288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4pt;margin-top:12.9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452755</wp:posOffset>
                </wp:positionV>
                <wp:extent cx="579120" cy="288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6pt;margin-top:35.6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579120" cy="288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pt;margin-top:12.9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452755</wp:posOffset>
                </wp:positionV>
                <wp:extent cx="579120" cy="2882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2pt;margin-top:35.6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579120" cy="288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6pt;margin-top:12.9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160</wp:posOffset>
                </wp:positionH>
                <wp:positionV relativeFrom="paragraph">
                  <wp:posOffset>452755</wp:posOffset>
                </wp:positionV>
                <wp:extent cx="579120" cy="2882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8pt;margin-top:35.6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9940</wp:posOffset>
                </wp:positionH>
                <wp:positionV relativeFrom="paragraph">
                  <wp:posOffset>164465</wp:posOffset>
                </wp:positionV>
                <wp:extent cx="579120" cy="288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2pt;margin-top:12.9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280</wp:posOffset>
                </wp:positionH>
                <wp:positionV relativeFrom="paragraph">
                  <wp:posOffset>452755</wp:posOffset>
                </wp:positionV>
                <wp:extent cx="579120" cy="288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4pt;margin-top:35.6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060</wp:posOffset>
                </wp:positionH>
                <wp:positionV relativeFrom="paragraph">
                  <wp:posOffset>164465</wp:posOffset>
                </wp:positionV>
                <wp:extent cx="579120" cy="288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8pt;margin-top:12.9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224155</wp:posOffset>
                </wp:positionV>
                <wp:extent cx="579120" cy="2882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4pt;margin-top:17.6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224155</wp:posOffset>
                </wp:positionV>
                <wp:extent cx="579120" cy="288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pt;margin-top:17.65pt;width:45.55pt;height:2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224155</wp:posOffset>
                </wp:positionV>
                <wp:extent cx="3619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.65pt" to="353.35pt,17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　　　　　　　　　　　　ずれたグラデーションの錯視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710</wp:posOffset>
                </wp:positionH>
                <wp:positionV relativeFrom="paragraph">
                  <wp:posOffset>5715</wp:posOffset>
                </wp:positionV>
                <wp:extent cx="3662680" cy="3747770"/>
                <wp:effectExtent l="0" t="63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3747600"/>
                          <a:chOff x="0" y="0"/>
                          <a:chExt cx="3662640" cy="37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120" cy="334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708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13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18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420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2992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492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08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113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518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92420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32992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73492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37600"/>
                              <a:ext cx="122040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681">
                                  <a:moveTo>
                                    <a:pt x="228" y="0"/>
                                  </a:moveTo>
                                  <a:lnTo>
                                    <a:pt x="0" y="681"/>
                                  </a:lnTo>
                                  <a:lnTo>
                                    <a:pt x="2736" y="681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0800"/>
                              <a:ext cx="6102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0"/>
                              <a:ext cx="6102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03480"/>
                              <a:ext cx="30492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20304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405000"/>
                            <a:ext cx="1221120" cy="334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813960" y="24314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960" y="20264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960" y="16214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960" y="121608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960" y="81036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960" y="40536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" y="24314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" y="20264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" y="16214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" y="121608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" y="81036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" y="40536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22040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681">
                                  <a:moveTo>
                                    <a:pt x="228" y="0"/>
                                  </a:moveTo>
                                  <a:lnTo>
                                    <a:pt x="0" y="681"/>
                                  </a:lnTo>
                                  <a:lnTo>
                                    <a:pt x="2736" y="681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634120"/>
                              <a:ext cx="6102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10920" y="2634120"/>
                              <a:ext cx="6102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2735640"/>
                              <a:ext cx="30492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0920" y="2836800"/>
                              <a:ext cx="20304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1520" y="0"/>
                            <a:ext cx="1221120" cy="334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708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13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18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420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2992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492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08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113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51884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92420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32992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734920"/>
                              <a:ext cx="406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37600"/>
                              <a:ext cx="122040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681">
                                  <a:moveTo>
                                    <a:pt x="228" y="0"/>
                                  </a:moveTo>
                                  <a:lnTo>
                                    <a:pt x="0" y="681"/>
                                  </a:lnTo>
                                  <a:lnTo>
                                    <a:pt x="2736" y="681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00800"/>
                              <a:ext cx="6102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0"/>
                              <a:ext cx="6102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03480"/>
                              <a:ext cx="30492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20304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1120" y="708840"/>
                            <a:ext cx="0" cy="23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08840"/>
                            <a:ext cx="0" cy="23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0.45pt;width:288.45pt;height:295.05pt" coordorigin="1145,9" coordsize="5769,5901">
                <v:group id="shape_0" style="position:absolute;left:1145;top:9;width:1924;height:5264">
                  <v:rect id="shape_0" fillcolor="black" stroked="f" o:allowincell="f" style="position:absolute;left:1147;top:1125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7;top:1763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7;top:2401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7;top:3039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7;top:3678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7;top:4316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28;top:1125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28;top:1763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28;top:2401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28;top:3039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28;top:3678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28;top:4316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36,681" path="m228,0l0,681l2736,681l2508,0l228,0xe" fillcolor="#969696" stroked="f" o:allowincell="f" style="position:absolute;left:1147;top:4635;width:1921;height:637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rect id="shape_0" coordsize="10800,10800" path="l0,21600xee" fillcolor="#969696" stroked="f" o:allowincell="f" style="position:absolute;left:2108;top:168;width:960;height:956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10800,10800" path="l0,21600xee" fillcolor="#969696" stroked="f" o:allowincell="f" style="position:absolute;left:1146;top:168;width:960;height:956;flip:x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oval id="shape_0" fillcolor="white" stroked="f" o:allowincell="f" style="position:absolute;left:2268;top:487;width:479;height:47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787;top:9;width:319;height:79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68;top:646;width:1922;height:5264">
                  <v:rect id="shape_0" fillcolor="black" stroked="f" o:allowincell="f" style="position:absolute;left:4351;top:4476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1;top:3838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1;top:3200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1;top:2562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1;top:1923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1;top:1285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0;top:4476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0;top:3838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0;top:3200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0;top:2562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0;top:1923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0;top:1285;width:639;height:318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36,681" path="m228,0l0,681l2736,681l2508,0l228,0xe" fillcolor="#969696" stroked="f" o:allowincell="f" style="position:absolute;left:3069;top:647;width:1921;height:637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shape>
                  <v:rect id="shape_0" coordsize="10800,10800" path="l0,21600xee" fillcolor="#969696" stroked="f" o:allowincell="f" style="position:absolute;left:3069;top:4795;width:960;height:956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10800,10800" path="l0,21600xee" fillcolor="#969696" stroked="f" o:allowincell="f" style="position:absolute;left:4031;top:4795;width:960;height:956;flip:x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rect>
                  <v:oval id="shape_0" fillcolor="white" stroked="f" o:allowincell="f" style="position:absolute;left:3390;top:4955;width:479;height:477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31;top:5114;width:319;height:796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990;top:9;width:1924;height:5264">
                  <v:rect id="shape_0" fillcolor="black" stroked="f" o:allowincell="f" style="position:absolute;left:4992;top:1125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92;top:1763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92;top:2401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92;top:3039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92;top:3678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92;top:4316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73;top:1125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73;top:1763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73;top:2401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73;top:3039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73;top:3678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73;top:4316;width:639;height:3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36,681" path="m228,0l0,681l2736,681l2508,0l228,0xe" fillcolor="#969696" stroked="f" o:allowincell="f" style="position:absolute;left:4992;top:4635;width:1921;height:637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rect id="shape_0" coordsize="10800,10800" path="l0,21600xee" fillcolor="#969696" stroked="f" o:allowincell="f" style="position:absolute;left:5953;top:168;width:960;height:956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10800,10800" path="l0,21600xee" fillcolor="#969696" stroked="f" o:allowincell="f" style="position:absolute;left:4991;top:168;width:960;height:956;flip:x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oval id="shape_0" fillcolor="white" stroked="f" o:allowincell="f" style="position:absolute;left:6113;top:487;width:479;height:47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632;top:9;width:319;height:79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3069,1125" to="3069,47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992,1125" to="4992,47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　　作品「魚」・・・</w:t>
      </w:r>
      <w:r>
        <w:rPr>
          <w:rFonts w:ascii="MS UI Gothic" w:hAnsi="MS UI Gothic" w:cs="MS UI Gothic" w:eastAsia="MS UI Gothic"/>
          <w:sz w:val="20"/>
        </w:rPr>
        <w:t>灰色の</w:t>
      </w:r>
      <w:r>
        <w:rPr>
          <w:rFonts w:eastAsia="MS UI Gothic" w:cs="MS UI Gothic" w:ascii="MS UI Gothic" w:hAnsi="MS UI Gothic"/>
          <w:sz w:val="20"/>
        </w:rPr>
        <w:t>2</w:t>
      </w:r>
      <w:r>
        <w:rPr>
          <w:rFonts w:ascii="MS UI Gothic" w:hAnsi="MS UI Gothic" w:cs="MS UI Gothic" w:eastAsia="MS UI Gothic"/>
          <w:sz w:val="20"/>
        </w:rPr>
        <w:t>本の垂直線が傾いて見える（左は時計回り、右は反時計回り）。</w:t>
      </w:r>
      <w:r>
        <w:br w:type="page"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</wp:posOffset>
                </wp:positionH>
                <wp:positionV relativeFrom="paragraph">
                  <wp:posOffset>20320</wp:posOffset>
                </wp:positionV>
                <wp:extent cx="1737360" cy="475678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756680"/>
                          <a:chOff x="0" y="0"/>
                          <a:chExt cx="1737360" cy="4756680"/>
                        </a:xfrm>
                      </wpg:grpSpPr>
                      <wps:wsp>
                        <wps:cNvSpPr/>
                        <wps:spPr>
                          <a:xfrm>
                            <a:off x="0" y="10090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1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88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24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9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090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58544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1621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7388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31524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8919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0320"/>
                            <a:ext cx="1737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681">
                                <a:moveTo>
                                  <a:pt x="228" y="0"/>
                                </a:moveTo>
                                <a:lnTo>
                                  <a:pt x="0" y="681"/>
                                </a:lnTo>
                                <a:lnTo>
                                  <a:pt x="2736" y="681"/>
                                </a:lnTo>
                                <a:lnTo>
                                  <a:pt x="250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00"/>
                            <a:ext cx="868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00"/>
                            <a:ext cx="868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32360"/>
                            <a:ext cx="434520" cy="43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8944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.6pt;width:136.8pt;height:374.55pt" coordorigin="228,32" coordsize="2736,7491">
                <v:rect id="shape_0" fillcolor="black" stroked="f" o:allowincell="f" style="position:absolute;left:228;top:1621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8;top:2529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8;top:3437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8;top:4345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8;top:5253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8;top:6161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2;top:1621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2;top:2529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2;top:3437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2;top:4345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2;top:5253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2;top:6161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36,681" path="m228,0l0,681l2736,681l2508,0l228,0xe" fillcolor="#969696" stroked="f" o:allowincell="f" style="position:absolute;left:228;top:6615;width:2735;height:9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rect id="shape_0" coordsize="10800,10800" path="l0,21600xee" fillcolor="#969696" stroked="f" o:allowincell="f" style="position:absolute;left:1596;top:259;width:1367;height:1361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coordsize="10800,10800" path="l0,21600xee" fillcolor="#969696" stroked="f" o:allowincell="f" style="position:absolute;left:228;top:259;width:1367;height:1361;flip:x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oval id="shape_0" fillcolor="white" stroked="f" o:allowincell="f" style="position:absolute;left:1824;top:713;width:683;height:68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40;top:32;width:455;height:113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596265</wp:posOffset>
                </wp:positionV>
                <wp:extent cx="1737360" cy="47567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756680"/>
                          <a:chOff x="0" y="0"/>
                          <a:chExt cx="1737360" cy="4756680"/>
                        </a:xfrm>
                      </wpg:grpSpPr>
                      <wps:wsp>
                        <wps:cNvSpPr/>
                        <wps:spPr>
                          <a:xfrm rot="10800000">
                            <a:off x="1158120" y="345960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8120" y="28828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8120" y="23061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8120" y="172980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8120" y="11530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8120" y="57672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5960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8828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3061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2980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530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672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737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681">
                                <a:moveTo>
                                  <a:pt x="228" y="0"/>
                                </a:moveTo>
                                <a:lnTo>
                                  <a:pt x="0" y="681"/>
                                </a:lnTo>
                                <a:lnTo>
                                  <a:pt x="2736" y="681"/>
                                </a:lnTo>
                                <a:lnTo>
                                  <a:pt x="250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747600"/>
                            <a:ext cx="868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68680" y="3747600"/>
                            <a:ext cx="868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440" y="3891960"/>
                            <a:ext cx="434520" cy="43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8680" y="4035960"/>
                            <a:ext cx="28944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46.9pt;width:136.8pt;height:374.5pt" coordorigin="2963,938" coordsize="2736,7490">
                <v:rect id="shape_0" fillcolor="black" stroked="f" o:allowincell="f" style="position:absolute;left:4788;top:6387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88;top:5479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88;top:4571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88;top:3663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88;top:2755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88;top:1847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6387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5479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4571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3663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2755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4;top:1847;width:911;height:453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shape id="shape_0" coordsize="2736,681" path="m228,0l0,681l2736,681l2508,0l228,0xe" fillcolor="#969696" stroked="f" o:allowincell="f" style="position:absolute;left:2964;top:939;width:2735;height:907;mso-wrap-style:none;v-text-anchor:middle;rotation:180">
                  <v:fill o:detectmouseclick="t" type="solid" color2="#696969"/>
                  <v:stroke color="#3465a4" joinstyle="round" endcap="flat"/>
                  <w10:wrap type="none"/>
                </v:shape>
                <v:rect id="shape_0" coordsize="10800,10800" path="l0,21600xee" fillcolor="#969696" stroked="f" o:allowincell="f" style="position:absolute;left:2964;top:6841;width:1367;height:1361;mso-wrap-style:none;v-text-anchor:middle;rotation:180">
                  <v:fill o:detectmouseclick="t" type="solid" color2="#696969"/>
                  <v:stroke color="#3465a4" joinstyle="round" endcap="flat"/>
                  <w10:wrap type="none"/>
                </v:rect>
                <v:rect id="shape_0" coordsize="10800,10800" path="l0,21600xee" fillcolor="#969696" stroked="f" o:allowincell="f" style="position:absolute;left:4332;top:6841;width:1367;height:1361;flip:x;mso-wrap-style:none;v-text-anchor:middle;rotation:180">
                  <v:fill o:detectmouseclick="t" type="solid" color2="#696969"/>
                  <v:stroke color="#3465a4" joinstyle="round" endcap="flat"/>
                  <w10:wrap type="none"/>
                </v:rect>
                <v:oval id="shape_0" fillcolor="white" stroked="f" o:allowincell="f" style="position:absolute;left:3420;top:7068;width:683;height:680;mso-wrap-style:none;v-text-anchor:middle;rotation:180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332;top:7295;width:455;height:1134;mso-wrap-style:none;v-text-anchor:middle;rotation:18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20320</wp:posOffset>
                </wp:positionV>
                <wp:extent cx="1737360" cy="475678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756680"/>
                          <a:chOff x="0" y="0"/>
                          <a:chExt cx="1737360" cy="4756680"/>
                        </a:xfrm>
                      </wpg:grpSpPr>
                      <wps:wsp>
                        <wps:cNvSpPr/>
                        <wps:spPr>
                          <a:xfrm>
                            <a:off x="0" y="10090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1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88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24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9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090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58544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1621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73888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31524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8919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0320"/>
                            <a:ext cx="1737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681">
                                <a:moveTo>
                                  <a:pt x="228" y="0"/>
                                </a:moveTo>
                                <a:lnTo>
                                  <a:pt x="0" y="681"/>
                                </a:lnTo>
                                <a:lnTo>
                                  <a:pt x="2736" y="681"/>
                                </a:lnTo>
                                <a:lnTo>
                                  <a:pt x="250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00"/>
                            <a:ext cx="868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00"/>
                            <a:ext cx="868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32360"/>
                            <a:ext cx="434520" cy="43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8944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.6pt;width:136.8pt;height:374.55pt" coordorigin="5700,32" coordsize="2736,7491">
                <v:rect id="shape_0" fillcolor="black" stroked="f" o:allowincell="f" style="position:absolute;left:5700;top:1621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00;top:2529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00;top:3437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00;top:4345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00;top:5253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00;top:6161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24;top:1621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24;top:2529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24;top:3437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24;top:4345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24;top:5253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24;top:6161;width:911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36,681" path="m228,0l0,681l2736,681l2508,0l228,0xe" fillcolor="#969696" stroked="f" o:allowincell="f" style="position:absolute;left:5700;top:6615;width:2735;height:9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rect id="shape_0" coordsize="10800,10800" path="l0,21600xee" fillcolor="#969696" stroked="f" o:allowincell="f" style="position:absolute;left:7068;top:259;width:1367;height:1361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coordsize="10800,10800" path="l0,21600xee" fillcolor="#969696" stroked="f" o:allowincell="f" style="position:absolute;left:5700;top:259;width:1367;height:1361;flip:x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oval id="shape_0" fillcolor="white" stroked="f" o:allowincell="f" style="position:absolute;left:7296;top:713;width:683;height:68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612;top:32;width:455;height:113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2140</wp:posOffset>
                </wp:positionH>
                <wp:positionV relativeFrom="paragraph">
                  <wp:posOffset>1029335</wp:posOffset>
                </wp:positionV>
                <wp:extent cx="0" cy="33153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1.05pt" to="148.2pt,342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1029335</wp:posOffset>
                </wp:positionV>
                <wp:extent cx="0" cy="331533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1.05pt" to="285pt,342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唐風隷書体W5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&lt;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9:00Z</dcterms:created>
  <dc:creator>北岡明佳</dc:creator>
  <dc:description/>
  <cp:keywords/>
  <dc:language>en-US</dc:language>
  <cp:lastModifiedBy>北岡明佳</cp:lastModifiedBy>
  <cp:lastPrinted>2009-04-23T11:38:00Z</cp:lastPrinted>
  <dcterms:modified xsi:type="dcterms:W3CDTF">2009-04-23T02:39:00Z</dcterms:modified>
  <cp:revision>2</cp:revision>
  <dc:subject/>
  <dc:title>心理学特殊実験実習  2008/4/23</dc:title>
</cp:coreProperties>
</file>