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S UI Gothic" w:hAnsi="MS UI Gothic" w:eastAsia="MS UI Gothic"/>
          <w:sz w:val="16"/>
        </w:rPr>
        <w:t>心理学特殊実験実習　</w:t>
      </w:r>
      <w:r>
        <w:rPr>
          <w:rFonts w:eastAsia="MS UI Gothic" w:ascii="MS UI Gothic" w:hAnsi="MS UI Gothic"/>
          <w:sz w:val="16"/>
        </w:rPr>
        <w:t xml:space="preserve">2009/4/30 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eastAsia="ＤＦ中丸ゴシック体" w:ascii="ＤＦ中丸ゴシック体" w:hAnsi="ＤＦ中丸ゴシック体"/>
          <w:sz w:val="18"/>
        </w:rPr>
      </w:r>
    </w:p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  <w:lang w:val="en-US" w:eastAsia="en-US"/>
        </w:rPr>
      </w:pPr>
      <w:r>
        <w:rPr>
          <w:rFonts w:eastAsia="ＤＦ中丸ゴシック体" w:ascii="ＤＦ中丸ゴシック体" w:hAnsi="ＤＦ中丸ゴシック体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84.95pt;margin-top:8.25pt;width:347pt;height:44.95pt;mso-wrap-style:none;v-text-anchor:middle" type="_x0000_t136">
            <v:path textpathok="t"/>
            <v:textpath on="t" fitshape="t" string="色の錯視を作ろう" style="font-family:&quot;ＤＦＰ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eastAsia="ＤＦ中丸ゴシック体" w:ascii="ＤＦ中丸ゴシック体" w:hAnsi="ＤＦ中丸ゴシック体"/>
          <w:sz w:val="18"/>
        </w:rPr>
      </w:r>
    </w:p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eastAsia="ＤＦ中丸ゴシック体" w:ascii="ＤＦ中丸ゴシック体" w:hAnsi="ＤＦ中丸ゴシック体"/>
          <w:sz w:val="18"/>
        </w:rPr>
      </w:r>
    </w:p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eastAsia="ＤＦ中丸ゴシック体" w:ascii="ＤＦ中丸ゴシック体" w:hAnsi="ＤＦ中丸ゴシック体"/>
          <w:sz w:val="18"/>
        </w:rPr>
      </w:r>
    </w:p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eastAsia="ＤＦ中丸ゴシック体" w:ascii="ＤＦ中丸ゴシック体" w:hAnsi="ＤＦ中丸ゴシック体"/>
          <w:sz w:val="18"/>
        </w:rPr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;MS UI Gothic" w:ascii="Zurich UBlkEx BT;MS UI Gothic" w:hAnsi="Zurich UBlkEx BT;MS UI Gothic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581305230" r:id="rId2"/>
        </w:object>
      </w:r>
      <w:r>
        <w:rPr>
          <w:rFonts w:eastAsia="Century" w:cs="Century"/>
        </w:rPr>
        <w:t xml:space="preserve"> </w:t>
      </w:r>
      <w:bookmarkStart w:id="6" w:name="_1113292785"/>
      <w:bookmarkStart w:id="7" w:name="_1081600333"/>
      <w:bookmarkStart w:id="8" w:name="_1081593153"/>
      <w:bookmarkStart w:id="9" w:name="_1081592075"/>
      <w:bookmarkEnd w:id="6"/>
      <w:bookmarkEnd w:id="7"/>
      <w:bookmarkEnd w:id="8"/>
      <w:bookmarkEnd w:id="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542411650" r:id="rId4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0" w:name="_1302529945"/>
      <w:bookmarkStart w:id="11" w:name="_1302528266"/>
      <w:bookmarkEnd w:id="10"/>
      <w:bookmarkEnd w:id="11"/>
      <w:r>
        <w:rPr>
          <w:rFonts w:cs="Zurich UBlkEx BT;MS UI Gothic" w:ascii="Zurich UBlkEx BT;MS UI Gothic" w:hAnsi="Zurich UBlkEx BT;MS UI Gothic"/>
        </w:rPr>
        <w:object w:dxaOrig="2400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38.35pt" filled="f" o:ole="">
            <v:imagedata r:id="rId7" o:title=""/>
          </v:shape>
          <o:OLEObject Type="Embed" ProgID="" ShapeID="ole_rId6" DrawAspect="Content" ObjectID="_1544201625" r:id="rId6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r>
        <w:rPr>
          <w:rFonts w:cs="Zurich UBlkEx BT;MS UI Gothic" w:ascii="Zurich UBlkEx BT;MS UI Gothic" w:hAnsi="Zurich UBlkEx BT;MS UI Gothic"/>
        </w:rPr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12" w:name="_1302527397"/>
      <w:bookmarkStart w:id="13" w:name="_1081343361"/>
      <w:bookmarkStart w:id="14" w:name="_1048528989"/>
      <w:bookmarkStart w:id="15" w:name="_1048528973"/>
      <w:bookmarkStart w:id="16" w:name="_1048528873"/>
      <w:bookmarkStart w:id="17" w:name="_1048527832"/>
      <w:bookmarkStart w:id="18" w:name="_1048527822"/>
      <w:bookmarkStart w:id="19" w:name="_1048527659"/>
      <w:bookmarkStart w:id="20" w:name="_1048527597"/>
      <w:bookmarkStart w:id="21" w:name="_1048527575"/>
      <w:bookmarkStart w:id="22" w:name="_104852753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44.25pt" filled="f" o:ole="">
            <v:imagedata r:id="rId9" o:title=""/>
          </v:shape>
          <o:OLEObject Type="Embed" ProgID="" ShapeID="ole_rId8" DrawAspect="Content" ObjectID="_650862609" r:id="rId8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23" w:name="_1113292790"/>
      <w:bookmarkStart w:id="24" w:name="_1081591584"/>
      <w:bookmarkStart w:id="25" w:name="_1081591130"/>
      <w:bookmarkStart w:id="26" w:name="_1048529009"/>
      <w:bookmarkStart w:id="27" w:name="_1048528995"/>
      <w:bookmarkStart w:id="28" w:name="_1048528901"/>
      <w:bookmarkStart w:id="29" w:name="_1048528066"/>
      <w:bookmarkStart w:id="30" w:name="_1048527860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44.25pt" filled="f" o:ole="">
            <v:imagedata r:id="rId11" o:title=""/>
          </v:shape>
          <o:OLEObject Type="Embed" ProgID="" ShapeID="ole_rId10" DrawAspect="Content" ObjectID="_1132660098" r:id="rId10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31" w:name="_1114598717"/>
      <w:bookmarkStart w:id="32" w:name="_1114598683"/>
      <w:bookmarkStart w:id="33" w:name="_1114598360"/>
      <w:bookmarkEnd w:id="31"/>
      <w:bookmarkEnd w:id="32"/>
      <w:bookmarkEnd w:id="33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44.25pt" filled="f" o:ole="">
            <v:imagedata r:id="rId13" o:title=""/>
          </v:shape>
          <o:OLEObject Type="Embed" ProgID="" ShapeID="ole_rId12" DrawAspect="Content" ObjectID="_1580668210" r:id="rId12"/>
        </w:object>
      </w:r>
      <w:bookmarkStart w:id="34" w:name="_1113292789"/>
      <w:bookmarkStart w:id="35" w:name="_1113292608"/>
      <w:bookmarkEnd w:id="34"/>
      <w:bookmarkEnd w:id="35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44.25pt" filled="f" o:ole="">
            <v:imagedata r:id="rId15" o:title=""/>
          </v:shape>
          <o:OLEObject Type="Embed" ProgID="" ShapeID="ole_rId14" DrawAspect="Content" ObjectID="_213511369" r:id="rId14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r>
        <w:rPr>
          <w:rFonts w:cs="Zurich UBlkEx BT;MS UI Gothic" w:ascii="Zurich UBlkEx BT;MS UI Gothic" w:hAnsi="Zurich UBlkEx BT;MS UI Gothic"/>
        </w:rPr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36" w:name="_1081593161"/>
      <w:bookmarkStart w:id="37" w:name="_1081592523"/>
      <w:bookmarkStart w:id="38" w:name="_1081592447"/>
      <w:bookmarkStart w:id="39" w:name="_1081592246"/>
      <w:bookmarkStart w:id="40" w:name="_1081343730"/>
      <w:bookmarkStart w:id="41" w:name="_1081343570"/>
      <w:bookmarkStart w:id="42" w:name="_1081343474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38.25pt" filled="f" o:ole="">
            <v:imagedata r:id="rId17" o:title=""/>
          </v:shape>
          <o:OLEObject Type="Embed" ProgID="" ShapeID="ole_rId16" DrawAspect="Content" ObjectID="_1282649180" r:id="rId16"/>
        </w:object>
      </w:r>
      <w:bookmarkStart w:id="43" w:name="_1208845247"/>
      <w:bookmarkStart w:id="44" w:name="_1081593163"/>
      <w:bookmarkStart w:id="45" w:name="_1081593124"/>
      <w:bookmarkStart w:id="46" w:name="_1081593092"/>
      <w:bookmarkStart w:id="47" w:name="_1081593067"/>
      <w:bookmarkStart w:id="48" w:name="_1081592947"/>
      <w:bookmarkStart w:id="49" w:name="_1081592749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38.25pt" filled="f" o:ole="">
            <v:imagedata r:id="rId19" o:title=""/>
          </v:shape>
          <o:OLEObject Type="Embed" ProgID="" ShapeID="ole_rId18" DrawAspect="Content" ObjectID="_1158384413" r:id="rId18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50" w:name="_1298883417"/>
      <w:bookmarkStart w:id="51" w:name="_1213721940"/>
      <w:bookmarkStart w:id="52" w:name="_1213720713"/>
      <w:bookmarkStart w:id="53" w:name="_1213720702"/>
      <w:bookmarkStart w:id="54" w:name="_1213720674"/>
      <w:bookmarkStart w:id="55" w:name="_1213720657"/>
      <w:bookmarkStart w:id="56" w:name="_1213720610"/>
      <w:bookmarkStart w:id="57" w:name="_1146039243"/>
      <w:bookmarkStart w:id="58" w:name="_1081595231"/>
      <w:bookmarkStart w:id="59" w:name="_1081594852"/>
      <w:bookmarkStart w:id="60" w:name="_1081594805"/>
      <w:bookmarkStart w:id="61" w:name="_1081593158"/>
      <w:bookmarkStart w:id="62" w:name="_1081347698"/>
      <w:bookmarkStart w:id="63" w:name="_1081347393"/>
      <w:bookmarkStart w:id="64" w:name="_1081347230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38.25pt" filled="f" o:ole="">
            <v:imagedata r:id="rId21" o:title=""/>
          </v:shape>
          <o:OLEObject Type="Embed" ProgID="" ShapeID="ole_rId20" DrawAspect="Content" ObjectID="_734152378" r:id="rId20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 </w:t>
      </w:r>
      <w:bookmarkStart w:id="65" w:name="_1226127892"/>
      <w:bookmarkStart w:id="66" w:name="_1226126888"/>
      <w:bookmarkStart w:id="67" w:name="_1226126854"/>
      <w:bookmarkStart w:id="68" w:name="_1226126778"/>
      <w:bookmarkStart w:id="69" w:name="_1226126640"/>
      <w:bookmarkStart w:id="70" w:name="_1213720899"/>
      <w:bookmarkStart w:id="71" w:name="_1213720895"/>
      <w:bookmarkStart w:id="72" w:name="_1213720810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38.25pt" filled="f" o:ole="">
            <v:imagedata r:id="rId23" o:title=""/>
          </v:shape>
          <o:OLEObject Type="Embed" ProgID="" ShapeID="ole_rId22" DrawAspect="Content" ObjectID="_1949539646" r:id="rId22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r>
        <w:rPr>
          <w:rFonts w:cs="Zurich UBlkEx BT;MS UI Gothic" w:ascii="Zurich UBlkEx BT;MS UI Gothic" w:hAnsi="Zurich UBlkEx BT;MS UI Gothic"/>
        </w:rPr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r>
        <w:rPr>
          <w:rFonts w:cs="Zurich UBlkEx BT;MS UI Gothic" w:ascii="Zurich UBlkEx BT;MS UI Gothic" w:hAnsi="Zurich UBlkEx BT;MS UI Gothic"/>
        </w:rPr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  <w:lang w:val="en-US" w:eastAsia="en-US"/>
        </w:rPr>
      </w:pPr>
      <w:r>
        <w:rPr>
          <w:rFonts w:cs="Zurich UBlkEx BT;MS UI Gothic" w:ascii="Zurich UBlkEx BT;MS UI Gothic" w:hAnsi="Zurich UBlkEx BT;MS UI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40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d1ee" stroked="f" o:allowincell="f" style="position:absolute;margin-left:186pt;margin-top:6.75pt;width:35.95pt;height:35.95pt;mso-wrap-style:none;v-text-anchor:middle">
                <v:fill o:detectmouseclick="t" type="solid" color2="#bf2e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a7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8b" stroked="f" o:allowincell="f" style="position:absolute;margin-left:246pt;margin-top:6.75pt;width:35.95pt;height:35.95pt;mso-wrap-style:none;v-text-anchor:middle">
                <v:fill o:detectmouseclick="t" type="solid" color2="#00587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ae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00" stroked="f" o:allowincell="f" style="position:absolute;margin-left:306pt;margin-top:6.75pt;width:35.95pt;height:35.95pt;mso-wrap-style:none;v-text-anchor:middle">
                <v:fill o:detectmouseclick="t" type="solid" color2="#515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d9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9d22" stroked="f" o:allowincell="f" style="position:absolute;margin-left:366pt;margin-top:6.75pt;width:35.95pt;height:35.95pt;mso-wrap-style:none;v-text-anchor:middle">
                <v:fill o:detectmouseclick="t" type="solid" color2="#f262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eastAsia="ＭＳ ゴシック;MS Gothic" w:cs="Zurich UBlkEx BT;MS UI Gothic"/>
        </w:rPr>
      </w:pPr>
      <w:r>
        <w:rPr>
          <w:rFonts w:ascii="Zurich UBlkEx BT;MS UI Gothic" w:hAnsi="Zurich UBlkEx BT;MS UI Gothic" w:cs="Zurich UBlkEx BT;MS UI Gothic" w:eastAsia="ＭＳ ゴシック;MS Gothic"/>
        </w:rPr>
        <w:t>この色を合成してみよう。</w: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eastAsia="ＭＳ ゴシック;MS Gothic" w:cs="Zurich UBlkEx BT;MS UI Gothic"/>
        </w:rPr>
      </w:pPr>
      <w:r>
        <w:rPr>
          <w:rFonts w:eastAsia="ＭＳ ゴシック;MS Gothic" w:cs="Zurich UBlkEx BT;MS UI Gothic" w:ascii="Zurich UBlkEx BT;MS UI Gothic" w:hAnsi="Zurich UBlkEx BT;MS UI Gothic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中丸ゴシック体">
    <w:charset w:val="80"/>
    <w:family w:val="auto"/>
    <w:pitch w:val="default"/>
  </w:font>
  <w:font w:name="Zurich UBlkEx BT">
    <w:altName w:val="MS UI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0:00Z</dcterms:created>
  <dc:creator>北岡明佳</dc:creator>
  <dc:description/>
  <cp:keywords/>
  <dc:language>en-US</dc:language>
  <cp:lastModifiedBy>北岡明佳</cp:lastModifiedBy>
  <cp:lastPrinted>2009-04-29T18:01:00Z</cp:lastPrinted>
  <dcterms:modified xsi:type="dcterms:W3CDTF">2009-04-29T09:39:00Z</dcterms:modified>
  <cp:revision>3</cp:revision>
  <dc:subject/>
  <dc:title> </dc:title>
</cp:coreProperties>
</file>