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MS UI Gothic" w:hAnsi="MS UI Gothic" w:eastAsia="MS UI Gothic"/>
          <w:sz w:val="16"/>
        </w:rPr>
      </w:pPr>
      <w:r>
        <w:rPr>
          <w:rFonts w:ascii="MS UI Gothic" w:hAnsi="MS UI Gothic" w:eastAsia="MS UI Gothic"/>
          <w:sz w:val="16"/>
        </w:rPr>
        <w:t>知覚心理学・色の知覚と錯覚</w:t>
      </w:r>
    </w:p>
    <w:p>
      <w:pPr>
        <w:pStyle w:val="Normal"/>
        <w:snapToGrid w:val="false"/>
        <w:jc w:val="right"/>
        <w:rPr/>
      </w:pPr>
      <w:r>
        <w:rPr>
          <w:rFonts w:eastAsia="MS UI Gothic" w:ascii="MS UI Gothic" w:hAnsi="MS UI Gothic"/>
          <w:sz w:val="16"/>
        </w:rPr>
        <w:t xml:space="preserve">2009/3/28 by </w:t>
      </w:r>
      <w:r>
        <w:rPr>
          <w:rFonts w:ascii="MS UI Gothic" w:hAnsi="MS UI Gothic" w:eastAsia="MS UI Gothic"/>
          <w:sz w:val="16"/>
        </w:rPr>
        <w:t>北岡明佳</w:t>
      </w:r>
    </w:p>
    <w:p>
      <w:pPr>
        <w:pStyle w:val="Normal"/>
        <w:rPr>
          <w:rFonts w:ascii="ＤＦＰ特太ゴシック体" w:hAnsi="ＤＦＰ特太ゴシック体" w:eastAsia="ＤＦＰ特太ゴシック体"/>
          <w:sz w:val="16"/>
          <w:lang w:val="en-US" w:eastAsia="en-US"/>
        </w:rPr>
      </w:pPr>
      <w:r>
        <w:rPr>
          <w:rFonts w:eastAsia="ＤＦＰ特太ゴシック体" w:ascii="ＤＦＰ特太ゴシック体" w:hAnsi="ＤＦＰ特太ゴシック体"/>
          <w:sz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603ab" stroked="f" o:allowincell="f" style="position:absolute;margin-left:156pt;margin-top:0pt;width:179.95pt;height:17.95pt;mso-wrap-style:none;v-text-anchor:middle" type="_x0000_t136">
            <v:path textpathok="t"/>
            <v:textpath on="t" fitshape="t" string="色の錯視" style="font-family:&quot;ＤＦ特太ゴシック体&quot;;font-size:54pt"/>
            <v:fill o:detectmouseclick="t" color2="#a603ab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before="0" w:after="120"/>
        <w:rPr/>
      </w:pPr>
      <w:bookmarkStart w:id="0" w:name="_1081603964"/>
      <w:bookmarkStart w:id="1" w:name="_1081593152"/>
      <w:bookmarkStart w:id="2" w:name="_1081592241"/>
      <w:bookmarkStart w:id="3" w:name="_1081343903"/>
      <w:bookmarkStart w:id="4" w:name="_1081343366"/>
      <w:bookmarkStart w:id="5" w:name="_1081343002"/>
      <w:bookmarkEnd w:id="0"/>
      <w:bookmarkEnd w:id="1"/>
      <w:bookmarkEnd w:id="2"/>
      <w:bookmarkEnd w:id="3"/>
      <w:bookmarkEnd w:id="4"/>
      <w:bookmarkEnd w:id="5"/>
      <w:r>
        <w:rPr>
          <w:rFonts w:cs="Zurich UBlkEx BT;MS UI Gothic" w:ascii="Zurich UBlkEx BT;MS UI Gothic" w:hAnsi="Zurich UBlkEx BT;MS UI Gothic"/>
        </w:rPr>
        <w:object w:dxaOrig="5880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pt;height:84.15pt" filled="f" o:ole="">
            <v:imagedata r:id="rId3" o:title=""/>
          </v:shape>
          <o:OLEObject Type="Embed" ProgID="" ShapeID="ole_rId2" DrawAspect="Content" ObjectID="_1988076186" r:id="rId2"/>
        </w:object>
      </w:r>
      <w:r>
        <w:rPr>
          <w:rFonts w:eastAsia="Century" w:cs="Century"/>
        </w:rPr>
        <w:t xml:space="preserve"> </w:t>
      </w:r>
      <w:bookmarkStart w:id="6" w:name="_1213721935"/>
      <w:bookmarkStart w:id="7" w:name="_1213721461"/>
      <w:bookmarkStart w:id="8" w:name="_1081600333"/>
      <w:bookmarkStart w:id="9" w:name="_1081593153"/>
      <w:bookmarkStart w:id="10" w:name="_1081592075"/>
      <w:bookmarkEnd w:id="6"/>
      <w:bookmarkEnd w:id="7"/>
      <w:bookmarkEnd w:id="8"/>
      <w:bookmarkEnd w:id="9"/>
      <w:bookmarkEnd w:id="10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08pt" filled="f" o:ole="">
            <v:imagedata r:id="rId5" o:title=""/>
          </v:shape>
          <o:OLEObject Type="Embed" ProgID="" ShapeID="ole_rId4" DrawAspect="Content" ObjectID="_419000495" r:id="rId4"/>
        </w:object>
      </w:r>
      <w:r>
        <w:rPr/>
        <w:drawing>
          <wp:inline distT="0" distB="0" distL="0" distR="0">
            <wp:extent cx="1161415" cy="1256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>CIE</w:t>
      </w:r>
      <w:r>
        <w:rPr>
          <w:sz w:val="10"/>
          <w:szCs w:val="10"/>
        </w:rPr>
        <w:t>色度図</w:t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cs="Zurich UBlkEx BT;MS UI Gothic"/>
        </w:rPr>
      </w:pPr>
      <w:bookmarkStart w:id="11" w:name="_1081343361"/>
      <w:bookmarkStart w:id="12" w:name="_1048528989"/>
      <w:bookmarkStart w:id="13" w:name="_1048528973"/>
      <w:bookmarkStart w:id="14" w:name="_1048528873"/>
      <w:bookmarkStart w:id="15" w:name="_1048527832"/>
      <w:bookmarkStart w:id="16" w:name="_1048527822"/>
      <w:bookmarkStart w:id="17" w:name="_1048527659"/>
      <w:bookmarkStart w:id="18" w:name="_1048527597"/>
      <w:bookmarkStart w:id="19" w:name="_1048527575"/>
      <w:bookmarkStart w:id="20" w:name="_1048527536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0pt;height:144.25pt" filled="f" o:ole="">
            <v:imagedata r:id="rId8" o:title=""/>
          </v:shape>
          <o:OLEObject Type="Embed" ProgID="" ShapeID="ole_rId7" DrawAspect="Content" ObjectID="_364213622" r:id="rId7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21" w:name="_1298881049"/>
      <w:bookmarkStart w:id="22" w:name="_1213721937"/>
      <w:bookmarkStart w:id="23" w:name="_1081591584"/>
      <w:bookmarkStart w:id="24" w:name="_1081591130"/>
      <w:bookmarkStart w:id="25" w:name="_1048529009"/>
      <w:bookmarkStart w:id="26" w:name="_1048528995"/>
      <w:bookmarkStart w:id="27" w:name="_1048528901"/>
      <w:bookmarkStart w:id="28" w:name="_1048528066"/>
      <w:bookmarkStart w:id="29" w:name="_104852786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0pt;height:144.25pt" filled="f" o:ole="">
            <v:imagedata r:id="rId10" o:title=""/>
          </v:shape>
          <o:OLEObject Type="Embed" ProgID="" ShapeID="ole_rId9" DrawAspect="Content" ObjectID="_845027596" r:id="rId9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30" w:name="_1114598717"/>
      <w:bookmarkStart w:id="31" w:name="_1114598683"/>
      <w:bookmarkStart w:id="32" w:name="_1114598360"/>
      <w:bookmarkEnd w:id="30"/>
      <w:bookmarkEnd w:id="31"/>
      <w:bookmarkEnd w:id="32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0pt;height:144.25pt" filled="f" o:ole="">
            <v:imagedata r:id="rId12" o:title=""/>
          </v:shape>
          <o:OLEObject Type="Embed" ProgID="" ShapeID="ole_rId11" DrawAspect="Content" ObjectID="_882374049" r:id="rId11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33" w:name="_1213720449"/>
      <w:bookmarkStart w:id="34" w:name="_1213720288"/>
      <w:bookmarkStart w:id="35" w:name="_1114597871"/>
      <w:bookmarkStart w:id="36" w:name="_1113292789"/>
      <w:bookmarkStart w:id="37" w:name="_1113292608"/>
      <w:bookmarkEnd w:id="33"/>
      <w:bookmarkEnd w:id="34"/>
      <w:bookmarkEnd w:id="35"/>
      <w:bookmarkEnd w:id="36"/>
      <w:bookmarkEnd w:id="37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0pt;height:144.25pt" filled="f" o:ole="">
            <v:imagedata r:id="rId14" o:title=""/>
          </v:shape>
          <o:OLEObject Type="Embed" ProgID="" ShapeID="ole_rId13" DrawAspect="Content" ObjectID="_1142578295" r:id="rId13"/>
        </w:object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cs="Zurich UBlkEx BT;MS UI Gothic"/>
        </w:rPr>
      </w:pPr>
      <w:bookmarkStart w:id="38" w:name="_1213721942"/>
      <w:bookmarkStart w:id="39" w:name="_1213721220"/>
      <w:bookmarkStart w:id="40" w:name="_1213720984"/>
      <w:bookmarkStart w:id="41" w:name="_1081593161"/>
      <w:bookmarkStart w:id="42" w:name="_1081592523"/>
      <w:bookmarkStart w:id="43" w:name="_1081592447"/>
      <w:bookmarkStart w:id="44" w:name="_1081592246"/>
      <w:bookmarkStart w:id="45" w:name="_1081343730"/>
      <w:bookmarkStart w:id="46" w:name="_1081343570"/>
      <w:bookmarkStart w:id="47" w:name="_1081343474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0pt;height:138.25pt" filled="f" o:ole="">
            <v:imagedata r:id="rId16" o:title=""/>
          </v:shape>
          <o:OLEObject Type="Embed" ProgID="" ShapeID="ole_rId15" DrawAspect="Content" ObjectID="_592738730" r:id="rId15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48" w:name="_1298881050"/>
      <w:bookmarkStart w:id="49" w:name="_1243950735"/>
      <w:bookmarkStart w:id="50" w:name="_1226126886"/>
      <w:bookmarkStart w:id="51" w:name="_1213721941"/>
      <w:bookmarkStart w:id="52" w:name="_1213721219"/>
      <w:bookmarkStart w:id="53" w:name="_1081602278"/>
      <w:bookmarkStart w:id="54" w:name="_1081602158"/>
      <w:bookmarkStart w:id="55" w:name="_1081593159"/>
      <w:bookmarkStart w:id="56" w:name="_1081593137"/>
      <w:bookmarkStart w:id="57" w:name="_1081592602"/>
      <w:bookmarkStart w:id="58" w:name="_1081347729"/>
      <w:bookmarkStart w:id="59" w:name="_1081347714"/>
      <w:bookmarkStart w:id="60" w:name="_1081347550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pt;height:138.25pt" filled="f" o:ole="">
            <v:imagedata r:id="rId18" o:title=""/>
          </v:shape>
          <o:OLEObject Type="Embed" ProgID="" ShapeID="ole_rId17" DrawAspect="Content" ObjectID="_1329509542" r:id="rId17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61" w:name="_1298881146"/>
      <w:bookmarkStart w:id="62" w:name="_1298881115"/>
      <w:bookmarkStart w:id="63" w:name="_1298881084"/>
      <w:bookmarkStart w:id="64" w:name="_1226126884"/>
      <w:bookmarkStart w:id="65" w:name="_1213721938"/>
      <w:bookmarkStart w:id="66" w:name="_1213721218"/>
      <w:bookmarkStart w:id="67" w:name="_1081602277"/>
      <w:bookmarkStart w:id="68" w:name="_1081601761"/>
      <w:bookmarkStart w:id="69" w:name="_1081600450"/>
      <w:bookmarkStart w:id="70" w:name="_1081598901"/>
      <w:bookmarkStart w:id="71" w:name="_1081593154"/>
      <w:bookmarkStart w:id="72" w:name="_1081592244"/>
      <w:bookmarkStart w:id="73" w:name="_1081591591"/>
      <w:bookmarkStart w:id="74" w:name="_1081591132"/>
      <w:bookmarkStart w:id="75" w:name="_1081591047"/>
      <w:bookmarkStart w:id="76" w:name="_1081590988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0pt;height:144.25pt" filled="f" o:ole="">
            <v:imagedata r:id="rId20" o:title=""/>
          </v:shape>
          <o:OLEObject Type="Embed" ProgID="" ShapeID="ole_rId19" DrawAspect="Content" ObjectID="_1853083759" r:id="rId19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77" w:name="_1298881120"/>
      <w:bookmarkStart w:id="78" w:name="_1226126885"/>
      <w:bookmarkStart w:id="79" w:name="_1213721939"/>
      <w:bookmarkStart w:id="80" w:name="_1114597873"/>
      <w:bookmarkStart w:id="81" w:name="_1081593155"/>
      <w:bookmarkStart w:id="82" w:name="_1081592518"/>
      <w:bookmarkStart w:id="83" w:name="_1081592245"/>
      <w:bookmarkStart w:id="84" w:name="_1081591589"/>
      <w:bookmarkStart w:id="85" w:name="_1081591270"/>
      <w:bookmarkStart w:id="86" w:name="_1081591131"/>
      <w:bookmarkStart w:id="87" w:name="_1081591066"/>
      <w:bookmarkStart w:id="88" w:name="_1081590847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0pt;height:144.25pt" filled="f" o:ole="">
            <v:imagedata r:id="rId22" o:title=""/>
          </v:shape>
          <o:OLEObject Type="Embed" ProgID="" ShapeID="ole_rId21" DrawAspect="Content" ObjectID="_1832599685" r:id="rId21"/>
        </w:object>
      </w:r>
    </w:p>
    <w:p>
      <w:pPr>
        <w:pStyle w:val="Normal"/>
        <w:snapToGrid w:val="false"/>
        <w:spacing w:before="0" w:after="120"/>
        <w:rPr>
          <w:rFonts w:ascii="Zurich UBlkEx BT;MS UI Gothic" w:hAnsi="Zurich UBlkEx BT;MS UI Gothic" w:cs="Zurich UBlkEx BT;MS UI Gothic"/>
        </w:rPr>
      </w:pPr>
      <w:bookmarkStart w:id="89" w:name="_1298883417"/>
      <w:bookmarkStart w:id="90" w:name="_1213721940"/>
      <w:bookmarkStart w:id="91" w:name="_1213720713"/>
      <w:bookmarkStart w:id="92" w:name="_1213720702"/>
      <w:bookmarkStart w:id="93" w:name="_1213720674"/>
      <w:bookmarkStart w:id="94" w:name="_1213720657"/>
      <w:bookmarkStart w:id="95" w:name="_1213720610"/>
      <w:bookmarkStart w:id="96" w:name="_1146039243"/>
      <w:bookmarkStart w:id="97" w:name="_1081595231"/>
      <w:bookmarkStart w:id="98" w:name="_1081594852"/>
      <w:bookmarkStart w:id="99" w:name="_1081594805"/>
      <w:bookmarkStart w:id="100" w:name="_1081593158"/>
      <w:bookmarkStart w:id="101" w:name="_1081347698"/>
      <w:bookmarkStart w:id="102" w:name="_1081347393"/>
      <w:bookmarkStart w:id="103" w:name="_1081347230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0pt;height:138.25pt" filled="f" o:ole="">
            <v:imagedata r:id="rId24" o:title=""/>
          </v:shape>
          <o:OLEObject Type="Embed" ProgID="" ShapeID="ole_rId23" DrawAspect="Content" ObjectID="_88474594" r:id="rId23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104" w:name="_1298881224"/>
      <w:bookmarkStart w:id="105" w:name="_1298881219"/>
      <w:bookmarkStart w:id="106" w:name="_1298881190"/>
      <w:bookmarkStart w:id="107" w:name="_1298881054"/>
      <w:bookmarkStart w:id="108" w:name="_1213721828"/>
      <w:bookmarkStart w:id="109" w:name="_1213720396"/>
      <w:bookmarkStart w:id="110" w:name="_1213720287"/>
      <w:bookmarkStart w:id="111" w:name="_1213720044"/>
      <w:bookmarkStart w:id="112" w:name="_1085843039"/>
      <w:bookmarkStart w:id="113" w:name="_1081593157"/>
      <w:bookmarkStart w:id="114" w:name="_1081343790"/>
      <w:bookmarkStart w:id="115" w:name="_1081343365"/>
      <w:bookmarkStart w:id="116" w:name="_1081342676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r>
        <w:rPr>
          <w:rFonts w:cs="Zurich UBlkEx BT;MS UI Gothic" w:ascii="Zurich UBlkEx BT;MS UI Gothic" w:hAnsi="Zurich UBlkEx BT;MS UI Gothic"/>
        </w:rPr>
        <w:object w:dxaOrig="2400" w:dyaOrig="2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0pt;height:144.25pt" filled="f" o:ole="">
            <v:imagedata r:id="rId26" o:title=""/>
          </v:shape>
          <o:OLEObject Type="Embed" ProgID="" ShapeID="ole_rId25" DrawAspect="Content" ObjectID="_1987002302" r:id="rId25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 </w:t>
      </w:r>
      <w:bookmarkStart w:id="117" w:name="_1226126887"/>
      <w:bookmarkStart w:id="118" w:name="_1213721943"/>
      <w:bookmarkStart w:id="119" w:name="_1213721640"/>
      <w:bookmarkStart w:id="120" w:name="_1213721635"/>
      <w:bookmarkStart w:id="121" w:name="_1213721586"/>
      <w:bookmarkStart w:id="122" w:name="_1213721221"/>
      <w:bookmarkStart w:id="123" w:name="_1081593163"/>
      <w:bookmarkStart w:id="124" w:name="_1081593124"/>
      <w:bookmarkStart w:id="125" w:name="_1081593092"/>
      <w:bookmarkStart w:id="126" w:name="_1081593067"/>
      <w:bookmarkStart w:id="127" w:name="_1081592947"/>
      <w:bookmarkStart w:id="128" w:name="_1081592749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0pt;height:138.25pt" filled="f" o:ole="">
            <v:imagedata r:id="rId28" o:title=""/>
          </v:shape>
          <o:OLEObject Type="Embed" ProgID="" ShapeID="ole_rId27" DrawAspect="Content" ObjectID="_470231005" r:id="rId27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129" w:name="_1226127892"/>
      <w:bookmarkStart w:id="130" w:name="_1226126888"/>
      <w:bookmarkStart w:id="131" w:name="_1226126854"/>
      <w:bookmarkStart w:id="132" w:name="_1226126778"/>
      <w:bookmarkStart w:id="133" w:name="_1226126640"/>
      <w:bookmarkStart w:id="134" w:name="_1213720899"/>
      <w:bookmarkStart w:id="135" w:name="_1213720895"/>
      <w:bookmarkStart w:id="136" w:name="_1213720810"/>
      <w:bookmarkStart w:id="137" w:name="_1081598903"/>
      <w:bookmarkStart w:id="138" w:name="_1081595232"/>
      <w:bookmarkStart w:id="139" w:name="_1081593497"/>
      <w:bookmarkStart w:id="140" w:name="_1081593462"/>
      <w:bookmarkStart w:id="141" w:name="_1081593357"/>
      <w:bookmarkStart w:id="142" w:name="_1081593342"/>
      <w:bookmarkStart w:id="143" w:name="_1081593295"/>
      <w:bookmarkStart w:id="144" w:name="_1081593267"/>
      <w:bookmarkStart w:id="145" w:name="_108159319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0pt;height:138.25pt" filled="f" o:ole="">
            <v:imagedata r:id="rId30" o:title=""/>
          </v:shape>
          <o:OLEObject Type="Embed" ProgID="" ShapeID="ole_rId29" DrawAspect="Content" ObjectID="_2115935147" r:id="rId29"/>
        </w:object>
      </w:r>
    </w:p>
    <w:p>
      <w:pPr>
        <w:pStyle w:val="Normal"/>
        <w:snapToGrid w:val="false"/>
        <w:spacing w:before="0" w:after="120"/>
        <w:rPr/>
      </w:pPr>
      <w:bookmarkStart w:id="146" w:name="_1298880596"/>
      <w:bookmarkStart w:id="147" w:name="_1213722867"/>
      <w:bookmarkStart w:id="148" w:name="_1213722855"/>
      <w:bookmarkStart w:id="149" w:name="_1213722687"/>
      <w:bookmarkEnd w:id="146"/>
      <w:bookmarkEnd w:id="147"/>
      <w:bookmarkEnd w:id="148"/>
      <w:bookmarkEnd w:id="149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0pt;height:138.25pt" filled="f" o:ole="">
            <v:imagedata r:id="rId32" o:title=""/>
          </v:shape>
          <o:OLEObject Type="Embed" ProgID="" ShapeID="ole_rId31" DrawAspect="Content" ObjectID="_2051680344" r:id="rId31"/>
        </w:object>
      </w:r>
      <w:bookmarkStart w:id="150" w:name="_1213721217"/>
      <w:bookmarkStart w:id="151" w:name="_1213721132"/>
      <w:bookmarkStart w:id="152" w:name="_1213721127"/>
      <w:bookmarkStart w:id="153" w:name="_1213721077"/>
      <w:bookmarkStart w:id="154" w:name="_1114599295"/>
      <w:bookmarkStart w:id="155" w:name="_1081602279"/>
      <w:bookmarkStart w:id="156" w:name="_1081601339"/>
      <w:bookmarkStart w:id="157" w:name="_1081600334"/>
      <w:bookmarkStart w:id="158" w:name="_1081598905"/>
      <w:bookmarkStart w:id="159" w:name="_1081595358"/>
      <w:bookmarkStart w:id="160" w:name="_1081595319"/>
      <w:bookmarkStart w:id="161" w:name="_1081595233"/>
      <w:bookmarkStart w:id="162" w:name="_1081595089"/>
      <w:bookmarkStart w:id="163" w:name="_1081595066"/>
      <w:bookmarkStart w:id="164" w:name="_1081595052"/>
      <w:bookmarkStart w:id="165" w:name="_1081595034"/>
      <w:bookmarkStart w:id="166" w:name="_108159492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r>
        <w:rPr>
          <w:rFonts w:cs="Zurich UBlkEx BT;MS UI Gothic" w:ascii="Zurich UBlkEx BT;MS UI Gothic" w:hAnsi="Zurich UBlkEx BT;MS UI Gothic"/>
        </w:rPr>
        <w:object w:dxaOrig="2400" w:dyaOrig="2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0pt;height:138.25pt" filled="f" o:ole="">
            <v:imagedata r:id="rId34" o:title=""/>
          </v:shape>
          <o:OLEObject Type="Embed" ProgID="" ShapeID="ole_rId33" DrawAspect="Content" ObjectID="_644300000" r:id="rId33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167" w:name="_1298882824"/>
      <w:bookmarkStart w:id="168" w:name="_1213721282"/>
      <w:bookmarkStart w:id="169" w:name="_1092497470"/>
      <w:bookmarkStart w:id="170" w:name="_1092497387"/>
      <w:bookmarkStart w:id="171" w:name="_1081603723"/>
      <w:bookmarkStart w:id="172" w:name="_1081603510"/>
      <w:bookmarkEnd w:id="167"/>
      <w:bookmarkEnd w:id="168"/>
      <w:bookmarkEnd w:id="169"/>
      <w:bookmarkEnd w:id="170"/>
      <w:bookmarkEnd w:id="171"/>
      <w:bookmarkEnd w:id="172"/>
      <w:r>
        <w:rPr>
          <w:rFonts w:cs="Zurich UBlkEx BT;MS UI Gothic" w:ascii="Zurich UBlkEx BT;MS UI Gothic" w:hAnsi="Zurich UBlkEx BT;MS UI Gothic"/>
        </w:rPr>
        <w:object w:dxaOrig="1440" w:dyaOrig="27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2pt;height:138.25pt" filled="f" o:ole="">
            <v:imagedata r:id="rId36" o:title=""/>
          </v:shape>
          <o:OLEObject Type="Embed" ProgID="" ShapeID="ole_rId35" DrawAspect="Content" ObjectID="_1788743541" r:id="rId35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173" w:name="_1298882809"/>
      <w:bookmarkStart w:id="174" w:name="_1298882804"/>
      <w:bookmarkStart w:id="175" w:name="_1298882750"/>
      <w:bookmarkStart w:id="176" w:name="_1298882714"/>
      <w:bookmarkStart w:id="177" w:name="_1298882603"/>
      <w:bookmarkStart w:id="178" w:name="_1298881011"/>
      <w:bookmarkStart w:id="179" w:name="_1298880956"/>
      <w:bookmarkStart w:id="180" w:name="_1213721944"/>
      <w:bookmarkStart w:id="181" w:name="_1213721222"/>
      <w:bookmarkStart w:id="182" w:name="_1081602281"/>
      <w:bookmarkStart w:id="183" w:name="_1081601456"/>
      <w:bookmarkStart w:id="184" w:name="_1081601432"/>
      <w:bookmarkStart w:id="185" w:name="_1081601384"/>
      <w:bookmarkStart w:id="186" w:name="_1081600335"/>
      <w:bookmarkStart w:id="187" w:name="_1081599047"/>
      <w:bookmarkStart w:id="188" w:name="_1081599005"/>
      <w:bookmarkStart w:id="189" w:name="_1081598946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r>
        <w:rPr>
          <w:rFonts w:cs="Zurich UBlkEx BT;MS UI Gothic" w:ascii="Zurich UBlkEx BT;MS UI Gothic" w:hAnsi="Zurich UBlkEx BT;MS UI Gothic"/>
        </w:rPr>
        <w:object w:dxaOrig="2400" w:dyaOrig="3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pt;height:129.6pt" filled="f" o:ole="">
            <v:imagedata r:id="rId38" o:title=""/>
          </v:shape>
          <o:OLEObject Type="Embed" ProgID="" ShapeID="ole_rId37" DrawAspect="Content" ObjectID="_2062428625" r:id="rId37"/>
        </w:object>
      </w:r>
      <w:r>
        <w:rPr>
          <w:rFonts w:eastAsia="Zurich UBlkEx BT;MS UI Gothic" w:cs="Zurich UBlkEx BT;MS UI Gothic" w:ascii="Zurich UBlkEx BT;MS UI Gothic" w:hAnsi="Zurich UBlkEx BT;MS UI Gothic"/>
        </w:rPr>
        <w:t xml:space="preserve"> </w:t>
      </w:r>
      <w:bookmarkStart w:id="190" w:name="_1298883232"/>
      <w:bookmarkEnd w:id="190"/>
      <w:r>
        <w:rPr>
          <w:rFonts w:cs="Zurich UBlkEx BT;MS UI Gothic" w:ascii="Zurich UBlkEx BT;MS UI Gothic" w:hAnsi="Zurich UBlkEx BT;MS UI Gothic"/>
        </w:rPr>
        <w:object w:dxaOrig="1440" w:dyaOrig="2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2pt;height:138.25pt" filled="f" o:ole="">
            <v:imagedata r:id="rId40" o:title=""/>
          </v:shape>
          <o:OLEObject Type="Embed" ProgID="" ShapeID="ole_rId39" DrawAspect="Content" ObjectID="_1271701167" r:id="rId39"/>
        </w:object>
      </w:r>
    </w:p>
    <w:sectPr>
      <w:type w:val="nextPage"/>
      <w:pgSz w:w="11906" w:h="16838"/>
      <w:pgMar w:left="851" w:right="851" w:gutter="0" w:header="0" w:top="1134" w:footer="0" w:bottom="7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ＤＦＰ特太ゴシック体">
    <w:charset w:val="80"/>
    <w:family w:val="modern"/>
    <w:pitch w:val="variable"/>
  </w:font>
  <w:font w:name="Zurich UBlkEx BT">
    <w:altName w:val="MS UI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25:00Z</dcterms:created>
  <dc:creator>北岡明佳</dc:creator>
  <dc:description/>
  <cp:keywords/>
  <dc:language>en-US</dc:language>
  <cp:lastModifiedBy>北岡明佳</cp:lastModifiedBy>
  <cp:lastPrinted>2008-06-05T21:32:00Z</cp:lastPrinted>
  <dcterms:modified xsi:type="dcterms:W3CDTF">2009-03-18T03:12:00Z</dcterms:modified>
  <cp:revision>7</cp:revision>
  <dc:subject/>
  <dc:title> </dc:title>
</cp:coreProperties>
</file>