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20"/>
        <w:jc w:val="right"/>
        <w:rPr>
          <w:rFonts w:ascii="Segoe UI Symbol" w:hAnsi="Segoe UI Symbol" w:eastAsia="HG丸ｺﾞｼｯｸM-PRO" w:cs="Segoe UI Symbol"/>
          <w:sz w:val="14"/>
          <w:szCs w:val="14"/>
        </w:rPr>
      </w:pPr>
      <w:r>
        <w:rPr>
          <w:rFonts w:eastAsia="HG丸ｺﾞｼｯｸM-PRO" w:cs="Segoe UI Symbol" w:ascii="Segoe UI Symbol" w:hAnsi="Segoe UI Symbol"/>
          <w:sz w:val="14"/>
          <w:szCs w:val="14"/>
        </w:rPr>
        <w:t>2013/11/11</w:t>
      </w:r>
    </w:p>
    <w:p>
      <w:pPr>
        <w:pStyle w:val="Normal"/>
        <w:jc w:val="center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cs="Meiryo;Times New Roman" w:eastAsia="HGｺﾞｼｯｸE"/>
          <w:color w:val="000000"/>
          <w:sz w:val="24"/>
        </w:rPr>
        <w:t>レディー・ガガのアルバム「アートポップ」と錯視のデザイ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岡明佳（立命館大学文学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rFonts w:ascii="Meiryo;Times New Roman" w:hAnsi="Meiryo;Times New Roman" w:cs="Meiryo;Times New Roman"/>
          <w:color w:val="000000"/>
          <w:sz w:val="20"/>
          <w:szCs w:val="20"/>
        </w:rPr>
        <w:t>レディー・ガガ（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Lady Gaga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）の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4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枚目のアルバム「アートポップ」（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ARTPOP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）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（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2013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年）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の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CD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デザインはジェフ・クーンズ（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Jeff Koons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）というアメリカのポップアーティストが担当しました。彼が私の作品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（図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1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：シマシマガクガク錯視作品「ガンガゼ」）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および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いくつかの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錯視図形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（例として図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2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：オオウチ・シュピルマン錯視の基本図形）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をこの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CD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にデザインとして選んだ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（図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3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）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わけですが、それは錯視研究の歴史から見ますと珍事件と言えましょう。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他にも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クーンズ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氏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の遊びが埋め込まれています。図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4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は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「ヴィーナスの誕生」風の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ガガの像（これもクーンズの作品）の股の手前に青い透明な玉みたいなものを置いて、その前に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ARTPOP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と書いてありますね。これはポップ・アート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（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pop art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）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をもじっているわけです。ポップ・アートと言えば、アンディ・ウォーホル（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Andy Warhol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）やロイ・リキテンシュタイン（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Roy Lichtenstein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）の作品が有名ですが、リチャード・ハミルトン（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Richard Hamilton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）の『一体何が今日の家庭をこれほどに変え、魅力あるものにしているのか』（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Just what is it that makes today's homes so different, so appealing?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）（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1956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年）（図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5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）もポップ・アート史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上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では重要です。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POP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と書かれた包みの大きい飴（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 xml:space="preserve">lollipop: 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ペロペロキャンデーのこと）をムキムキのお兄さんが持っているわけですが、この絵によってこの種の絵画の潮流（雑誌・広告・漫画・報道写真などを素材とし、近現代の大量生産・大量消費社会をテーマとして表現するもの）を「ポップ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・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アート」と呼ばれるようになったという説があります（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popular art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由来説もありますが）。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2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枚を見比べると、図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4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は図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5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のオマージュとなっていることがわかります。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すなわち、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この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CD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はポップアート礼賛というマニアックな主張もしているわけです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。ガガの曲の中でもポップアートへの言及があると聞きました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。ついでにいうと、錯視図形がお呼ばれしたということは、錯視も「よく見かけるモノ」の仲間入りをしたということな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ります。錯視がよく見かけるようになったのはインターネットの普及の要因が大きいです。錯視のアートは広い意味ではオプアート（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op art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）ですので、ポップアートとオプアート（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pop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と</w:t>
      </w:r>
      <w:r>
        <w:rPr>
          <w:rFonts w:cs="Meiryo;Times New Roman" w:ascii="Meiryo;Times New Roman" w:hAnsi="Meiryo;Times New Roman"/>
          <w:color w:val="000000"/>
          <w:sz w:val="20"/>
          <w:szCs w:val="20"/>
        </w:rPr>
        <w:t>op</w:t>
      </w:r>
      <w:r>
        <w:rPr>
          <w:rFonts w:ascii="Meiryo;Times New Roman" w:hAnsi="Meiryo;Times New Roman" w:cs="Meiryo;Times New Roman"/>
          <w:color w:val="000000"/>
          <w:sz w:val="20"/>
          <w:szCs w:val="20"/>
        </w:rPr>
        <w:t>）の出会いの場という意味もあります。</w:t>
      </w:r>
    </w:p>
    <w:p>
      <w:pPr>
        <w:pStyle w:val="Normal"/>
        <w:snapToGrid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92300" cy="189230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72615" cy="1875155"/>
            <wp:effectExtent l="0" t="0" r="0" b="0"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14145" cy="1885950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60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</w:p>
    <w:p>
      <w:pPr>
        <w:pStyle w:val="Normal"/>
        <w:snapToGrid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696845" cy="2696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41905" cy="2697480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940"/>
        <w:rPr/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4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5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Meiry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3:00Z</dcterms:created>
  <dc:creator>北岡明佳</dc:creator>
  <dc:description/>
  <dc:language>en-US</dc:language>
  <cp:lastModifiedBy>北岡明佳</cp:lastModifiedBy>
  <cp:lastPrinted>2013-11-13T12:47:00Z</cp:lastPrinted>
  <dcterms:modified xsi:type="dcterms:W3CDTF">2013-11-13T10:36:00Z</dcterms:modified>
  <cp:revision>3</cp:revision>
  <dc:subject/>
  <dc:title/>
</cp:coreProperties>
</file>